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 Е Ш Е Н И 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12.2020</w:t>
        <w:tab/>
        <w:tab/>
        <w:tab/>
        <w:tab/>
        <w:tab/>
        <w:tab/>
        <w:tab/>
        <w:tab/>
        <w:tab/>
        <w:tab/>
        <w:tab/>
        <w:t xml:space="preserve">           №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Тегульдет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1 год и плановый период 2022 и 2023 годов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ссмотрев проект бюджета Тегульдетского сельского поселения на 2021 год и плановый период 2022 и 2023 годы, руководствуясь Бюджетным кодексом Российской Федерации, Уставом Тегульдетского сельского поселения, Положением о бюджетном процессе в Тегульдетском сельском поселе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татья 1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основные характеристики бюджета поселения на 2021 год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 общий объем доходов бюджета поселения в сумме 38437,1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 и неналоговые доходы 12526,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25911,1 тыс. руб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 общий объем расходов бюджета поселения в сумме 38437,1 тыс. руб.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3 дефицит бюджета поселения в сумме 0 тыс. руб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Утвердить основные характеристики бюджета поселения на плановый период 2022 и 2023 годов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 общий объем доходов бюджета поселения на 2022 год в сумме 38131,5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логовые и неналоговые доходы 13012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езвозмездные поступления 25119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доходов бюджета поселения на 2023 год в сумме 38365,5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логовые и неналоговые доходы 1366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езвозмездные поступления 24702,5 тыс.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2 общий объем расходов бюджета поселения на плановый период 2022 и 2023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расходов бюджета поселения на 2022 год в сумме 38131,5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условно утвержденные расходы 877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расходов бюджета поселения на 2023 год в сумме 38365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условно утвержденные расходы 1765,8 тыс. руб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3 дефицит бюджета поселения на плановый период 2022 и 2023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поселения на 2022 год в сумме 0,0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ефицит бюджета поселения на 2023 год в сумме 0,0 тыс. руб.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твердить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перечень главных администраторов доходов бюджета Тегульдетского сельского поселения и закрепленных за ними видов 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21 год и плановый период 2022 и 2023 г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 приложению № 1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перечень главных администраторов источников внутреннего финансирования дефицита бюджета Тегульдетского сельского поселения на 2021 год и плановый период 2022 и 2023 годов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источники финансирования внутреннего дефицита бюджета Тегульдетского сельского поселения на 2021 год и плановый период 2022 и 2023 годов согласно приложению № 3 к настоящему Решению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4. п</w:t>
      </w:r>
      <w:r>
        <w:rPr>
          <w:rFonts w:cs="Arial" w:ascii="Arial" w:hAnsi="Arial"/>
          <w:b w:val="false"/>
          <w:bCs/>
          <w:sz w:val="24"/>
          <w:szCs w:val="24"/>
        </w:rPr>
        <w:t xml:space="preserve">рограмму муниципальных внутренних заимствований 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1 год и плановый период 2022 и 2023 годов согласно приложению № 4 к настоящему Решению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5. программу муниципальных гарантий </w:t>
      </w:r>
      <w:r>
        <w:rPr>
          <w:rFonts w:cs="Arial" w:ascii="Arial" w:hAnsi="Arial"/>
          <w:b w:val="false"/>
          <w:bCs/>
          <w:sz w:val="24"/>
          <w:szCs w:val="24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1 год и плановый период 2022 и 2023 годов согласно приложению № 5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6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перечень</w:t>
      </w:r>
      <w:r>
        <w:rPr>
          <w:bCs/>
          <w:sz w:val="24"/>
          <w:szCs w:val="24"/>
        </w:rPr>
        <w:t xml:space="preserve"> главных администраторов доходов бюджета Тегульдетского поселения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6 к настоящему Реш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</w:rPr>
        <w:t xml:space="preserve">7. перечень и объёмы финансирования муниципальных программ Тегульдетского сельского поселения </w:t>
      </w:r>
      <w:r>
        <w:rPr/>
        <w:t xml:space="preserve">на </w:t>
      </w:r>
      <w:r>
        <w:rPr>
          <w:rFonts w:cs="Arial" w:ascii="Arial" w:hAnsi="Arial"/>
        </w:rPr>
        <w:t>2021 год и плановый период 2022 и 2023 годов согласно приложению № 7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Тегульдетского сельского поселения и неиспользованных межбюджетных трансфертов, полученных бюджетом Тегульдетского сельского поселения в форме субсидий, субвенций и иных межбюджетных трансфертов, имеющих целевое назначение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</w:t>
      </w:r>
    </w:p>
    <w:p>
      <w:pPr>
        <w:pStyle w:val="Normal"/>
        <w:tabs>
          <w:tab w:val="clear" w:pos="708"/>
          <w:tab w:val="left" w:pos="3083" w:leader="none"/>
          <w:tab w:val="left" w:pos="5303" w:leader="none"/>
        </w:tabs>
        <w:ind w:left="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о</w:t>
      </w:r>
      <w:r>
        <w:rPr>
          <w:rFonts w:cs="Arial" w:ascii="Arial" w:hAnsi="Arial"/>
          <w:bCs/>
        </w:rPr>
        <w:t xml:space="preserve">бъём поступлений налоговых и неналоговых доходов в бюджет Тегульдетского сельского поселения </w:t>
      </w:r>
      <w:r>
        <w:rPr/>
        <w:t xml:space="preserve">на </w:t>
      </w:r>
      <w:r>
        <w:rPr>
          <w:rFonts w:cs="Arial" w:ascii="Arial" w:hAnsi="Arial"/>
        </w:rPr>
        <w:t xml:space="preserve">2021 год и плановый период 2022 и 2023 годов согласно приложению № 8 к настоящему Решению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объем межбюджетных трансфертов, получаемых из других бюджетов, бюджетом Тегульдетского сельского поселения </w:t>
      </w:r>
      <w:r>
        <w:rPr/>
        <w:t xml:space="preserve">на </w:t>
      </w:r>
      <w:r>
        <w:rPr>
          <w:rFonts w:cs="Arial" w:ascii="Arial" w:hAnsi="Arial"/>
        </w:rPr>
        <w:t>2021 год и плановый период 2022 и 2023 годов согласно приложению № 9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твердить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1 год и плановый период 2022 и 2023 годов </w:t>
      </w:r>
      <w:r>
        <w:rPr/>
        <w:t>согласно приложению № 10 к настоящему Решению;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 р</w:t>
            </w:r>
            <w:r>
              <w:rPr>
                <w:rFonts w:cs="Arial" w:ascii="Arial" w:hAnsi="Arial"/>
                <w:bCs/>
              </w:rPr>
              <w:t xml:space="preserve">аспределение бюджетных ассигнований по разделам, подразделам классификации расходов бюджетов бюджета Тегульдетского сельского поселения </w:t>
            </w:r>
            <w:r>
              <w:rPr/>
              <w:t xml:space="preserve">на </w:t>
            </w:r>
            <w:r>
              <w:rPr>
                <w:rFonts w:cs="Arial" w:ascii="Arial" w:hAnsi="Arial"/>
              </w:rPr>
              <w:t>2021 год и плановый период 2022 и 2023 годов согласно приложению № 11 к настоящему Решению;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</w:t>
            </w:r>
            <w:r>
              <w:rPr>
                <w:rFonts w:cs="Arial" w:ascii="Arial" w:hAnsi="Arial"/>
              </w:rPr>
              <w:t xml:space="preserve"> объем предоставляемых бюджету Тегульдетского района межбюджетных трансфертов из бюджета Тегульдетского сельского поселения </w:t>
            </w:r>
            <w:r>
              <w:rPr/>
              <w:t xml:space="preserve">на </w:t>
            </w:r>
            <w:r>
              <w:rPr>
                <w:rFonts w:cs="Arial" w:ascii="Arial" w:hAnsi="Arial"/>
              </w:rPr>
              <w:t>2021 год и плановый период 2022 и 2023 годов согласно приложению № 12 к настоящему Решени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 объем бюджетных ассигнований дорожного фонда муниципального образования «Тегульдетское сельское поселение» </w:t>
            </w:r>
            <w:r>
              <w:rPr/>
              <w:t xml:space="preserve">на </w:t>
            </w:r>
            <w:r>
              <w:rPr>
                <w:rFonts w:cs="Arial" w:ascii="Arial" w:hAnsi="Arial"/>
              </w:rPr>
              <w:t>2021 год и плановый период 2022 и 2023 годов согласно приложению № 13 к настоящему Решени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 объем бюджетных ассигнований резервного фонда Администрации муниципального образования «Тегульдетское сельское поселение» на 2021 год в сумме 170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</w:rPr>
              <w:t>на 2022 год в сумме 17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на 2023 год в сумме 170 тыс. руб.;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согласно приложению № 14 к настоящему Решению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 общий объем бюджетных ассигнований направленных на исполнение публичных нормативных обязательств на 2021 год в сумме 0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на 2022 год в сумме 0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на 2023 год в сумме 0,0 тыс.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ья 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Установить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верхний предел муниципального внутреннего долга Тегульдетского сельского поселения на 1 января 2022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на 1 января 2023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на 1 января 2024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татья 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становить, что получатели средств бюджета Тегульде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на оказание услуг связи, по аренде помещений, коммунальных услуг, по подписке на печатные издания и их приобретение, обучении на курсах повышения квалификации, услуг по проживанию в период обучения на курсах повышения квалификации, служебных командировках, приобретении авиа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 Тегульдетского сельского поселения, по договорам на оказание услуг по сопровождению автоматизированных систем управления финансово-бюджетным процессом в Тегульдетском сельском поселен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Установить, что </w:t>
      </w:r>
      <w:r>
        <w:rPr/>
        <w:t xml:space="preserve">на </w:t>
      </w:r>
      <w:r>
        <w:rPr>
          <w:rFonts w:cs="Arial" w:ascii="Arial" w:hAnsi="Arial"/>
        </w:rPr>
        <w:t>2021 год и плановый период 2022 и 2023 годы, в случае неисполнения доходной части бюджета, в первоочередном порядке из бюджета Тегульдетского сельского поселения финансируются следующие расходы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тельно-печного топлива, горюче-смазочных материало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сходы из резервного фонда Тегульдетского сельского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сходы на исполнение судебных актов по обращению взыскания на средства бюджета      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Настоящее решение разместить в информационно-телекоммуникационной сети «Интернет» на официальном сайте МО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color w:val="000000"/>
          </w:rPr>
          <w:t>http://tegsp.tomsk.ru</w:t>
        </w:r>
      </w:hyperlink>
      <w:r>
        <w:rPr>
          <w:rFonts w:cs="Arial" w:ascii="Arial" w:hAnsi="Arial"/>
        </w:rPr>
        <w:t>, в информационном бюллетене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Настоящее решение вступает в силу с 01 янва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гульдетского сельского поселения                                                             В.С.Житник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1 год и 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еречень главных администраторов доходов бюджета Тегульдетского сельского поселения и закрепленных за ними видов доходов </w:t>
      </w:r>
      <w:r>
        <w:rPr>
          <w:rFonts w:cs="Arial" w:ascii="Arial" w:hAnsi="Arial"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42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 05025 10 0000 1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 05035 10 0000 1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100000 13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100000 4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100000 4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 0000 18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6000 10 0000 18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1 год и плановый период 2022 и 2023 годов»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 главных администраторов и закрепленных за ними источников внутреннего финансирования дефицита бюджета Тегульдетского сельского поселения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786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ов и закреплённых за ними источников финансирования дефицита бюджета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1 год и плановый период 2022 и 2023 годов»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2"/>
        <w:gridCol w:w="3077"/>
        <w:gridCol w:w="1319"/>
        <w:gridCol w:w="1276"/>
        <w:gridCol w:w="13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админист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2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00000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0000000000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5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ru-RU"/>
              </w:rPr>
              <w:t>38437,1</w:t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38131,5</w:t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3836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6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lang w:val="ru-RU"/>
              </w:rPr>
              <w:t>38437,1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813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836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1 год и плановый период 2022 и 2023 годов»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1. Программа </w:t>
        <w:br/>
        <w:t xml:space="preserve">муниципальных внутренних заимствований </w:t>
        <w:br/>
        <w:t xml:space="preserve">  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1 год и плановый период 2022 и 2023 годов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стоящая Программа муниципальных заимствований Администрации Тегульдетского сельского поселения составлена в соответствии с Бюджетным кодексом РФ и устанавливает перечень заимствований Тегульдетского сельского поселения, направляемых в 2021 году и плановый период 2022 и 2023 годов на финансирование дефицита бюджета поселения и на погашение муниципальных долговых обязательств Тегульдетского сельского поселения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1276"/>
        <w:gridCol w:w="1276"/>
        <w:gridCol w:w="1150"/>
      </w:tblGrid>
      <w:tr>
        <w:trPr>
          <w:trHeight w:val="53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</w:t>
            </w:r>
          </w:p>
        </w:tc>
      </w:tr>
      <w:tr>
        <w:trPr>
          <w:trHeight w:val="1076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ind w:left="69" w:hanging="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1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>Приложение № 5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1 год и плановый период 2022 и 2023 годов»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Программа муниципальных гарантий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1 год и плановый период 2022 и 2023 годов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Перечень подлежащих предоставлению муниципальных гарантий </w:t>
      </w:r>
      <w:r>
        <w:rPr>
          <w:rFonts w:cs="Arial" w:ascii="Arial" w:hAnsi="Arial"/>
          <w:b w:val="false"/>
          <w:bCs/>
          <w:sz w:val="24"/>
          <w:szCs w:val="24"/>
        </w:rPr>
        <w:t>Тегульдетского сельского поселения</w:t>
      </w:r>
      <w:r>
        <w:rPr>
          <w:rFonts w:cs="Arial" w:ascii="Arial" w:hAnsi="Arial"/>
          <w:b w:val="false"/>
          <w:sz w:val="24"/>
          <w:szCs w:val="24"/>
        </w:rPr>
        <w:t xml:space="preserve"> в 2021 году и плановом периоде 2022 и 2023 годов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312"/>
        <w:gridCol w:w="1276"/>
        <w:gridCol w:w="1276"/>
        <w:gridCol w:w="1276"/>
        <w:gridCol w:w="1418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гарантирования, тыс. рублей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гарантирования, тыс. рублей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гарантирования, тыс. рублей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ые условия предоставления государственных гарантий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>Приложение № 6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1 год и плановый период 2022 и 2023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Перечень</w:t>
      </w:r>
      <w:r>
        <w:rPr>
          <w:rFonts w:cs="Arial" w:ascii="Arial" w:hAnsi="Arial"/>
          <w:bCs/>
        </w:rPr>
        <w:t xml:space="preserve"> главных администраторов доходов бюджета Тегульдетского поселения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6378"/>
        <w:gridCol w:w="378"/>
      </w:tblGrid>
      <w:tr>
        <w:trPr>
          <w:trHeight w:val="55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администраторов доходов бюджета Тегульдетского сельского поселения - территориальных органов федеральных органов исполнительной власти и органов государственной власти Томской области и закрепляемых за ними источников доходов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поселения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 01 02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>Приложение № 7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1 год и плановый период 2022 и 2023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Тегульдетского сельского поселения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016"/>
        <w:gridCol w:w="2016"/>
        <w:gridCol w:w="2224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2021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2022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Муниципальная программа «Противодействие экстремизму,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грамма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униципальная программа «Формирование современной городской (сельской) среды муниципального образования «Тегульдетское сельское поселение» на 2018-2022 г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1 год и плановый период 2022 и 2023 годов»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ъем поступлений налоговых и неналоговых доходов бюджета Тегульдетского сельского поселения на 2021 год и плановый период 2022 и 2023 годов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417"/>
        <w:gridCol w:w="1418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руб.)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 000 000 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52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01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663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 000 000 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294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78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431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 000 000 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36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647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953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2 020 010 000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36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647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953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02 000 010 000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26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351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585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30 010 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035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77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84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40 010 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50 010 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77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43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575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60 010 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58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6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83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 600 000 000 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67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78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893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 601 000 000 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3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5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7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 601 030 100 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3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5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7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606 000 000 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909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987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066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 606 033 100 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59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655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721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 606 043 100 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9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5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 100 000 000 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 105 000 000 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 105 030 000 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 105 035 100 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 109 000 000 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 109 040 000 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 109 045 100 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1 год и 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, получаемых из других бюджетов, бюджетом Тегульдетского сельского поселения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276"/>
        <w:gridCol w:w="1417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 911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 119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702,5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 911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 119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702,5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14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23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46,3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14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23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46,3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048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048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048,8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645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645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645,4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3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3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3,4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6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8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407,4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637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837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407,4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637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837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407,4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243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837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407,4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софинансирование капитального ремонта дорог в рамках муниципальной программы «Развитие транспортной системы в Тегульдетском районе на 2019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4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1 год и 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Тегульдетского сельского поселения 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480"/>
        <w:gridCol w:w="709"/>
        <w:gridCol w:w="1504"/>
        <w:gridCol w:w="654"/>
        <w:gridCol w:w="1189"/>
        <w:gridCol w:w="113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дитель бю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ных средст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 4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 365,5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3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630,2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452,1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2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452,1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20000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314,1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,5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,5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200004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2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06,9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ротиводействие экстремизму.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300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300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300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и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1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1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5,8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5,8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5,8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3,4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3,4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4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4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4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4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2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2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пожар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1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троительству и обустройству пожарных водое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100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100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100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901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901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0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017,8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17,8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17,8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1,8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1,8</w:t>
            </w:r>
          </w:p>
        </w:tc>
      </w:tr>
      <w:tr>
        <w:trPr>
          <w:trHeight w:val="1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1,8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507,7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6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6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645,4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,4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,4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населения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,4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,4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,4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,4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1 год и 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Тегульдетского сельского поселения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850"/>
        <w:gridCol w:w="1276"/>
        <w:gridCol w:w="1276"/>
        <w:gridCol w:w="1559"/>
      </w:tblGrid>
      <w:tr>
        <w:trPr>
          <w:trHeight w:val="12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 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 13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 365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30,2</w:t>
            </w:r>
          </w:p>
        </w:tc>
      </w:tr>
      <w:tr>
        <w:trPr>
          <w:trHeight w:val="11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2,1</w:t>
            </w:r>
          </w:p>
        </w:tc>
      </w:tr>
      <w:tr>
        <w:trPr>
          <w:trHeight w:val="1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6,9</w:t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</w:tr>
      <w:tr>
        <w:trPr>
          <w:trHeight w:val="5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1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1,0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,8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7,8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4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4</w:t>
            </w:r>
          </w:p>
        </w:tc>
      </w:tr>
    </w:tbl>
    <w:p>
      <w:pPr>
        <w:pStyle w:val="Normal"/>
        <w:ind w:left="5580" w:hanging="146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11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ind w:firstLine="411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ind w:firstLine="4111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1 год и плановый период 2022 и 2023 годов»</w:t>
      </w:r>
    </w:p>
    <w:p>
      <w:pPr>
        <w:pStyle w:val="Normal"/>
        <w:ind w:firstLine="41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предоставляемых бюджету Тегульдетского района межбюджетных трансфертов из бюджета Тегульдетского сельского поселения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89"/>
        <w:gridCol w:w="1106"/>
        <w:gridCol w:w="1440"/>
        <w:gridCol w:w="1284"/>
        <w:gridCol w:w="1120"/>
        <w:gridCol w:w="1120"/>
        <w:gridCol w:w="1012"/>
        <w:gridCol w:w="113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 2021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8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8,9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4 от 24.12.2015 г. о передаче Контрольно-счетному органу муниципального образования «Тегульдетский район» осуществление полномочий Контрольно-счетного органа муниципального образования «Тегульдетское сельское поселение»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 5 от 20.12.2006 года между Администрацией Тегульдетского района и Администрацией Тегульдетского сельского поселения о передаче осуществления части своих полномочий по содержанию клубов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7,7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1 год и 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дорожного фонда муниципального образования «Тегульдетское сельское поселение»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280"/>
        <w:gridCol w:w="1300"/>
        <w:gridCol w:w="2186"/>
      </w:tblGrid>
      <w:tr>
        <w:trPr>
          <w:trHeight w:val="6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, тыс. 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, тыс. руб.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, тыс. руб.</w:t>
            </w:r>
          </w:p>
        </w:tc>
      </w:tr>
      <w:tr>
        <w:trPr>
          <w:trHeight w:val="50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денежных средств на начало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дорожного фонда - 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,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,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орожного фонда - 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,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,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,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Приложение 1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1 год и плановый период 2022 и 2023 годов»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ядок </w:t>
      </w:r>
    </w:p>
    <w:p>
      <w:pPr>
        <w:pStyle w:val="ConsPlusTitle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Title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в соответствии с требованиями Бюджетного </w:t>
      </w:r>
      <w:hyperlink r:id="rId3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на безвозмездной и безвозвратной основе из бюджета Тегульдетского сельского поселения предоставляются субсидии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компенсацию расходов организациям жилищно-коммунального хозяйства, связанных с ростом цен на угол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сельского поселения в случае нарушения условий, установленных при их предоставлении;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бюджетных средств, предоставляющим субсидию, Контрольно-счетным органом муниципального образования «Тегульдетский район», Финансовым отделом  Администрации Тегульдетского  района и органом внутреннего муниципального финансового контроля Тегульдетского сельского поселения соблюдения условий, целей и порядка предоставления субсидий их получателями определяются муниципальными правовыми актами Администрации Тегульдетского сельского поселения о порядке предоставления субсид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Главный распорядитель бюджетных средств, предоставивший субсидии, Контрольно-счетный орган муниципального образования «Тегульдетский район», Финансовый отдел Администрации Тегульдетского района и орган внутреннего муниципального финансового контроля Тегульдетского сельского поселения вправе в любое время проверить соблюдение условий, целей и порядка предоставления субсидий их получателями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, Контрольно-счетному органу муниципального образования «Тегульдетский район», Финансовому отделу Администрации Тегульдетского района и органу внутреннего муниципального финансового контроля Тегульдет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еисполнение или ненадлежащее исполнение получателем средств субсидии обязанностей, предусмотренных настоящим приложением, а также иными правовыми актами, регулирующими отношения, связанные с предоставлением и использованием субсидий, условий договора (соглашения) о предоставлении субсидий является основанием для возврата полученных средств, в бюджет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28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yperlink" Target="consultantplus://offline/ref=BBA934ACE35D5BD0CBF20A2F4C83881103654ACE5DC5632AE040147DC4V6ZF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Admin</dc:creator>
  <dc:description/>
  <cp:keywords/>
  <dc:language>en-US</dc:language>
  <cp:lastModifiedBy>Татьяна</cp:lastModifiedBy>
  <cp:lastPrinted>2020-12-24T16:32:00Z</cp:lastPrinted>
  <dcterms:modified xsi:type="dcterms:W3CDTF">2020-12-28T08:41:00Z</dcterms:modified>
  <cp:revision>199</cp:revision>
  <dc:subject/>
  <dc:title>ТЕГУЛЬДЕТСКОЕ СЕЛЬСКОЕ ПОСЕЛЕНИЕ</dc:title>
</cp:coreProperties>
</file>