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№ 21 за декабрь 202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12.2021 </w:t>
        <w:tab/>
        <w:tab/>
        <w:tab/>
        <w:tab/>
        <w:tab/>
        <w:tab/>
        <w:tab/>
        <w:tab/>
        <w:tab/>
        <w:tab/>
        <w:tab/>
        <w:t xml:space="preserve">          № 14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в ГАР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в связи с проведением проверки достоверности, полноты и актуальности, ранее внесенных в ГАР сведений об адресах (инвентаризации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Присвоить адрес следующим объектам недвижим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оссийская Федерация, Томская область, Тегульдетский муниципальный район, Тегульдетское сельское поселение, с. Тегульдет, ул. Советская, дом 3 стр. 1 кадастровый номер 70:13:0101001:1173, уникальный номер ардема объекта в ГАР 874</w:t>
      </w:r>
      <w:r>
        <w:rPr>
          <w:rFonts w:cs="Arial" w:ascii="Arial" w:hAnsi="Arial"/>
          <w:sz w:val="22"/>
          <w:szCs w:val="22"/>
          <w:lang w:val="en-US"/>
        </w:rPr>
        <w:t>fbf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-8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22-4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a</w:t>
      </w:r>
      <w:r>
        <w:rPr>
          <w:rFonts w:cs="Arial" w:ascii="Arial" w:hAnsi="Arial"/>
          <w:sz w:val="22"/>
          <w:szCs w:val="22"/>
        </w:rPr>
        <w:t>500671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 xml:space="preserve">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1.12.2021 </w:t>
        <w:tab/>
        <w:tab/>
        <w:tab/>
        <w:tab/>
        <w:tab/>
        <w:tab/>
        <w:tab/>
        <w:tab/>
        <w:tab/>
        <w:tab/>
        <w:tab/>
        <w:t xml:space="preserve">          № 1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в ГАР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в связи с проведением проверки достоверности, полноты и актуальности, ранее внесенных в ГАР сведений об адресах (инвентаризации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своить адрес следующему объекту недвижим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ежилому зданию с кадастровым номером 70:130101001:1171 присвоить адрес: Российская Федерация, Томская область, Тегульдетский муниципальный район, Тегульдетское сельское поселение, с. Тегульдет, ул. Советская, дом 3 стр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 xml:space="preserve">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1.12.2021 </w:t>
        <w:tab/>
        <w:tab/>
        <w:tab/>
        <w:tab/>
        <w:tab/>
        <w:tab/>
        <w:tab/>
        <w:tab/>
        <w:tab/>
        <w:tab/>
        <w:tab/>
        <w:t xml:space="preserve">        № 1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своении адреса в ГАР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в связи с проведением проверки достоверности, полноты и актуальности, ранее внесенных в ГАР сведений об адресах (инвентаризации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исвоить адрес следующему объекту недвижимо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ежилому зданию с кадастровым номером 70:13:0101001:1172 присвоить адрес: Российская Федерация, Томская область, Тегульдетский муниципальный район, Тегульдетское сельское поселение, с. Тегульдет, ул. Советская, дом 3 стр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 xml:space="preserve">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1.12.2021 </w:t>
        <w:tab/>
        <w:tab/>
        <w:t xml:space="preserve">                                           </w:t>
        <w:tab/>
        <w:tab/>
        <w:tab/>
        <w:t xml:space="preserve">                                             № 15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снятии с учета в качестве нуждающихся в жилых помещения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целях приведения в соответствие списка граждан, состоящих на учете в качестве нуждающихся в жилых помещениях, руководствуясь п.2 ч.1 ст.56 Жилищного кодекса Российской Федерации комиссия по жилищным вопросам Тегульдетского сельского поселения, Решением комиссии по жилищным вопросам № 31 от 01.12.2021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. № 11 – Гераймович Денис Викторович, снять с учета в качестве нуждающего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.  № 29 – Кулеева Галина Ивановна, снять с учета в качестве нуждающейся в жилом пос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3. № 34 –Митрофанова Мария Сергеевна, снять с учета в качестве нуждающейся в жилом помещении, в связи с утратой основания на получение жилого помещения по договору социального най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4. Списки граждан, нуждающихся в жилом помещении привести в соответстви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1.12.2021 </w:t>
        <w:tab/>
        <w:tab/>
        <w:t xml:space="preserve">                                           </w:t>
        <w:tab/>
        <w:tab/>
        <w:tab/>
        <w:t xml:space="preserve">                                             № 1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снятии с учета в качестве нуждающихся в жилых помещения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целях приведения в соответствие списка граждан, состоящих на учете в качестве нуждающихся в жилых помещениях, руководствуясь п.2 ч.1 ст.56 Жилищного кодекса Российской Федерации комиссия по жилищным вопросам Тегульдетского сельского поселения, Решением комиссии по жилищным вопросам № 32 от 01.12.2021, № 33 от 01.12.2021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1. № 31 – Белобородов Вадим Валерьевич снять с учета в качестве нуждающегося в жилом помещении, в связи с выездом на место жительство в другое муниципальное образование.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. № 24 – Болденков Иван Викторович снять с учета в качестве нуждающегося в жилом помещении, в связи с выездом на место жительство в другое муниципальное образовани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3. Списки граждан, нуждающихся в жилом помещении привести в соответстви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2.12.2021 </w:t>
        <w:tab/>
        <w:tab/>
        <w:t xml:space="preserve">                                           </w:t>
        <w:tab/>
        <w:tab/>
        <w:tab/>
        <w:t xml:space="preserve">                                            № 1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 жилого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заявления Плишкина Ю.Л. от 02.12.202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Жилому помещению с кадастровым номером 70:13:0100011:195 по адресу: Российская Федерация, Томская область, Тегульдетский район, Тегульдетское сельское поселение, п. Покровский яр, внести изменения в следующий адрес: Российская Федерация, Томская область, Тегульдетский муниципальный район, Тегульдетское сельское поселение, п. Покровский яр, пер. Береговой, д. 3, кв.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6.12.2021 </w:t>
        <w:tab/>
        <w:tab/>
        <w:t xml:space="preserve">                                           </w:t>
        <w:tab/>
        <w:tab/>
        <w:tab/>
        <w:t xml:space="preserve">                                            № 15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 изменении адреса жилого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Жилому помещению с кадастровым номером 70:13:0100011:193 по адресу: Томская область, Тегульдетский район, п. Покровский я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п. Покровский яр, ул. Береговая, д. 8, кв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Постановление № 116 «О присвоении адреса жилому помещению» от 19.08.2021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12.2021</w:t>
        <w:tab/>
        <w:t xml:space="preserve">                                             с. Тегульдет</w:t>
        <w:tab/>
        <w:tab/>
        <w:t xml:space="preserve">                                          № 1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«О присвоении адреса жилому дому блокированной застройки» от 23.11.2021 № 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целях приведения в соответствие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Внести в постановление Администрации Тегульдетского сельского поселения от 23.11.2021 № 144 «О присвоении адреса жилому дому блокированной застройки»,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Жилому дому с кадастровым номером 70:13:0101002:1578, расположенному на земельном участке с кадастровым номером 70:13:0101002:1567 по адресу: Российская Федерация, Томская область, Тегульдетский муниципальный район, Тегульдетское сельское поселение, с. Тегульдет, ул. Парковая, 26а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блоку №1 следующий адрес: Российская Федерация, Томская область, Тегульдетский муниципальный район, Тегульдетское сельское поселение, с. Тегульдет, Парковая, д. 26а/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) пункт 2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Жилому дому с кадастровым номером 70:13:0101002:1581, расположенному на земельном участке с кадастровым номером 70:13:0101002:1568 по адресу: Российская Федерация, Томская область, Тегульдетский муниципальный район, Тегульдетское сельское поселение, с. Тегульдет, ул. Парковая, 26а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Присвоить блоку № 2 следующий адрес: Российская Федерация, Томская область, Тегульдетский муниципальный район, Тегульдетское сельское поселение, с. Тегульдет, Парковая, д. 26а/2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) пункт 3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Жилому дому с кадастровым номером 70:13:0101002:1580, расположенному на земельном участке с кадастровым номером 70:13:0101002:1569 по адресу: Российская Федерация, Томская область, Тегульдетский муниципальный район, Тегульдетское сельское поселение, с. Тегульдет, ул. Парковая, 26а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рисвоить блоку № 3 следующий адрес: Российская Федерация, Томская область, Тегульдетский муниципальный район, Тегульдетское сельское поселение, с. Тегульдет, ул. Парковая, д. 26а/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) пункт 4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Жилому дому с кадастровым номером 70:13:0101002:1579, расположенному на земельном участке с кадастровым номером 70:13:0101002:1570 по адресу: Российская Федерация, Томская область, Тегульдетский муниципальный район, Тегульдетское сельское поселение, с. Тегульдет, ул. Парковая, 26а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исвоить блоку № 4 следующий адрес: Российская Федерация, Томская область, Тегульдетский муниципальный район, Тегульдетское сельское поселение, с. Тегульдет, ул. Парковая, д. 26а/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 xml:space="preserve">         </w:t>
        <w:tab/>
        <w:t xml:space="preserve">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12.2021                                                                                                                                 № 1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рограммы профилактики рисков причинения вреда (ущерб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раняемым законом ценностям при осуществлении муниципального контроля в сфере благоустройства на 2022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ОСТАНОВЛЯЮ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далее – Программа), согласно приложения к настоящему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</w:rPr>
        <w:t>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постановление опубликовать в Информационном бюллетене Совета и Администрации Тегульдетского сельского поселения, а также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постановление вступает в силу после его официального опубликования (обнародования) в Информационном бюллете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заместителя Главы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3.12.2021 № 15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разработана 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(далее – Программа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Муниципальный контроль в сфере благоустройства осуществляется в соответствии с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м законом от 8.11. 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Решением Совета Тегульдетского сельского поселения от 00.00.2021 № 00 «</w:t>
      </w:r>
      <w:r>
        <w:rPr>
          <w:rFonts w:cs="Arial" w:ascii="Arial" w:hAnsi="Arial"/>
          <w:sz w:val="22"/>
          <w:szCs w:val="22"/>
        </w:rPr>
        <w:t>Об утверждении Положения о муниципальном контроле в сфере благоустрой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Настоящая Программа разработана и подлежит исполнению Администрацией Тегульдетского сельского поселения (далее - Администрация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Анализ текущего состояния осуществления вида контроля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исание текущего уровня развития профилактической деятельно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и Тегульдетского сельского поселения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характеристика проблем, на решение которы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правлена программа профилакт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ешением Совета Тегульдетского сельского поселения № 00 от 00.00.2021г. утверждено положение о муниципальном контроле в сфере благоустройства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Задачами программы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явление причин, факторов и условий, способствующих нарушениям обязательных требований направленных на устранение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. Программа профилактики разработана на 2022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. В рамках профилактики предупреждения нарушений, установленных законодательством всех уровней, Администрацией Тегульдет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еречень профилактических мероприятий, сроки (периодичность) их проведения на 2022 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1842"/>
        <w:gridCol w:w="2694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в информационно-телекоммуникационной сети «Интернет» на официальном сай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Тегульдетского сельского поселения http://tegsp.tomsk.ru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по мере необходим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Тегульдет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управлению муниципальным имуществом Администрации Тегульдет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ем подготовки и направления ответа на за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юридических лиц, индивидуальных предпринимателей, граждан по вопросам соблюдения обязательных требований посредством размещения сведений, предусмотренных частью 3 статьи 46 Федерального закона248-ФЗ «О государственном контроле (надзоре) и муниципальном контроле в Российской Федерации» в информационно-телекоммуникационной сети «Интернет» на официальном сай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Тегульдетского сельского поселения https://tegsp.tomsk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по мере необходимости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бщение правоприменительной практики осуществления муниципального контроля в сфере благоустройств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 о правоприменительной практике размещается в информационно-телекоммуникационной сети «Интернет» на официальном сай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Тегульдетского сельского поселения https://tegsp.tomsk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марта года, следующего за отчетным годо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.1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 месте нахождения и графике работы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 справочных телефонах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) о месте нахождения и графике работы контрольного орган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Показатели результативности и эффективности программы профилакт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исков причинения вреда на 2022 год.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20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та информации, размещенной на официальном сайте Администрации Тегульдетского сельского поселения в сети «Интернет» в соответствии с частью 3 статьи 46 Федерального закона от 31.07.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18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Тегульдетское сельское поселение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12.2021                                                                                                                                  № 1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рограммы профилактики рисков причинения вреда (ущерб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раняемым законом ценностям при осуществлении муниципального контроля на автомобильном транспорте и в дорожном хозяйстве на 2022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 (далее – Программа), согласно приложения к настоящему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</w:rPr>
        <w:t>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постановление опубликовать в Информационном бюллетене Совета и Администрации Тегульдетского сельского поселения, а также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постановление вступает в силу после его официального опубликования (обнародования) в Информационном бюллете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заместителя Главы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3.12.2021 № 1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2 год разработана 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(далее – Программа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Муниципальный контроль на автомобильном транспорте и в дорожном хозяйстве осуществляется в соответствии с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м законом от 08.11.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Решением Совета Тегульдетского сельского поселения от 00.00.2021 № 00 «</w:t>
      </w:r>
      <w:r>
        <w:rPr>
          <w:rFonts w:cs="Arial" w:ascii="Arial" w:hAnsi="Arial"/>
          <w:sz w:val="22"/>
          <w:szCs w:val="22"/>
        </w:rPr>
        <w:t>Об утверждении Положения о муниципальном контроле на автомобильном транспорте и в дорожном хозяй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Настоящая Программа разработана и подлежит исполнению Администрацией Тегульдетского сельского поселения (далее - Администрация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Анализ текущего состояния осуществления вида контроля, описание текущего уровня развития профилактической деятельности Администрации Тегульдет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ешением Совета Тегульдетского сельского поселения № 00 от 00.00.2021г. утверждено положение о муниципальном контроле на автомобильном транспорте и в дорожном хозяйстве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Задачами программы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явление причин, факторов и условий, способствующих нарушениям обязательных требований направленных на устранение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. Программа профилактики разработана на 2022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. В рамках профилактики предупреждения нарушений, установленных законодательством всех уровней, Администрацией Тегульдет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еречень профилактических мероприятий, сроки (периодичность) их проведения на 2022 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956"/>
        <w:gridCol w:w="2835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в информационно-телекоммуникационной сети «Интернет» на официальном сайте Администрации Тегульдетского сельского поселения http://tegsp.tomsk.ru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по мере необход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Тегульдет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управлению муниципальным имуществом Администрации Тегульдет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ем подготовки и направления ответа на запро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юридических лиц, индивидуальных предпринимателей, граждан по вопросам соблюдения обязательных требований посредством размещения сведений, предусмотренных частью 3 статьи 46 Федерального закона248-ФЗ «О государственном контроле (надзоре) и муниципальном контроле в Российской Федерации» в информационно-телекоммуникационной сети «Интернет» на официальном сай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Тегульдетского сельского поселения https://tegsp.tomsk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по мере необходимост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бщение правоприменительной практики осуществления муниципального контроля на автомобильном транспорте и в дорожном хозяйстве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 о правоприменительной практике размещается в информационно-телекоммуникационной сети «Интернет» на официальном сай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Тегульдетского сельского поселения https://tegsp.tomsk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марта года, следующего за отчетным год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 месте нахождения и графике работы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 справочных телефонах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 месте нахождения и графике работы контрольного орган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Показатели результативности и эффективности программы профилакт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исков причинения вреда на 2022 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20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та информации, размещенной на официальном сайте Администрации Тегульдетского сельского поселения в сети «Интернет» в соответствии с частью 3 статьи 46 Федерального закона от 31.07.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1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Тегульдетское сельское поселение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12.2021                                                                                                                                  № 1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рограммы профилактики рисков причинения вреда (ущерб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раняемым законом ценностям при осуществлении муниципального жилищного контроля на 2022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2 год (далее – Программа), согласно приложения к настоящему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</w:rPr>
        <w:t>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постановление опубликовать в Информационном бюллетене Совета и Администрации Тегульдетского сельского поселения, а также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постановление вступает в силу после его официального опубликования (обнародования) в Информационном бюллете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заместителя Главы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3.12.2021 № 1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2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2022 год разработана 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далее – Программа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Муниципальный жилищный контроль осуществляется в соответствии с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м законом от 08.11.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Решением Совета Тегульдетского сельского поселения от 00.00.2021 № 00 «</w:t>
      </w:r>
      <w:r>
        <w:rPr>
          <w:rFonts w:cs="Arial" w:ascii="Arial" w:hAnsi="Arial"/>
          <w:sz w:val="22"/>
          <w:szCs w:val="22"/>
        </w:rPr>
        <w:t>Об утверждении Положения о муниципальном жилищном контроле в границах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Настоящая Программа разработана и подлежит исполнению Администрацией Тегульдетского сельского поселения (далее - Администрация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Анализ текущего состояния осуществления вида контроля, описание текущего уровня развития профилактической деятельности Администрации Тегульдет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ешением Совета Тегульдетского сельского поселения №00 от 00.00.2021г. утверждено положение о муниципальном жилищном контроле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Задачами программы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явление причин, факторов и условий, способствующих нарушениям обязательных требований направленных на устранение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. Программа профилактики разработана на 2022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. В рамках профилактики предупреждения нарушений, установленных законодательством всех уровней, Администрацией Тегульдет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еречень профилактических мероприятий, сроки (периодичность) их проведения на 2022 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956"/>
        <w:gridCol w:w="2835"/>
      </w:tblGrid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в информационно-телекоммуникационной сети «Интернет» на официальном сайте Администрации Тегульдетского сельского поселения http://tegsp.tomsk.ru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по мере необход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Тегульдет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управлению муниципальным имуществом Администрации Тегульдет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ем подготовки и направления ответа на запро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юридических лиц, индивидуальных предпринимателей, граждан по вопросам соблюдения обязательных требований посредством размещения сведений, предусмотренных частью 3 статьи 46 Федерального закона 248-ФЗ «О государственном контроле (надзоре) и муниципальном контроле в Российской Федерации» в информационно-телекоммуникационной сети «Интернет» на официальном сай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Тегульдетского сельского поселения https://tegsp.tomsk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по мере необходимост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бщение правоприменительной практики осуществления муниципального жилищного контро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 о правоприменительной практике размещается в информационно-телекоммуникационной сети «Интернет» на официальном сай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Тегульдетского сельского поселения https://tegsp.tomsk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марта года, следующего за отчетным год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.1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 месте нахождения и графике работы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 справочных телефонах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 месте нахождения и графике работы контрольного орган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Показатели результативности и эффективности программы профилакт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исков причинения вреда на 2022 год.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та информации, размещенной на официальном сайте Администрации Тегульдетского сельского поселения в сети «Интернет» в соответствии с частью 3 статьи 46 Федерального закона от 31.07.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1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Тегульдетское сельское поселение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12.2021                                                                                                                                   № 1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рограммы профилактики рисков причинения вреда (ущерб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раняемым законом ценностям при осуществлении муниципального земельного контроля на 2022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2 год (далее – Программа), согласно приложения к настоящему</w:t>
      </w:r>
      <w:r>
        <w:rPr>
          <w:rFonts w:cs="Arial" w:ascii="Arial" w:hAnsi="Arial"/>
          <w:sz w:val="22"/>
          <w:szCs w:val="22"/>
          <w:lang w:val="en-GB"/>
        </w:rPr>
        <w:t> </w:t>
      </w:r>
      <w:r>
        <w:rPr>
          <w:rFonts w:cs="Arial" w:ascii="Arial" w:hAnsi="Arial"/>
          <w:sz w:val="22"/>
          <w:szCs w:val="22"/>
        </w:rPr>
        <w:t>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Настоящее постановление опубликовать в Информационном бюллетене Совета и Администрации Тегульдетского сельского поселения, а также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постановление вступает в силу после его официального опубликования (обнародования) в Информационном бюллете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заместителя Главы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3.12.2021 № 1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2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2022 год разработана 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 – Программа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Муниципальный земельный контроль осуществляется в соответствии с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м законом от 08.11.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Решением Совета Тегульдетского сельского поселения от 00.00.2021 № 00 «</w:t>
      </w:r>
      <w:r>
        <w:rPr>
          <w:rFonts w:cs="Arial" w:ascii="Arial" w:hAnsi="Arial"/>
          <w:sz w:val="22"/>
          <w:szCs w:val="22"/>
        </w:rPr>
        <w:t>Об утверждении Положения о муниципальном земельном контроле в границах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Настоящая Программа разработана и подлежит исполнению Администрацией Тегульдетского сельского поселения (далее - Администрация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Анализ текущего состояния осуществления вида контроля, описание текущего уровня развития профилактической деятельности Администрации Тегульдет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ешением Совета Тегульдетского сельского поселения №00 от 00.00.2021г. утверждено положение о муниципальном земельном контроле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Задачами программы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явление причин, факторов и условий, способствующих нарушениям обязательных требований направленных на устранение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. Программа профилактики разработана на 2022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. В рамках профилактики предупреждения нарушений, установленных законодательством всех уровней, Администрацией Тегульдет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еречень профилактических мероприятий, сроки (периодичность) их проведения на 2022 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956"/>
        <w:gridCol w:w="2835"/>
      </w:tblGrid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в информационно-телекоммуникационной сети «Интернет» на официальном сай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Тегульдетского сельского поселения http://tegsp.tomsk.ru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по мере необход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Тегульдет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управлению муниципальным имуществом Администрации Тегульдет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ем подготовки и направления ответа на запро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юридических лиц, индивидуальных предпринимателей, граждан по вопросам соблюдения обязательных требований посредством размещения сведений, предусмотренных частью 3 статьи 46 Федерального закона 248-ФЗ «О государственном контроле (надзоре) и муниципальном контроле в Российской Федерации» в информационно-телекоммуникационной сети «Интернет» на официальном сай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Тегульдетского сельского поселения https://tegsp.tomsk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по мере необходимост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бщение правоприменительной практики осуществления муниципального земельного контрол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 о правоприменительной практике размещается в информационно-телекоммуникационной сети «Интернет» на официальном сай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Тегульдетского сельского поселения https://tegsp.tomsk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марта года, следующего за отчетным год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 месте нахождения и графике работы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 справочных телефонах контрольного орга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 месте нахождения и графике работы контрольного орг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Показатели результативности и эффективности программы профилакт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исков причинения вреда на 2022 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та информации, размещенной на официальном сайте Администрации Тегульдетского сельского поселения в сети «Интернет» в соответствии с частью 3 статьи 46 Федерального закона от 31.07.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1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Тегульдетское сельское поселение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12.2021</w:t>
        <w:tab/>
        <w:tab/>
        <w:tab/>
        <w:tab/>
        <w:t xml:space="preserve">              Тегульдет</w:t>
        <w:tab/>
        <w:tab/>
        <w:tab/>
        <w:tab/>
        <w:tab/>
        <w:t xml:space="preserve">       № 1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 и Решением комиссии по безопасности дорожного движения №6 от 17 декабря 2021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становить дорожный знак 3.27 Остановка запрещена в с. Тегульдет Тегульдетского района Томской обла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ул. Октябрьской за перекрестком с ул. Маяковского на правой стороне по направлению движения к центру с. Тегульд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Внести в Проект организации дорожного движения на автомобильных дорогах (улицах) общего пользования на территории Тегульдетского сельского поселения в Тегульдетском районе Томской области, утверждённый постановлением Администрации Тегульдетского сельского поселения от 26.12.2018 № 156, изменения, установленные пунктом 1 настоящего Постано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ложение: 1 лист (Схема установки дорожных знако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 xml:space="preserve">                      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.12.2021 </w:t>
        <w:tab/>
        <w:tab/>
        <w:t xml:space="preserve">                                           </w:t>
        <w:tab/>
        <w:tab/>
        <w:tab/>
        <w:t xml:space="preserve">                                          №16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асторжении договора аренды № 1/17 от 09.03.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ОО "Таёжный меридиан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Рассмотрев заявление   ООО «Таёжный меридиан» о прекращении права аренды на нежилые помещения № 3,4,5 общей площадью 54,7 кв. м. расположенное на втором этаже, двухэтажного нежилого помещения, общей площадью 404.5 кв. м., литера А, инв. № 69:252:0001:000019, кадастровый (или у</w:t>
      </w:r>
      <w:r>
        <w:rPr>
          <w:rFonts w:cs="Arial" w:ascii="Arial" w:hAnsi="Arial"/>
          <w:sz w:val="22"/>
          <w:szCs w:val="22"/>
          <w:u w:val="single"/>
        </w:rPr>
        <w:t>словный</w:t>
      </w:r>
      <w:r>
        <w:rPr>
          <w:rFonts w:cs="Arial" w:ascii="Arial" w:hAnsi="Arial"/>
          <w:sz w:val="22"/>
          <w:szCs w:val="22"/>
        </w:rPr>
        <w:t xml:space="preserve">) номер 70-70-06/010/2006-179 расположенный по адресу: Томская область, Тегульдетский район, с. Тегульдет, ул. Ленина, 156, стр.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Расторгнуть договор аренды ООО «Таёжный меридиан» на нежилые помещения № 3,4,5 общей площадью 54,7 кв. м. расположенные на втором этаже, двухэтажного нежилого помещения, общей площадью 404.5 кв. м., литера А, инв. № 69:252:0001:000019, кадастровый (или у</w:t>
      </w:r>
      <w:r>
        <w:rPr>
          <w:rFonts w:cs="Arial" w:ascii="Arial" w:hAnsi="Arial"/>
          <w:sz w:val="22"/>
          <w:szCs w:val="22"/>
          <w:u w:val="single"/>
        </w:rPr>
        <w:t>словный</w:t>
      </w:r>
      <w:r>
        <w:rPr>
          <w:rFonts w:cs="Arial" w:ascii="Arial" w:hAnsi="Arial"/>
          <w:sz w:val="22"/>
          <w:szCs w:val="22"/>
        </w:rPr>
        <w:t xml:space="preserve">) номер 70-70-06/010/2006-179 расположенный по адресу: Томская область, Тегульдетский район, с. Тегульдет, ул. Ленина, 156, стр.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Ведущему специалисту Администрации Тегульдетского сельского поселения (Пищихиной Е.В.) заключить дополнительное соглашение о расторжении договора аренды имущества № 1/17 от 09.03.2017 г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12.2021</w:t>
        <w:tab/>
        <w:tab/>
        <w:tab/>
        <w:tab/>
        <w:tab/>
        <w:tab/>
        <w:tab/>
        <w:tab/>
        <w:tab/>
        <w:t xml:space="preserve">                                 № 16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а в казну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на основании муниципального контракта № 0365300035320000005 от 26.05.2020 г., товарного чека № ЦБ-13353 от 22.05.2021, муниципального контракта № 71 от 03.06.2021 Договора розничной купли-продажи непродовольственного товара № 76 от 05.06.202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Ведущему специалисту Администрации Тегульдетского сельского поселения Пищихиной Е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становление Администрации Тегульдетского сельского поселения «О принятии имущества в казну муниципального образования «Тегульдетское сельское поселение» от 13.05.2021 № 68а отменит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ab/>
        <w:t xml:space="preserve">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                      Е.В. Пищихи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«О принят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а в казну муниципального образова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3 от 28.12.2021 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63"/>
        <w:gridCol w:w="3465"/>
        <w:gridCol w:w="1985"/>
        <w:gridCol w:w="1666"/>
      </w:tblGrid>
      <w:tr>
        <w:trPr>
          <w:trHeight w:val="8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1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аждение территории кладбищ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муниципальный район, с. Тегульдет, 1-ый км левой стороны автодороги «с. Тегульдет- п. Белый я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0 996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0 996,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8.12.2021 </w:t>
        <w:tab/>
        <w:tab/>
        <w:t xml:space="preserve">                                                 </w:t>
        <w:tab/>
        <w:tab/>
        <w:tab/>
        <w:t xml:space="preserve">                                №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заключении договора аренды № 1/21 от 28.12.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ОО "Таёжный меридиан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Рассмотрев заявление   ООО «Таёжный меридиан» о прекращении права аренды на нежилые помещения №3,4,5 общей площадью 54,7 кв. м. расположенные на втором этаже, двухэтажного нежилого помещения, общей площадью 404.5 кв. м., литера А, инв. № 69:252:0001:000019, кадастровый (или у</w:t>
      </w:r>
      <w:r>
        <w:rPr>
          <w:rFonts w:cs="Arial" w:ascii="Arial" w:hAnsi="Arial"/>
          <w:sz w:val="22"/>
          <w:szCs w:val="22"/>
          <w:u w:val="single"/>
        </w:rPr>
        <w:t>словный</w:t>
      </w:r>
      <w:r>
        <w:rPr>
          <w:rFonts w:cs="Arial" w:ascii="Arial" w:hAnsi="Arial"/>
          <w:sz w:val="22"/>
          <w:szCs w:val="22"/>
        </w:rPr>
        <w:t>) номер 70-70-06/010/2006-179 расположенный по адресу: Томская область, Тегульдетский район, с. Тегульдет, ул. Ленина, 156, стр.1 для дальнейшего заключения договора аренды на помещения № 4,5 общей площадью 35,9 кв.м. расположенные на втором этаже, двухэтажного нежилого помещения, общей площадью 404.5 кв. м., литера А, инв. № 69:252:0001:000019, кадастровый (или у</w:t>
      </w:r>
      <w:r>
        <w:rPr>
          <w:rFonts w:cs="Arial" w:ascii="Arial" w:hAnsi="Arial"/>
          <w:sz w:val="22"/>
          <w:szCs w:val="22"/>
          <w:u w:val="single"/>
        </w:rPr>
        <w:t>словный</w:t>
      </w:r>
      <w:r>
        <w:rPr>
          <w:rFonts w:cs="Arial" w:ascii="Arial" w:hAnsi="Arial"/>
          <w:sz w:val="22"/>
          <w:szCs w:val="22"/>
        </w:rPr>
        <w:t>) номер 70-70-06/010/2006-179 расположенный по адресу: Томская область, Тегульдетский район, с. Тегульдет, ул. Ленина, 156, стр.1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Заключить договор аренды ООО «Таёжный меридиан» на нежилые помещения № ,4,5 общей площадью 35,9 кв. м. расположенные на втором этаже, двухэтажного нежилого помещения, общей площадью 404.5 кв. м., литера А, инв. № 69:252:0001:000019, кадастровый (или у</w:t>
      </w:r>
      <w:r>
        <w:rPr>
          <w:rFonts w:cs="Arial" w:ascii="Arial" w:hAnsi="Arial"/>
          <w:sz w:val="22"/>
          <w:szCs w:val="22"/>
          <w:u w:val="single"/>
        </w:rPr>
        <w:t>словный</w:t>
      </w:r>
      <w:r>
        <w:rPr>
          <w:rFonts w:cs="Arial" w:ascii="Arial" w:hAnsi="Arial"/>
          <w:sz w:val="22"/>
          <w:szCs w:val="22"/>
        </w:rPr>
        <w:t xml:space="preserve">) номер 70-70-06/010/2006-179 расположенный по адресу: Томская область, Тегульдетский район, с. Тегульдет, ул. Ленина, 156, стр.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12.2021</w:t>
        <w:tab/>
        <w:tab/>
        <w:tab/>
        <w:tab/>
        <w:t xml:space="preserve">              Тегульдет</w:t>
        <w:tab/>
        <w:tab/>
        <w:tab/>
        <w:tab/>
        <w:tab/>
        <w:t xml:space="preserve">      № 16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целях обеспечения безопасности населения и ограничения проезда транспортных средств на прилегающую территорию при проведении новогрдних и рождественских мероприятий с 31.12.2021 года по 14.01.2022 год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становить дорожный знак 3.2 Движение запрещено в с. Тегульдет Тегульдетского района Томской област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на ул. Парковой при въезде на территорию МКОДУ «Тегульдетская детская юношеская спортивная школ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Внести в Проект организации дорожного движения на автомобильных дорогах (улицах) общего пользования на территории Тегульдетского сельского поселения в Тегульдетском районе Томской области, утверждённый постановлением Администрации Тегульдетского сельского поселения от 26.12.2018 № 156, изменения, установленные пунктом 1 настоящего Постано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1 лист (Схема установки дорожных знако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 xml:space="preserve">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/>
      </w:pPr>
      <w:r>
        <w:rPr/>
        <w:t xml:space="preserve">Тегульдетского сельского поселения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1"/>
      </w:tblGrid>
      <w:tr>
        <w:trPr/>
        <w:tc>
          <w:tcPr>
            <w:tcW w:w="9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.12.2021 </w:t>
              <w:tab/>
              <w:t xml:space="preserve">                          </w:t>
              <w:tab/>
              <w:tab/>
              <w:tab/>
              <w:t xml:space="preserve">                                                        № 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ссийская Федерация, Томская область, Тегульдетский муниципальный район, Тегульдетское сельское поселение с.Тегульд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 уточнении сведений, содержащихся в Государственном адресном реестр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Уточняемые реквизиты адреса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Наименование элемента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Наименование элемента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Наименование элемента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Наименование элемента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3.12.2021                                                                                                                                  № 9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1 финансовый год и плановый период 2022 и 2023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- график закупок товаров, работ, услуг на 2021 финансовый год и плановый период 2022 и 2023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6.12.2021                                                                                                                                    № 99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ереводе денежных средств, внесенных в качестве задатк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sub_1"/>
      <w:bookmarkEnd w:id="1"/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1.12.2001 № 178 – 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Главному бухгалтеру Администрации Тегульдетского сельского поселения Кобзарь О.П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денежные средства, внесенные Усмановым Рифом Кашфеловичем, по платежному поручению № 284 от 14.01.2014 года, согласно договора о внесении задатка при проведении аукциона от 14.01.2014 года -– сумму в размере 7400,0 (Семь тысяч четыреста) рублей, перевести на доходный счет Администрации Тегульдетского сельского поселени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денежные средства, внесенные Усмановым Рифом Кашфеловичем, по платежному поручению № 710 от 21.10.2014 года, согласно договора о внесении задатка при проведении аукциона от 20.10.2014 года -– сумму в размере 7400,0 (Семь тысяч четыреста) рублей, перевести на доходный счет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Контроль за исполнением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sub_1"/>
      <w:bookmarkEnd w:id="2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лава Тегульдетского   сельского поселения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О.П.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6.12.2021                                                                                                                                    № 100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ереводе денежных средств, внесенных в качестве обеспеч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Главному бухгалтеру Администрации Тегульдетского сельского поселения Кобзарь О.П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денежные средства, внесенные Пулик Верой Георгиевной, по платежному поручению № 702764 от 11.11.2015 года, -– сумму в размере 4950,0 (Четыре тысячи девятьсот пятьдесят) рублей, перевести на доходный счет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Контроль за исполнением настоящего распоряжения возложить на главного бухгалтера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                                                                         </w:t>
      </w:r>
      <w:r>
        <w:rPr/>
        <w:t xml:space="preserve">   О.П.Кобзарь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1"/>
      </w:tblGrid>
      <w:tr>
        <w:trPr/>
        <w:tc>
          <w:tcPr>
            <w:tcW w:w="91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6.12.2021 </w:t>
              <w:tab/>
              <w:t xml:space="preserve">                          </w:t>
              <w:tab/>
              <w:tab/>
              <w:tab/>
              <w:t xml:space="preserve">                                                     №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ссийская Федерация, Томская область, Тегульдетский муниципальный район, Тегульдетское сельское поселение п. Покровский я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 уточнении сведений, содержащихся в Государственном адресном реестр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Уточняемые реквизиты адреса, содержащиеся в Государственном адресном реестр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5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6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Наименование элемента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го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7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Наименование элемента планировочной 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Наименование элемента улично-дорож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гов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элемент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6.12.202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блок жилого дома) во исполнение решения суда по Гречковой В.А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контракта 1 320 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12.202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блок жилого дома) во исполнение решения суда по Гречковой В.А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контракта 1 320 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12.2021                                                           с.Тегульдет                                                   № 1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осрочном снятии дисциплинарных взысканий с сотрудников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Распоряжением от 30.06.2021 № 61 управляющий делами Администрации Тегульдетского сельского поселения Дима Т.И. в связи с ненадлежащим исполнением своих должностных обязанностей привлечена к дисциплинарной ответственности – объявлены замеч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поряжением от 11.10.2021 № 82 специалист в сфере закупок Администрации Тегульдетского сельского поселения Жеурова Т.О. в связи с ненадлежащим исполнением своих должностных обязанностей привлечена к дисциплинарной ответственности – объявлено замеч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поряжениями от 29.07.2021 № 63 и от 29.11.2021 № 96 главный специалист Администрации Тегульдетского сельского поселения Бондаренко И.Ю. в связи с ненадлежащим исполнением своих должностных обязанностей привлечен к дисциплинарной ответственности – объявлены замеч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За истекший период времени названные сотрудники из наложенных дисциплинарных взысканий сделали правильные выводы, добросовестно исполняют свои должностные обязанности, работают с высокой нагрузкой, энергично, ритмично, не считаясь с личным временем, выполняют большой объём работы, к работе относятся инициативно, творчески, проявляют высокую исполнительскую дисциплин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изложенного, руководствуясь ст.  194 Трудового кодекса Р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Дисциплинарные взыскание в виде замечания, наложенное на управляющего делами Администрации Тегульдетского сельского поселения Дима Татьяну Ивановну распоряжениями от 30.06.2021 № 61 снять досрочн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Дисциплинарное взыскания в виде замечания, наложенное на специалиста в сфере закупок Администрации Тегульдетского сельского поселения Жеурову Татьяну Олеговну распоряжением от 11.10.2021 № 82 снять досроч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Дисциплинарные взыскание в виде замечания, наложенные на главного специалиста Администрации Тегульдетского сельского поселения Бондаренко Игоря Юрьевича распоряжениями от 29.07.2021 № 63, от 29.11.2021 № 96 снять досрочн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Настоящее распоряжение объявить Дима Т.И., Жеуровой Т.О. и Бондаренко И.Ю. под роспис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е: инициатива работодател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                                                  В.С. Жит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.12.2021                                                                                                                                    № 105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графика дежурст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вогодние и Рождественские праздники 2021-2022 годов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–водо -энергоснабжения в Новогодние и Рождественские праздники 2021-2022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Утвердить график дежурств работников Администрации Тегульдетского сельского поселения с 31.12.2021 г. – 10.01.2022 г. согласно прилож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Глава Тегульдетского сельского поселения                                                                    В.С.Житник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7.12.2021                                                                                                                                    №1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</w:t>
      </w:r>
      <w:r>
        <w:rPr>
          <w:rFonts w:cs="Arial" w:ascii="Arial" w:hAnsi="Arial"/>
          <w:sz w:val="22"/>
          <w:szCs w:val="22"/>
        </w:rPr>
        <w:t>№0165200003321000717 от 16.12.2021 год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Приобретение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Arial" w:ascii="Arial" w:hAnsi="Arial"/>
          <w:bCs/>
          <w:sz w:val="22"/>
          <w:szCs w:val="22"/>
        </w:rPr>
        <w:t>» в соответствии с ч. 16 ст. 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я Тегульдетского сельского поселения заключает муниципальный контракт № </w:t>
      </w:r>
      <w:r>
        <w:rPr>
          <w:rFonts w:cs="Arial" w:ascii="Arial" w:hAnsi="Arial"/>
          <w:sz w:val="22"/>
          <w:szCs w:val="22"/>
        </w:rPr>
        <w:t xml:space="preserve">0165200003321000717 </w:t>
      </w:r>
      <w:r>
        <w:rPr>
          <w:rFonts w:cs="Arial" w:ascii="Arial" w:hAnsi="Arial"/>
          <w:bCs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>Индивидуальным предпринимателем Мартыновым Анатолием Николаевичем</w:t>
      </w:r>
      <w:r>
        <w:rPr>
          <w:rFonts w:cs="Arial" w:ascii="Arial" w:hAnsi="Arial"/>
          <w:bCs/>
          <w:sz w:val="22"/>
          <w:szCs w:val="22"/>
        </w:rPr>
        <w:t xml:space="preserve"> по начальной максимальной цене контракта – </w:t>
      </w:r>
      <w:r>
        <w:rPr>
          <w:rFonts w:cs="Arial" w:ascii="Arial" w:hAnsi="Arial"/>
          <w:sz w:val="22"/>
          <w:szCs w:val="22"/>
        </w:rPr>
        <w:t>1 320 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7.12.2021                                                                                                                                 № 1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пункт 25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</w:t>
      </w:r>
      <w:r>
        <w:rPr>
          <w:rFonts w:cs="Arial" w:ascii="Arial" w:hAnsi="Arial"/>
          <w:sz w:val="22"/>
          <w:szCs w:val="22"/>
        </w:rPr>
        <w:t>№0165200003321000716 от 16.12.2021 год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</w:t>
      </w:r>
      <w:r>
        <w:rPr>
          <w:rFonts w:cs="Arial" w:ascii="Arial" w:hAnsi="Arial"/>
          <w:sz w:val="22"/>
          <w:szCs w:val="22"/>
        </w:rPr>
        <w:t>Приобретение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Arial" w:ascii="Arial" w:hAnsi="Arial"/>
          <w:bCs/>
          <w:sz w:val="22"/>
          <w:szCs w:val="22"/>
        </w:rPr>
        <w:t>» в соответствии с ч. 16 ст. 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2. Администрация Тегульдетского сельского поселения заключает муниципальный контракт № </w:t>
      </w:r>
      <w:r>
        <w:rPr>
          <w:rFonts w:cs="Arial" w:ascii="Arial" w:hAnsi="Arial"/>
          <w:sz w:val="22"/>
          <w:szCs w:val="22"/>
        </w:rPr>
        <w:t xml:space="preserve">0165200003321000716 </w:t>
      </w:r>
      <w:r>
        <w:rPr>
          <w:rFonts w:cs="Arial" w:ascii="Arial" w:hAnsi="Arial"/>
          <w:bCs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</w:rPr>
        <w:t>Индивидуальным предпринимателем Мартыновым Анатолием Николаевичем</w:t>
      </w:r>
      <w:r>
        <w:rPr>
          <w:rFonts w:cs="Arial" w:ascii="Arial" w:hAnsi="Arial"/>
          <w:bCs/>
          <w:sz w:val="22"/>
          <w:szCs w:val="22"/>
        </w:rPr>
        <w:t xml:space="preserve"> по начальной максимальной цене контракта – </w:t>
      </w:r>
      <w:r>
        <w:rPr>
          <w:rFonts w:cs="Arial" w:ascii="Arial" w:hAnsi="Arial"/>
          <w:sz w:val="22"/>
          <w:szCs w:val="22"/>
        </w:rPr>
        <w:t>1 320 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.12.202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10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роках выплаты заработной платы в 2022 году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о статьей 136 Трудового Кодекса Российской Федерации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Установить следующие сроки выплаты заработной платы в 2021 г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– е число текущего месяца – срок выплаты заработной платы за первую половину месяца (аванс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е число месяца, следующего за расчетным – срок выплаты заработной платы за вторую половину меся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Контроль за исполнением настоящего распоряжения возложить на главного бухгалтера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0.12.2021                                                                                                                               № 10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1 финансовый год и плановый период 2022 и 2023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- график закупок товаров, работ, услуг на 2021 финансовый год и плановый период 2022 и 2023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30.12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1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2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3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1</w:t>
      </w:r>
    </w:p>
  </w:footnote>
  <w:footnote w:id="6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2</w:t>
      </w:r>
    </w:p>
  </w:footnote>
  <w:footnote w:id="7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b/>
      <w:sz w:val="28"/>
      <w:szCs w:val="3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Calibri"/>
      <w:b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eastAsia="Calibri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1">
    <w:name w:val="Исполнитель"/>
    <w:basedOn w:val="Normal"/>
    <w:qFormat/>
    <w:pPr>
      <w:jc w:val="right"/>
    </w:pPr>
    <w:rPr>
      <w:sz w:val="20"/>
      <w:szCs w:val="20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211">
    <w:name w:val="Основной текст 21"/>
    <w:basedOn w:val="Normal"/>
    <w:qFormat/>
    <w:pPr/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......."/>
    <w:basedOn w:val="Normal"/>
    <w:next w:val="Normal"/>
    <w:qFormat/>
    <w:pPr>
      <w:autoSpaceDE w:val="false"/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8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2-01-11T08:02:00Z</dcterms:modified>
  <cp:revision>78</cp:revision>
  <dc:subject/>
  <dc:title/>
</cp:coreProperties>
</file>