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ВЕТ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>636900, с. Тегульдет, ул. Ленина, 156                                                                       т.2-19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11.2011                                                                                                                                №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О внесении изменений в отдельные нормативные правов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ы   Тегульдетского   сельского    поселения    по вопро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Руководствуясь Федеральным законом от 02.03.2007 года № 25-ФЗ « О муниципальной службе в Российской Федерации», Законом Томской области от 11.09.2007 года № 198-ОЗ « О муниципальной службе в Томской области», Законом Томской области от 19.10.2007 года № 223 « О муниципальных должностях и должностях муниципальной службы в Томской области», законом Томской области от 08.08.2011 года № 167-ОЗ « 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Тегульдетского сельского поселения решил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/>
      </w:pPr>
      <w:r>
        <w:rPr/>
        <w:t xml:space="preserve">1. Внести в Решение Совета Тегульдетского сельского поселения от 28.12.2007 года № 72 « О порядке оплаты труда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муниципальные должности муниципальной службы, учреждаемые для непосредственного обеспечения полномочий лица, замещающего муниципальную должность» ( в редакции решений Совета от 21.11.2008 № 58; от 29.06.2009 № 27; от 14.07.2009 № 32; от 13.08.2009 № 36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8" w:leader="none"/>
        </w:tabs>
        <w:rPr/>
      </w:pPr>
      <w:r>
        <w:rPr/>
        <w:t>пункт 2 изложить в следующей редакции:</w:t>
      </w:r>
    </w:p>
    <w:p>
      <w:pPr>
        <w:pStyle w:val="Normal"/>
        <w:tabs>
          <w:tab w:val="clear" w:pos="708"/>
          <w:tab w:val="left" w:pos="7568" w:leader="none"/>
          <w:tab w:val="left" w:pos="9180" w:leader="none"/>
        </w:tabs>
        <w:jc w:val="both"/>
        <w:rPr/>
      </w:pPr>
      <w:r>
        <w:rPr/>
        <w:t>«Для исчисления должностного оклада муниципального служащего используется расчетная единица, устанавливаемая решением Совета Тегульдетского сельского поселения. Указанная расчетная единица не может превышать размера расчетной единицы, устанавливаемой законом Том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 приложении к решению Совета Тегульдетского сельского поселения от 14.07.2009 № 34 « Об утверждении размера должностных окладов муниципальных служащих, замещающих должности муниципальной службы, лиц замещающих муниципальные должности, а также лиц, замещающих должности муниципальной службы, для непосредственного обеспечения полномочий лица, замещающего муниципальную должность»: наименование графы «Месячные должностные оклады в МРОТ», заменить словами « в расчетных единиц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О « Тегульдетское сельское поселение».</w:t>
      </w:r>
    </w:p>
    <w:p>
      <w:pPr>
        <w:pStyle w:val="Normal"/>
        <w:tabs>
          <w:tab w:val="clear" w:pos="708"/>
          <w:tab w:val="left" w:pos="7568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Глава Тегульдетского</w:t>
      </w:r>
    </w:p>
    <w:p>
      <w:pPr>
        <w:pStyle w:val="Normal"/>
        <w:tabs>
          <w:tab w:val="clear" w:pos="708"/>
          <w:tab w:val="left" w:pos="7568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8:00Z</dcterms:created>
  <dc:creator>Центроплигонская сельская администрация</dc:creator>
  <dc:description/>
  <cp:keywords/>
  <dc:language>en-US</dc:language>
  <cp:lastModifiedBy>Admin</cp:lastModifiedBy>
  <dcterms:modified xsi:type="dcterms:W3CDTF">2011-11-21T02:50:00Z</dcterms:modified>
  <cp:revision>10</cp:revision>
  <dc:subject/>
  <dc:title>ТЕГУЛЬДЕТСКОЕ СЕЛЬСКОЕ ПОСЕЛЕНИЕ</dc:title>
</cp:coreProperties>
</file>