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ind w:left="540" w:hanging="0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20"/>
        <w:spacing w:lineRule="auto" w:line="3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6900, Томская область, с. Тегульдет, ул. Ленина, 156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факс: 8(38246)2-19-25;2-15-42, 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tegsp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айт: </w:t>
      </w:r>
      <w:r>
        <w:rPr>
          <w:rFonts w:cs="Arial" w:ascii="Arial" w:hAnsi="Arial"/>
          <w:sz w:val="24"/>
          <w:szCs w:val="24"/>
          <w:lang w:val="en-US"/>
        </w:rPr>
        <w:t>teg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left="540"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18                                             с. Тегульдет                                                 № 21</w:t>
      </w:r>
    </w:p>
    <w:p>
      <w:pPr>
        <w:pStyle w:val="Normal"/>
        <w:spacing w:before="0" w:after="0"/>
        <w:ind w:left="540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5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ind w:left="540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</w:t>
      </w:r>
    </w:p>
    <w:p>
      <w:pPr>
        <w:pStyle w:val="Normal"/>
        <w:spacing w:lineRule="auto" w:line="240" w:before="0" w:after="0"/>
        <w:ind w:left="540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ом 20 части 1 статьи 14</w:t>
        </w:r>
      </w:hyperlink>
      <w:r>
        <w:rPr>
          <w:sz w:val="24"/>
          <w:szCs w:val="24"/>
        </w:rPr>
        <w:t xml:space="preserve"> Федерального закона от 06 октября                 2003 года № 131-ФЗ "Об общих принципах организации местного самоуправления              в Российской Федерации", Уставом муниципального образования «Тегульдетское сельское поселение», в целях обеспечения благоприятных условий жизни населения, </w:t>
      </w:r>
    </w:p>
    <w:p>
      <w:pPr>
        <w:pStyle w:val="Normal"/>
        <w:spacing w:lineRule="auto" w:line="240" w:before="0" w:after="0"/>
        <w:ind w:left="540" w:right="-5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Нормативы градостроительного проектирования Тегульдетского сельского поселения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. Разместить утвержденные Нормативы градостроительного проектирования Тегульдетского сельского поселения в федеральной государственной информационной системе территориального планирования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http://fgis.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                   в срок, не превышающий пяти дней со дня утверждения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http://teg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.tomsk.ru/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40" w:hanging="0"/>
        <w:jc w:val="left"/>
        <w:rPr/>
      </w:pPr>
      <w:r>
        <w:rPr/>
        <w:t>Глава Тегульдетского сельского поселения -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В.С.Житни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 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Тегуль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от 09.08.2018 № 2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54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54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Тегульдетского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54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540" w:firstLine="540"/>
        <w:jc w:val="left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spacing w:lineRule="auto" w:line="240" w:before="0" w:after="0"/>
        <w:ind w:left="5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540" w:right="-2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Нормативы градостроительного проектирования Тегульдет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40" w:right="-2" w:firstLine="54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ормативы разработаны с целью решения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540" w:right="-2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-2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планирования территорий Тегульдет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-2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540" w:right="-2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Объекты и расчетные показатели, относящиеся к области теплоснабже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/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Объект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расчетные показатели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носящиеся к области газоснабже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 относящиеся к области вод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951/пр). Приложение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/сут на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носящиеся к области водоотвед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951/пр). Приложение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носящиеся к области автомобильных дорог местного знач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 расчетные показател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еся к области физкультуры и массового спор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(в случае принятия решения представительным органом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sz w:val="24"/>
                <w:szCs w:val="24"/>
                <w:lang w:val="en-US"/>
              </w:rPr>
              <w:t>[1]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шагов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шагов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 Объекты и расчетные показатели, предназначенные для организации ритуальных услуг и содержания мест захоронений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Расчет посадочных мест в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Совокупность расчетных показателей минимально допустимого уровня обеспеченности </w:t>
      </w:r>
      <w:r>
        <w:rPr>
          <w:rFonts w:cs="Arial" w:ascii="Arial" w:hAnsi="Arial"/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rFonts w:cs="Arial" w:ascii="Arial" w:hAnsi="Arial"/>
          <w:lang w:eastAsia="en-US"/>
        </w:rPr>
        <w:t xml:space="preserve">пунктах а), б), в), е), з), и), к), л), м), н), о) части 4 статьи 4 </w:t>
      </w:r>
      <w:r>
        <w:rPr>
          <w:rFonts w:cs="Arial" w:ascii="Arial" w:hAnsi="Arial"/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>
          <w:rFonts w:cs="Arial" w:ascii="Arial" w:hAnsi="Arial"/>
        </w:rPr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rFonts w:cs="Arial" w:ascii="Arial" w:hAnsi="Arial"/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left="540" w:right="-206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lineRule="auto" w:line="240" w:before="0" w:after="0"/>
        <w:ind w:left="540"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Тегульдетского сельского поселения. 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Генерального плана Тегульдетского сельского поселения,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Тегульдет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Тегульдет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Тегульдетского сельского поселения.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Тегульдетского сельского поселения, документации по планировке территории, следует учитывать наличие на территории Тегульдетск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Тегульдетского сельского поселения, а также при внесении изменений в указанные документы;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и подготовке и утверждении документации по планировке территорий Тегульдетского сельского поселения. 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Тегульдет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публичных слушаний по внесению изменений в Генеральный план и Правила землепользования и застройки Тегульдетского сельского поселения, документации по планировке территорий.</w:t>
      </w:r>
    </w:p>
    <w:p>
      <w:pPr>
        <w:pStyle w:val="ListParagraph"/>
        <w:spacing w:lineRule="auto" w:line="240" w:before="0" w:after="200"/>
        <w:ind w:left="54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ListParagraph">
    <w:name w:val="List Paragraph"/>
    <w:basedOn w:val="Style17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ind w:hanging="32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consultantplus://offline/ref=B0AE350CA6B66764C88F79A950D088AAC680229E5B62CD326EF57AA6F7DC44702A087EB6F659E8D8T5w3J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9:00Z</dcterms:created>
  <dc:creator>Родченко</dc:creator>
  <dc:description/>
  <cp:keywords/>
  <dc:language>en-US</dc:language>
  <cp:lastModifiedBy>Мария</cp:lastModifiedBy>
  <cp:lastPrinted>2018-08-13T11:15:00Z</cp:lastPrinted>
  <dcterms:modified xsi:type="dcterms:W3CDTF">2018-08-13T04:22:00Z</dcterms:modified>
  <cp:revision>9</cp:revision>
  <dc:subject/>
  <dc:title/>
</cp:coreProperties>
</file>