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1.2019                                             с. Тегульдет                                                 № 21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Федеральным законом от 02 марта 2007 года  № 25-ФЗ «О муниципальной службе в Российской Федерации», Законом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 № 36-ОЗ «О классных чинах муниципальных служащих в Томской области», Законом Томской области от 11.09.2007 № 198-ОЗ «О муниципальной службе в Томской области» и в целях упорядочения оплаты труда муниципальных служа</w:t>
        <w:softHyphen/>
        <w:t>щих в Администрации Тегульдетского сельского поселения,</w:t>
      </w:r>
    </w:p>
    <w:p>
      <w:pPr>
        <w:pStyle w:val="Normal"/>
        <w:ind w:right="-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решение Совета Тегульдетского сельского поселения от 29 марта 2013 года № 7 «О порядке оплаты труда муниципальных служащих в органах местного самоуправления Тегульдетского сельского поселения» (в редакции решений Совета Тегульдетского сельского поселения от 08 августа 2013 года № 18, от 29.03.2018 № 6) следующие изме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Пункт 4.2 Порядка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4.2. Муниципальным служащим устанавливаются оклады за классный чин муниципальной службы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 в органах местного самоуправления Тегульдет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ой службы в органах местного самоуправления Тегульдет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Томской области 1,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        </w:t>
              <w:br/>
              <w:t xml:space="preserve">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риложение 2 к решению изложить в следующей редакции: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8.11.2019 №21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ы должностных окладов и ежемесячного денежного поощрения по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ям муниципальной службы в органах местного самоуправления Тегульдетского сельского поселения: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15"/>
        <w:gridCol w:w="1518"/>
        <w:gridCol w:w="193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атегория должности муниципаль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ной оклад             (рублей)                 в меся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денежное поощрение (должностных окладов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«Тегульдетское сельское поселение», назначенный по контрак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«Тегульде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Руководитель отдела в составе Администрации муниципального образования «Тегульдетское сельское поселение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 «Тегульдетское сельское поселе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5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ind w:left="920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»</w:t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 и распространяется на правоотношения, возникшие с 01 октября 2019 год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Бюджетную комиссию Совета Тегульдетского сельского поселения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6:00Z</dcterms:created>
  <dc:creator>www.PHILka.RU</dc:creator>
  <dc:description/>
  <cp:keywords/>
  <dc:language>en-US</dc:language>
  <cp:lastModifiedBy>Мария</cp:lastModifiedBy>
  <cp:lastPrinted>2019-12-02T14:58:00Z</cp:lastPrinted>
  <dcterms:modified xsi:type="dcterms:W3CDTF">2019-12-02T07:59:00Z</dcterms:modified>
  <cp:revision>20</cp:revision>
  <dc:subject/>
  <dc:title> </dc:title>
</cp:coreProperties>
</file>