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2"/>
        <w:rPr/>
      </w:pPr>
      <w:r>
        <w:rPr>
          <w:rFonts w:cs="Arial" w:ascii="Arial" w:hAnsi="Arial"/>
        </w:rPr>
        <w:t>29.12.2020                                                                                                               №2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несении изменений в решение Совета Тегульдетского сельского поселения от 06.06.2013 № 11 «Об утверждении Положения о проведении антикоррупционной экспертизы нормативно-правовых актов Совета Тегульдет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законодательством,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Тегульдетского сельского поселения от 06.06.2013 № 11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 Пункт 5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 Пункт 10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0. Антикоррупционная экспертиза нормативных правовых актов (проектов нормативных правовых актов) проводится заместителем председателя Совета Тегульдетского сельского поселения в соответствии с Законом № 172-ФЗ, в </w:t>
      </w:r>
      <w:hyperlink r:id="rId2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 xml:space="preserve">, установленном Администрацией Тегульдетского сельского поселения, и согласно </w:t>
      </w:r>
      <w:hyperlink r:id="rId3">
        <w:r>
          <w:rPr>
            <w:rStyle w:val="InternetLink"/>
            <w:rFonts w:cs="Arial" w:ascii="Arial" w:hAnsi="Arial"/>
          </w:rPr>
          <w:t>методике</w:t>
        </w:r>
      </w:hyperlink>
      <w:r>
        <w:rPr>
          <w:rFonts w:cs="Arial" w:ascii="Arial" w:hAnsi="Arial"/>
        </w:rPr>
        <w:t>, определенной Правительством Российской Федерации.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 в информационно-телекоммуникационной сети «Интернет»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решения оставляю за собой. 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 В.С. Житник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MT;Times New Roman" w:hAnsi="TimesNewRomanPSMT;Times New Roman" w:cs="TimesNewRomanPSM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MT;Times New Roman" w:hAnsi="TimesNewRomanPSMT;Times New Roman" w:cs="TimesNewRomanPSM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NewRomanPSMT;Times New Roman" w:hAnsi="TimesNewRomanPSMT;Times New Roman" w:cs="TimesNewRomanPSMT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b/>
      <w:bCs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480" w:after="60"/>
      <w:ind w:hanging="4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45752B6164BC366C48793C2563CD17B&amp;req=doc&amp;base=RZR&amp;n=127788&amp;REFFIELD=134&amp;REFDST=100022&amp;REFDOC=308817&amp;REFBASE=RZR&amp;stat=refcode%3D16610%3Bindex%3D45&amp;date=27.12.2020" TargetMode="External"/><Relationship Id="rId3" Type="http://schemas.openxmlformats.org/officeDocument/2006/relationships/hyperlink" Target="https://login.consultant.ru/link/?rnd=245752B6164BC366C48793C2563CD17B&amp;req=doc&amp;base=RZR&amp;n=220113&amp;dst=100027&amp;fld=134&amp;REFFIELD=134&amp;REFDST=100022&amp;REFDOC=308817&amp;REFBASE=RZR&amp;stat=refcode%3D16610%3Bdstident%3D100027%3Bindex%3D45&amp;date=27.12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57:00Z</dcterms:created>
  <dc:creator>Майя</dc:creator>
  <dc:description/>
  <cp:keywords/>
  <dc:language>en-US</dc:language>
  <cp:lastModifiedBy>Татьяна</cp:lastModifiedBy>
  <cp:lastPrinted>2020-12-30T11:20:00Z</cp:lastPrinted>
  <dcterms:modified xsi:type="dcterms:W3CDTF">2020-12-30T07:14:00Z</dcterms:modified>
  <cp:revision>6</cp:revision>
  <dc:subject/>
  <dc:title>04</dc:title>
</cp:coreProperties>
</file>