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5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  <w:b/>
        </w:rPr>
        <w:t>14.09.2022                                            с. Тегульдет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№ 21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збрании заместителя председателя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егламентом работы Совета Тегульдетского сельского поселения, утвержденного решением Совета Тегульдетского сельского поселения          от 21.09.2017 № 21 «Об утверждении новой редакции регламента работы Совета Тегульдетского сельского поселения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избранным заместителем председателя Совета Тегульдетского сельского поселения Айнакова Дмитрия Васильевича, получившего более половины голосов от установленного числа депутатов Совета Тегульдет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Тегульдетского сельского поселения № 19 от 21.09.2017 года «Об избрании заместителя председателя Совета Тегульдетского сельского поселения»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te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tomsk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 момента его принят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</w:r>
      <w:r>
        <w:rPr>
          <w:rFonts w:cs="Arial" w:ascii="Arial" w:hAnsi="Arial"/>
        </w:rPr>
        <w:tab/>
        <w:tab/>
        <w:tab/>
        <w:t xml:space="preserve"> </w:t>
        <w:tab/>
      </w:r>
      <w:r>
        <w:rPr>
          <w:rFonts w:cs="Arial" w:ascii="Arial" w:hAnsi="Arial"/>
          <w:b/>
        </w:rPr>
        <w:t xml:space="preserve">       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2:00Z</dcterms:created>
  <dc:creator>www.PHILka.RU</dc:creator>
  <dc:description/>
  <cp:keywords/>
  <dc:language>en-US</dc:language>
  <cp:lastModifiedBy>Upravd</cp:lastModifiedBy>
  <cp:lastPrinted>2017-10-02T15:43:00Z</cp:lastPrinted>
  <dcterms:modified xsi:type="dcterms:W3CDTF">2022-09-28T05:03:00Z</dcterms:modified>
  <cp:revision>6</cp:revision>
  <dc:subject/>
  <dc:title> </dc:title>
</cp:coreProperties>
</file>