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1.2019        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Тегульдетского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от 26.03.2015 года № 8 «Об установлении размера расчетной единицы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законами Томской области от 05 августа 2011 года № 157-ОЗ «О расчетной единице»,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решение Совета Тегульдетского сельского поселения от 26.03.2015 года № 8 «Об установлении размера расчетной единицы» следующие изменения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Тегульдетское сельское поселение», равный 1 214, 17 рублей.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решение вступает в силу после его официального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октября 2019 года. 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jc w:val="both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Тегульдетского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                                                    В.С.Житник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9:00Z</dcterms:created>
  <dc:creator>Центроплигонская сельская администрация</dc:creator>
  <dc:description/>
  <cp:keywords/>
  <dc:language>en-US</dc:language>
  <cp:lastModifiedBy>Мария</cp:lastModifiedBy>
  <cp:lastPrinted>2019-12-02T14:44:00Z</cp:lastPrinted>
  <dcterms:modified xsi:type="dcterms:W3CDTF">2019-12-02T07:54:00Z</dcterms:modified>
  <cp:revision>11</cp:revision>
  <dc:subject/>
  <dc:title>АДМИНИСТРАЦИЯ</dc:title>
</cp:coreProperties>
</file>