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7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9.2022                                            с. Тегульдет                                                   № 22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формировании и утверждении персонального состав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оянных депутатских комиссий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гламентом работы Совета Тегульдетского сельского поселения, утвержденного решением Совета Тегульдетского сельского поселения от 21.09.2017 № 21 «Об утверждении новой редакции регламента работы Совета Тегульдетского сельского поселения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по результатам обсуждения, рассмотрения заявлений депутатов и голосования по кандидатурам председателей комиссий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Сформировать в Совете Тегульдетского сельского поселения следующие постоянные депутатские комиссии и утвердить их персональный состав: 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Бюджетная комиссия: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Юранов Валерий Леонидович 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Менгель Виктория Викторовна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Чибрик Ярослав Михайл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по благоустройству: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Айнаков Дмитрий Василье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Козлов Владимир Владимир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Боровенский Валерий Степан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Бабинцев Игорь Сергее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по социальным вопросам:</w:t>
      </w:r>
    </w:p>
    <w:p>
      <w:pPr>
        <w:pStyle w:val="TextBodyIndent"/>
        <w:spacing w:lineRule="exact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Селянинова Лидия Александровна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Борисова Наталья Александровна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Фигач Павел Владими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В.С.Житник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2:00Z</dcterms:created>
  <dc:creator>www.PHILka.RU</dc:creator>
  <dc:description/>
  <cp:keywords/>
  <dc:language>en-US</dc:language>
  <cp:lastModifiedBy>Upravd</cp:lastModifiedBy>
  <cp:lastPrinted>2017-10-02T15:51:00Z</cp:lastPrinted>
  <dcterms:modified xsi:type="dcterms:W3CDTF">2022-09-28T05:04:00Z</dcterms:modified>
  <cp:revision>6</cp:revision>
  <dc:subject/>
  <dc:title> </dc:title>
</cp:coreProperties>
</file>