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ОВЕТ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6900, с. Тегульдет, ул. Ленина, 156                                           тел. 2-19-25; факс: 2-11-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 расчетной един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становить размер расчетной единицы, равный 892,23 рубля, применяемый для исчисления должностных окладов муниципальных служащих, замещающих должности муниципальной службы в Администрации Тегульдетского сельского поселения, лиц, замещающих муниципальные должности, а также лиц, замещающих муниципальные должности муниципальной службы, учреждаемые для непосредственного обеспечения полномочий лица, замещающего муниципальную должность. </w:t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О « Тегульдет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Тегульдет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                                                                                             В.С. Житник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11"/>
      <w:numFmt w:val="decimal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1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9:00Z</dcterms:created>
  <dc:creator>Центроплигонская сельская администрация</dc:creator>
  <dc:description/>
  <cp:keywords/>
  <dc:language>en-US</dc:language>
  <cp:lastModifiedBy>Admin</cp:lastModifiedBy>
  <dcterms:modified xsi:type="dcterms:W3CDTF">2011-11-21T02:54:00Z</dcterms:modified>
  <cp:revision>4</cp:revision>
  <dc:subject/>
  <dc:title>ТЕГУЛЬДЕТСКОЕ СЕЛЬСКОЕ ПОСЕЛЕНИЕ</dc:title>
</cp:coreProperties>
</file>