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ГУЛЬДЕ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hanging="0"/>
        <w:rPr>
          <w:sz w:val="24"/>
          <w:szCs w:val="24"/>
        </w:rPr>
      </w:pPr>
      <w:r>
        <w:rPr>
          <w:sz w:val="24"/>
          <w:szCs w:val="24"/>
        </w:rPr>
        <w:t>636900, Томская область, с. Тегульдет,  ул. Ленина,156</w:t>
      </w:r>
    </w:p>
    <w:p>
      <w:pPr>
        <w:pStyle w:val="Normal"/>
        <w:pBdr>
          <w:bottom w:val="single" w:sz="4" w:space="1" w:color="000000"/>
        </w:pBdr>
        <w:ind w:hanging="0"/>
        <w:rPr/>
      </w:pPr>
      <w:r>
        <w:rPr>
          <w:sz w:val="24"/>
          <w:szCs w:val="24"/>
        </w:rPr>
        <w:t>тел. факс 8(38246)2-15-42, 2 19 25, e-mail:tegsp@tomsk.gov.ru, сайт: tegsp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bCs/>
          <w:sz w:val="24"/>
          <w:szCs w:val="24"/>
        </w:rPr>
        <w:t xml:space="preserve">16.03.2017                                                                                                                   № 22                                                                               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right="-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right="-5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right="-5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 утверждении постоянно действующей   экспертной</w:t>
      </w:r>
    </w:p>
    <w:p>
      <w:pPr>
        <w:pStyle w:val="Normal"/>
        <w:tabs>
          <w:tab w:val="clear" w:pos="708"/>
          <w:tab w:val="left" w:pos="3969" w:leader="none"/>
        </w:tabs>
        <w:ind w:right="-5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миссии Администрации Тегульдетского   сельского поселения </w:t>
      </w:r>
    </w:p>
    <w:p>
      <w:pPr>
        <w:pStyle w:val="Normal"/>
        <w:tabs>
          <w:tab w:val="clear" w:pos="708"/>
          <w:tab w:val="left" w:pos="3969" w:leader="none"/>
        </w:tabs>
        <w:ind w:right="-5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 Положение о постоянно действующей экспертной комиссии.</w:t>
      </w:r>
    </w:p>
    <w:p>
      <w:pPr>
        <w:pStyle w:val="Normal"/>
        <w:tabs>
          <w:tab w:val="clear" w:pos="708"/>
          <w:tab w:val="left" w:pos="3969" w:leader="none"/>
        </w:tabs>
        <w:ind w:right="-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ля организации и проведения методической и практической работы по экспертизе ценности документов, отбору и подготовке к передаче на государственное хранение документов, находящихся в ведомственном хранении в Администрации Тегульдетского сельского поселен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bookmarkStart w:id="0" w:name="sub_1"/>
      <w:bookmarkEnd w:id="0"/>
      <w:r>
        <w:rPr>
          <w:color w:val="000000"/>
          <w:sz w:val="24"/>
          <w:szCs w:val="24"/>
        </w:rPr>
        <w:t>1.  Утвердить постоянно действующую экспертную комиссию Администрации Тегульдетского сельского поселения в составе согласно приложению 1;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>2.  Утвердить Положение о постоянно действующей экспертной   комиссии Администрации Тегульдетского сельского поселения согласно приложению 2;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Распоряжение Администрации Тегульдетского сельского поселения «О создании постоянно действующей экспертной комиссии Администрации Тегульдетского сельского поселения» от 22.07.2011 № 33 (в редакции от 02.11.2011 № 56, от 10.01.2012 № 1) считать утратившими силу;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4.  </w:t>
      </w:r>
      <w:r>
        <w:rPr>
          <w:sz w:val="24"/>
          <w:szCs w:val="24"/>
        </w:rPr>
        <w:t xml:space="preserve">Опубликовать настоящее распоряж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  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5.  Контроль за исполнение данного распоряжения возложить на Управляющего делами Администрации Тегульдетского сельского поселения   Т.И.Дима.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sub_1"/>
      <w:bookmarkStart w:id="2" w:name="sub_1"/>
      <w:bookmarkEnd w:id="2"/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bCs/>
          <w:sz w:val="24"/>
          <w:szCs w:val="24"/>
        </w:rPr>
        <w:t>Глава Администрации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Тегульдетского сельского поселения                                                    В.С.Житник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bCs/>
          <w:sz w:val="24"/>
          <w:szCs w:val="24"/>
        </w:rPr>
        <w:t>В дело № 02-05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сп.Дима Татьяна </w:t>
      </w:r>
    </w:p>
    <w:p>
      <w:pPr>
        <w:pStyle w:val="Normal"/>
        <w:ind w:hanging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Ивановна т.2-15-4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аспоряжению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Тегульдет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6.03.2017 года № 2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оянно действующей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экспертной комиссии Админист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егульдетского сельского посел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900" w:hanging="0"/>
        <w:jc w:val="left"/>
        <w:rPr/>
      </w:pPr>
      <w:r>
        <w:rPr>
          <w:bCs/>
          <w:sz w:val="24"/>
          <w:szCs w:val="24"/>
        </w:rPr>
        <w:t>1. Дима Татьяна Ивановна – председатель комиссии;</w:t>
      </w:r>
    </w:p>
    <w:p>
      <w:pPr>
        <w:pStyle w:val="Normal"/>
        <w:widowControl/>
        <w:autoSpaceDE w:val="true"/>
        <w:ind w:left="900" w:hanging="0"/>
        <w:jc w:val="left"/>
        <w:rPr/>
      </w:pPr>
      <w:r>
        <w:rPr>
          <w:bCs/>
          <w:sz w:val="24"/>
          <w:szCs w:val="24"/>
        </w:rPr>
        <w:t>2. Пищихина Евгения Валерьевна – заместитель председателя комиссии;</w:t>
      </w:r>
    </w:p>
    <w:p>
      <w:pPr>
        <w:pStyle w:val="Normal"/>
        <w:widowControl/>
        <w:autoSpaceDE w:val="true"/>
        <w:ind w:left="900" w:hanging="0"/>
        <w:jc w:val="left"/>
        <w:rPr/>
      </w:pPr>
      <w:r>
        <w:rPr>
          <w:bCs/>
          <w:sz w:val="24"/>
          <w:szCs w:val="24"/>
        </w:rPr>
        <w:t>3. Конкин Леонид Леонидович – член комиссии;</w:t>
      </w:r>
    </w:p>
    <w:p>
      <w:pPr>
        <w:pStyle w:val="Normal"/>
        <w:widowControl/>
        <w:autoSpaceDE w:val="true"/>
        <w:ind w:left="900" w:hanging="0"/>
        <w:jc w:val="left"/>
        <w:rPr/>
      </w:pPr>
      <w:r>
        <w:rPr>
          <w:bCs/>
          <w:sz w:val="24"/>
          <w:szCs w:val="24"/>
        </w:rPr>
        <w:t>4. Новокшонова Мария Викторовна – член комиссии;</w:t>
      </w:r>
    </w:p>
    <w:p>
      <w:pPr>
        <w:pStyle w:val="Normal"/>
        <w:widowControl/>
        <w:autoSpaceDE w:val="true"/>
        <w:ind w:left="900" w:hanging="0"/>
        <w:jc w:val="left"/>
        <w:rPr/>
      </w:pPr>
      <w:r>
        <w:rPr>
          <w:bCs/>
          <w:sz w:val="24"/>
          <w:szCs w:val="24"/>
        </w:rPr>
        <w:t>5. Кулеева Галина Семеновна – секретарь комиссии.</w:t>
      </w:r>
    </w:p>
    <w:p>
      <w:pPr>
        <w:pStyle w:val="Normal"/>
        <w:ind w:left="72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Глав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Тегульдет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6.03. 2017 года № 2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стоянно действующей экспертной комисс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1. Постоянно действующая экспертная комиссия (далее – ЭК) Администрации Тегульдетского сельского поселения  создается  для:  организации и проведения методической и практической работы по экспертизе ценности  и подготовке к передаче на государственное хранение документов Архивного фонда Российской Федерации, включая управленческую, научно-техническую, кино-, фото-, фоно-, видео-, машиночитаемую и другую специальную документацию, находящуюся на временном  хранении в Администрации Тегульдетского сельского поселен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 также для обеспечения соответствия нормативных правовых актов, издаваемых организацией в области управления документами, правилами, установленными архивными органам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2. Постоянно действующая ЭК является совещательным органом при Главе Администрации Тегульдетского сельского поселения. Решения комиссии вступают в силу после их утверждения Главой Администрации Тегульдетского сельского поселения. </w:t>
      </w:r>
    </w:p>
    <w:p>
      <w:pPr>
        <w:pStyle w:val="Normal"/>
        <w:ind w:firstLine="709"/>
        <w:rPr/>
      </w:pPr>
      <w:r>
        <w:rPr>
          <w:sz w:val="24"/>
          <w:szCs w:val="24"/>
        </w:rPr>
        <w:t>В необходимых случаях (см. п. 2,6 и 2,7 положения) решения ЭК вступают в силу только после их согласования или утверждения уполномоченным органом исполнительной власти субъекта Российской Федерации в области архивного дела.</w:t>
      </w:r>
    </w:p>
    <w:p>
      <w:pPr>
        <w:pStyle w:val="Normal"/>
        <w:ind w:firstLine="709"/>
        <w:rPr/>
      </w:pPr>
      <w:r>
        <w:rPr>
          <w:sz w:val="24"/>
          <w:szCs w:val="24"/>
        </w:rPr>
        <w:t>1.3. Персональный состав ЭК назначается распоряжением   Администрации Тегульдетского сельского поселения из наиболее квалифицированных сотрудников Администрации Тегульдетского сельского поселения. Комиссию возглавляет председатель – Управляющий Делами Администрации. Заместитель председателя и секретарь комиссии назначаются из числа членов комисс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4. В своей работе ЭК руководствуется законодательством Российской Федерации, Основными правилами работы ведомственных архивов, нормативно-методическими документами Федеральной архивной службы, нормативно-методическими документами органа исполнительной власти субъекта Российской Федерации в области архивного дела, положением об организации учреждения, настоящим Полож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Функции экспертной комиссии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ЭК осуществляет следующие функции</w:t>
      </w:r>
      <w:r>
        <w:rPr>
          <w:sz w:val="24"/>
          <w:szCs w:val="24"/>
        </w:rPr>
        <w:t>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, 1.Раазрабатывает предложения и рекомендации по оптимизации состава документов Архивного фонда Российской Федерации, образующихся в процессе деятельности Администрации Тегульдетского сельского посе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2. Рассматривает предложения и в установленном порядке представляет свои решения об изменении или уточнении сроков хранения документов, предусмотренных действующими нормативно-методическими пособиями, а также решений об установлении сроков хранения документов, не предусмотренных нормативно-методическими пособия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3.  Рассматривает предложения и выносит рекомендации по методическим и практическим вопросам экспертизы ценности докумен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4. Рассматривает вопросы о приеме на ведомственное архивное хранение документов личного происхождения (записи воспоминаний старейших работников, дневники, письма и т.д.) способствующих созданию более полной истории Администрации Тегульдетского сельского посе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5. Рассматривает и выносит решение о согласовании:</w:t>
      </w:r>
    </w:p>
    <w:p>
      <w:pPr>
        <w:pStyle w:val="Normal"/>
        <w:ind w:hanging="0"/>
        <w:rPr/>
      </w:pPr>
      <w:r>
        <w:rPr>
          <w:sz w:val="24"/>
          <w:szCs w:val="24"/>
        </w:rPr>
        <w:t>- сводных описей дел (годовых разделов) постоянного хранения, в том числе специальной документации;</w:t>
      </w:r>
    </w:p>
    <w:p>
      <w:pPr>
        <w:pStyle w:val="Normal"/>
        <w:ind w:hanging="0"/>
        <w:rPr/>
      </w:pPr>
      <w:r>
        <w:rPr>
          <w:sz w:val="24"/>
          <w:szCs w:val="24"/>
        </w:rPr>
        <w:t>- актов о выделении к уничтожению находящихся в архиве  Администрации Тегульдетского сельского поселения   документов с истекшим  сроком хранения;</w:t>
      </w:r>
    </w:p>
    <w:p>
      <w:pPr>
        <w:pStyle w:val="Normal"/>
        <w:ind w:hanging="0"/>
        <w:rPr/>
      </w:pPr>
      <w:r>
        <w:rPr>
          <w:sz w:val="24"/>
          <w:szCs w:val="24"/>
        </w:rPr>
        <w:t>- актов об утрате или неисправимом повреждении документов постоянного и долговременного сроков  хранения,  документов по личному составу;</w:t>
      </w:r>
    </w:p>
    <w:p>
      <w:pPr>
        <w:pStyle w:val="Normal"/>
        <w:ind w:hanging="0"/>
        <w:rPr/>
      </w:pPr>
      <w:r>
        <w:rPr>
          <w:sz w:val="24"/>
          <w:szCs w:val="24"/>
        </w:rPr>
        <w:t>- графиков подготовки и передачи документов Администрации Тегульдетского сельского поселения  на государственное   хранение;</w:t>
      </w:r>
    </w:p>
    <w:p>
      <w:pPr>
        <w:pStyle w:val="Normal"/>
        <w:ind w:hanging="0"/>
        <w:rPr/>
      </w:pPr>
      <w:r>
        <w:rPr>
          <w:sz w:val="24"/>
          <w:szCs w:val="24"/>
        </w:rPr>
        <w:t>- нормативно-методических пособий по работе с документами (перечни документов со сроками хранения, классификаторов, инструкции по делопроизводству в Администрации Тегульдетского сельского поселения, номенклатуры дел, памятки и правила по работе с документам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6. Представляются в уполномоченный орган исполнительной власти субъекта Российской Федерации в области архивного дела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а рассмотрение</w:t>
      </w:r>
      <w:r>
        <w:rPr>
          <w:sz w:val="24"/>
          <w:szCs w:val="24"/>
        </w:rPr>
        <w:t xml:space="preserve">: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предложения ЭК об установлении, уточнении или изменении сроков хранения отдельных категорий документов Администрации Тегульдетского сельского поселения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перечни документов со сроками хране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инструкции по делопроизводству;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на  утверждение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описи дел постоянного срока хранения (управленческая и специальная документация)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перечни документов, подлежащих  передаче в государственный архив;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на согласование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положение о ЭК и об архиве Администрации Тегульдетского сельского поселения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номенклатуры дел Администрации Тегульдетского сельского поселения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описи дел по личному составу;</w:t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2.7. Совместно со службами делопроизводства и кадров организует для сотрудников Администрации Тегульдетского сельского поселения консультации по вопросам работы с документами, оказывает им  методическую помощь, участвует в подготовке и проведении мероприятий по повышению их деловой квалификации.</w:t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8. Осуществляет методическое руководство работами в области обеспечения сохранности документального и архивного фонда организации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ава экспертной комиссии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 выполнении возложенных на нее задач ЭК имеет право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. В пределах своей компетенции давать рекомендации сотрудникам Администрации Тегульдетского сельского поселения  по вопросам разработки номенклатуры дел и формирования  дел в делопроизводстве, экспертизы ценности документов, розыска недостающих дел постоянного  хранения и дел по личному составу, порядка упорядочения и оформления докумен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2. Запрашивать от сотрудников Администрации Тегульдетского сельского поселения  письменные объяснения о причинах утраты, порчи или незаконного уничтожения документов постоянного или долговременного  хранения, в том числе документов по личному составу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3. Заслушивать на своих заседаниях  сотрудников Администрации Тегульдетского сельского поселения о качестве и сроках подготовки документов к архивному хранению, об условиях хранения и обеспечения сохранности документов, о причинах утраты документов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4. Приглашать на заседания комиссии в качестве консультантов и экспертов представителей муниципального архива,   источником комплектования которого  является организац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рганизация работы экспертной комиссии</w:t>
      </w:r>
    </w:p>
    <w:p>
      <w:pPr>
        <w:pStyle w:val="Normal"/>
        <w:ind w:firstLine="709"/>
        <w:rPr/>
      </w:pPr>
      <w:r>
        <w:rPr>
          <w:sz w:val="24"/>
          <w:szCs w:val="24"/>
        </w:rPr>
        <w:t>4.1. Экспертная комиссия Администрации Тегульдетского сельского поселения  работает в  контакте с  экспертно-проверочной комиссией (ЭПК) уполномоченного органа исполнительной власти субъекта Российской Федерации в области  архивного дел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2. ЭК работает по плану, утвержденному Главой Администрации Тегульдетского сельского поселе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>4.3. Вопросы, относящиеся к компетенции ЭК, Администрации Тегульдетского сельского поселения  рассматриваются на ее заседаниях, которые проводятся по мере необходимости.   Все заседания комиссии протоколируются.</w:t>
      </w:r>
    </w:p>
    <w:p>
      <w:pPr>
        <w:pStyle w:val="Normal"/>
        <w:ind w:firstLine="709"/>
        <w:rPr/>
      </w:pPr>
      <w:r>
        <w:rPr>
          <w:sz w:val="24"/>
          <w:szCs w:val="24"/>
        </w:rPr>
        <w:t>4.4. . Заседание ЭК и принятые на нем решения считаются правомочными, если в голосовании приняли участие не менее половины членов ЭК. Право решающего голоса имеют только члены ЭК.  Приглашенные консультанты и эксперты имеют право совещательного голоса,   в голосовании не участвуют.</w:t>
      </w:r>
    </w:p>
    <w:p>
      <w:pPr>
        <w:pStyle w:val="Normal"/>
        <w:ind w:firstLine="709"/>
        <w:rPr/>
      </w:pPr>
      <w:r>
        <w:rPr>
          <w:sz w:val="24"/>
          <w:szCs w:val="24"/>
        </w:rPr>
        <w:t>Решение принимаются простым большинством голосов. При разделении голосов поровну решение принимает председатель ЭК и  Глава Администрации Тегульдетского сельского поселения (в необходимых случаях по согласованию с ЭПК уполномоченного органа исполнительной власти субъекта Российской Федерации в области архивного дела).</w:t>
      </w:r>
    </w:p>
    <w:p>
      <w:pPr>
        <w:pStyle w:val="Normal"/>
        <w:ind w:firstLine="709"/>
        <w:rPr/>
      </w:pPr>
      <w:r>
        <w:rPr>
          <w:sz w:val="24"/>
          <w:szCs w:val="24"/>
        </w:rPr>
        <w:t>4.5. ЭК в лице ее председателя, его заместителя и секретаря комиссии имеет право не принимать к рассмотрению и возвращать для доработки некачественно и небрежно  подготовленные документы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6. Ведение делопроизводства ЭК и использование  ее документов, ответственность за их сохранность,   возлагается на секретаря комисс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4:46:00Z</dcterms:created>
  <dc:creator>юрист</dc:creator>
  <dc:description/>
  <cp:keywords/>
  <dc:language>en-US</dc:language>
  <cp:lastModifiedBy>Upravd</cp:lastModifiedBy>
  <cp:lastPrinted>2017-03-16T16:19:00Z</cp:lastPrinted>
  <dcterms:modified xsi:type="dcterms:W3CDTF">2024-04-26T02:42:00Z</dcterms:modified>
  <cp:revision>22</cp:revision>
  <dc:subject/>
  <dc:title>ТЕГУЛЬДЕТСКОЕ СЕЛЬСКОЕ ПОСЕЛЕНИЕ</dc:title>
</cp:coreProperties>
</file>