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тел.( факс) 8( 38246) 2-19-25; 2-15-42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11.2013                                                                                                                                              №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дорожного  фонда 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 Тегульдетское сельское поселение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на основании Устава муниципального образования « Тегульдетское сельское поселение», в целях финансового обеспечения дорожной деятельности в отношении автомобильных дорог общего пользования местного значения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1. Создать дорожный фонд муниципального образования « Тегульдетское сельское поселение» с 01 января 2014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твердить Порядок формирования и использования бюджетных ассигнований дорожного фонда муниципального образования « Тегульдетское сельское поселение»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Совета и Администрации Тегульдетского сельского поселения  и разместить на официальном сайте муниципального образования «Тегульдетское сельское поселение» в информационно – телекоммуникационной сети « 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бюджетную комиссию Совета Тегульдетского сельского поселен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bCs/>
        </w:rPr>
        <w:t>Председатель Совета</w:t>
        <w:tab/>
        <w:t xml:space="preserve">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>Тегульдетского сельского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>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 Е.Л. Харитонов                                                                ________________В.С. Житник  </w:t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right"/>
        <w:rPr/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both"/>
        <w:rPr>
          <w:bCs/>
        </w:rPr>
      </w:pPr>
      <w:r>
        <w:rPr>
          <w:bCs/>
        </w:rPr>
        <w:t>к решению Совета Тегульдетск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both"/>
        <w:rPr>
          <w:bCs/>
        </w:rPr>
      </w:pPr>
      <w:r>
        <w:rPr>
          <w:bCs/>
        </w:rPr>
        <w:t>сельского поселения от 07.11.2013 №23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ind w:left="-180" w:hanging="0"/>
        <w:jc w:val="center"/>
        <w:rPr/>
      </w:pPr>
      <w:r>
        <w:rPr>
          <w:bCs/>
        </w:rPr>
        <w:t>формирования и использования бюджетных ассигнований дорожного фонда</w:t>
      </w:r>
    </w:p>
    <w:p>
      <w:pPr>
        <w:pStyle w:val="Normal"/>
        <w:autoSpaceDE w:val="false"/>
        <w:ind w:left="-180" w:hanging="0"/>
        <w:jc w:val="center"/>
        <w:rPr>
          <w:bCs/>
        </w:rPr>
      </w:pPr>
      <w:r>
        <w:rPr>
          <w:bCs/>
        </w:rPr>
        <w:t>муниципального образования « Тегульдетское сельское поселение»</w:t>
      </w:r>
    </w:p>
    <w:p>
      <w:pPr>
        <w:pStyle w:val="Normal"/>
        <w:autoSpaceDE w:val="false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  Общие положения</w:t>
      </w:r>
    </w:p>
    <w:p>
      <w:pPr>
        <w:pStyle w:val="Normal"/>
        <w:autoSpaceDE w:val="false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 Настоящий Порядок формирования и использования бюджетных ассигнований дорожного фонда муниципального образования « Тегульдетское сельское поселение» ( далее – Порядок) разработан и принят на основании пункта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 Тегульдетское сельское поселение»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Дорожный фонд муниципального образования « Тегульдетское сельское поселение»  ( далее – дорожный фонд) – это часть средств бюджета муниципального образования                  « Тегульдетское сельское поселение»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 Тегульдетское сельское поселение»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Бюджетные ассигнования дорожного фонда имеют целевое назначение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Порядок формирования бюджетных ассигнований дорожного фонда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4. Объем бюджетных ассигнований дорожного фонда утверждается решением Совета Тегульдетского сельского поселения о бюджете муниципального образования « Тегульдетское сельское поселение» ( далее – местный бюджет) на очередной финансовый год ( очередной финансовый год и плановый период) в размере не менее прогнозируемого объема доходов бюджета « Тегульдетское сельское поселение» от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межбюджетных трансфертов, получаемых их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 Тегульдетское сельское поселение» -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акцизов на автомобильный бензин, прямогонный бензин, дизельное топливо, моторные масла для дизельных и ( или) карбюраторных ( инжекторных) двигателей,  производимые на территории Российской Федерации, подлежащие зачислению в местный бюджет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)  поступлений в счет возмещения вреда, причиняемого автомобильным дорогам местного значения общего пользования транспортными средствами –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) денежных взысканий ( штрафов) за нарушение правил перевозки крупногабаритных и тяжеловесных грузов по автомобильным дорогам местного значения общего пользования –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5) денежных средств, поступивших в бюджет муниципального образования                     « Тегульдетское сельское поселение» от уплаты неустоек ( штрафов, пеней), а также от возмещения  убытков муниципального заказчика, взысканных в установленном порядке в связи с нарушением исполнителем ( 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 –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 –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7) платы за оказание услуг по присоединению объектов дорожного сервиса к автомобильным дорогам общего пользования местного значения –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8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9) доходов от передачи в аренду земельных участков, расположенных в полосе отвода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11) платы по соглашениям от установления частных сервитутов в отношении земельных участков в границах полос автомобильных дорог общего пользования объектов дорожного сервиса, их эксплуатации, установки и эксплуатации рекламных конструкций – в размере 100%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, в целях прокладки, переноса, переустройства инженерных коммуникаций, их эксплуатации – в размере 100;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3) прочих денежных взысканий ( штрафов) за правонарушения в области дорожного движения – в размере 100%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>5. Бюджетные ассигнования дорожного фонда за исключением ассигнований, сформированных в соответствии с пунктом 1 пункта 4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 Тегульдетское сельское поселение»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   « Тегульдетское сельское поселение» в очередном финансовом году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7. Если при формировании и исполнении бюджета муниципального образования               « Тегульдетское сельское поселение» на очередной финансовый год ( очередной финансовый год и плановый период) бюджетные ассигнований дорожного фонда превышают прогнозируемый объем доходов дорожного фонда, то они покрываются за 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8.  При формировании объема бюджетных ассигнований дорожного фонда на очередной финансовый год ( очередной финансовый год и плановый период)  учитыва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1) 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 Тегульдетское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) 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Использование бюджетных ассигнований дорожного фонда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) проектирование, строительство и реконструкцию автомобильных дорог местного значения общего пользования, в том числе дорожных  сооружений на них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6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Отчетность и контроль за формированием и использованием бюджетных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ассигнований дорожного фонда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11. Главный администратор источников формирования дорожного фонда и главный распорядитель бюджетных средств дорожного фонда определяются решением Совета Тегульдетского сельского поселения о бюджете муниципального образования « Тегульдетское сельское поселение» на очередной финансовый год ( очередной финансовый год и плановый период)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2. 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3. Контроль за целевым использованием бюджетных ассигнований дорожного фонда осуществляет Совет Тегульдетского сельского поселения, Администрация Тегульдетского сельского поселения в соответствии с Положением « О бюджетном процессе» и иными муниципальными правовыми актам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4. Бюджетные ассигнования дорожного фонда подлежат возврату в бюджет муниципального образования « Тегульдетское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Отчет об исполнении дорожного фонда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5. Отчет об исполнении дорожного фонда формируется в составе бюджетной отчетности об исполнении бюджета муниципального образования « Тегульдетское сельское поселение» отдельным приложением в сроки, установленные в Положении о бюджетном процессе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1:00Z</dcterms:created>
  <dc:creator>Юрист</dc:creator>
  <dc:description/>
  <cp:keywords/>
  <dc:language>en-US</dc:language>
  <cp:lastModifiedBy>S-ADM</cp:lastModifiedBy>
  <cp:lastPrinted>2013-11-07T17:03:00Z</cp:lastPrinted>
  <dcterms:modified xsi:type="dcterms:W3CDTF">2013-12-23T10:09:00Z</dcterms:modified>
  <cp:revision>8</cp:revision>
  <dc:subject/>
  <dc:title>проект</dc:title>
</cp:coreProperties>
</file>