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5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9.2017                                             с. Тегульдет                                                   № 23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формировании и утверждении персонального состав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иссии по проведению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                         о публичных слушаниях в муниципальном образовании «Тегульдетское сельское поселени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ым решением Совета Тегульдетского сельского поселения от 24.11.2005 № 3,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Сформировать Комиссию по проведению публичных слушаний и утвердить её персональный состав: 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Конкин Леонид Леонидович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Велегжанин Анатолий Дмитриевич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Новокшонова Мария Викторовна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Бедарев Павел Леонидович</w:t>
      </w:r>
    </w:p>
    <w:p>
      <w:pPr>
        <w:pStyle w:val="TextBodyIndent"/>
        <w:spacing w:lineRule="exact" w:line="240"/>
        <w:ind w:left="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Айнаков Дмитрий Васильевич 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Шатунов Алексей Александрович</w:t>
      </w:r>
    </w:p>
    <w:p>
      <w:pPr>
        <w:pStyle w:val="TextBodyIndent"/>
        <w:spacing w:lineRule="exact" w:line="240"/>
        <w:ind w:left="212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еляникова Лидия Александровна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 Дима Татьяна Иван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публиковать настоящее решение в Информационном бюллетене Совета               и Администрации Тегульдетского сельского поселения и разместить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  <w:color w:val="000000"/>
          </w:rPr>
          <w:t>http://teg</w:t>
        </w:r>
        <w:r>
          <w:rPr>
            <w:rStyle w:val="InternetLink"/>
            <w:rFonts w:cs="Arial" w:ascii="Arial" w:hAnsi="Arial"/>
            <w:color w:val="000000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</w:t>
      </w:r>
      <w:r>
        <w:rPr>
          <w:rFonts w:cs="Arial" w:ascii="Arial" w:hAnsi="Arial"/>
          <w:color w:val="000000"/>
          <w:shd w:fill="FFFFFF" w:val="clear"/>
        </w:rPr>
        <w:t>с момента его принятия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 xml:space="preserve">                      В.С.Жит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3:00Z</dcterms:created>
  <dc:creator>www.PHILka.RU</dc:creator>
  <dc:description/>
  <cp:keywords/>
  <dc:language>en-US</dc:language>
  <cp:lastModifiedBy>Татьяна</cp:lastModifiedBy>
  <cp:lastPrinted>2017-10-02T16:31:00Z</cp:lastPrinted>
  <dcterms:modified xsi:type="dcterms:W3CDTF">2017-10-04T03:02:00Z</dcterms:modified>
  <cp:revision>7</cp:revision>
  <dc:subject/>
  <dc:title> </dc:title>
</cp:coreProperties>
</file>