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8.2018                                             с. Тегульдет                                                   №23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 xml:space="preserve">Об отмене решения Совета Тегульдетского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04 сентября 2008 года № 40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приведения нормативно-правовой базы муниципального образования с изменениями действующего законодательства, 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Решение Совета Тегульдетского сельского поселения от 04 сентября               2008 года № 40 «Об утверждении Положения о порядке предоставления жилых помещений муниципального специализированного жилищного фонда» отменит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 поселения 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3:00Z</dcterms:created>
  <dc:creator>www.PHILka.RU</dc:creator>
  <dc:description/>
  <cp:keywords/>
  <dc:language>en-US</dc:language>
  <cp:lastModifiedBy>Мария</cp:lastModifiedBy>
  <cp:lastPrinted>2018-08-13T11:41:00Z</cp:lastPrinted>
  <dcterms:modified xsi:type="dcterms:W3CDTF">2018-08-13T04:41:00Z</dcterms:modified>
  <cp:revision>6</cp:revision>
  <dc:subject/>
  <dc:title> </dc:title>
</cp:coreProperties>
</file>