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2.11.2023                                                                                                                         № 246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Тегульд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риложение 2 к постановлению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Тегульдетского сельского поселения от 14.05.2021 №71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«О муниципальной комиссии Тегульдетского сельского поселения по </w:t>
      </w:r>
      <w:r>
        <w:rPr>
          <w:rFonts w:cs="Arial" w:ascii="Arial" w:hAnsi="Arial"/>
          <w:b w:val="false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b w:val="false"/>
          <w:sz w:val="24"/>
          <w:szCs w:val="24"/>
        </w:rPr>
        <w:t xml:space="preserve">»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>(в редакции от 01.12.2023 № 207)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риведения в соответствие муниципального правового акта,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нести изменение в постановление Администрации Тегульдетского сельского поселения от 14.05.2021 №71 «О муниципальной комиссии Тегульдетского сельского поселения по </w:t>
      </w:r>
      <w:r>
        <w:rPr>
          <w:rFonts w:cs="Arial" w:ascii="Arial" w:hAnsi="Arial"/>
          <w:b w:val="false"/>
          <w:sz w:val="24"/>
        </w:rPr>
        <w:t>приемки законченных работ по ремонту участка автомобильной дороги</w:t>
      </w:r>
      <w:r>
        <w:rPr>
          <w:rFonts w:cs="Arial" w:ascii="Arial" w:hAnsi="Arial"/>
          <w:b w:val="false"/>
          <w:sz w:val="24"/>
          <w:szCs w:val="24"/>
        </w:rPr>
        <w:t>» (в редакции от 01.12.2023 № 207)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риложение 2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</w:rPr>
        <w:t>Настоящее постановление вступает в силу со дня его подписания                              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</w:rPr>
        <w:t xml:space="preserve">3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ab/>
        <w:tab/>
        <w:t xml:space="preserve">                          В.С. Житни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Сафиулин М.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8246) 2-15-42</w:t>
      </w:r>
      <w:r>
        <w:br w:type="page"/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1.2024 № 246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82"/>
      <w:bookmarkStart w:id="1" w:name="P82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комиссии Тегульдетского сельского поселения по </w:t>
      </w:r>
      <w:r>
        <w:rPr>
          <w:rFonts w:cs="Arial" w:ascii="Arial" w:hAnsi="Arial"/>
          <w:b/>
          <w:sz w:val="24"/>
        </w:rPr>
        <w:t>приемки законченных работ по ремонту участка автомобильной доро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6299"/>
      </w:tblGrid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Житник Владимир Семен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Глава Администрации Тегульдет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</w:tr>
      <w:tr>
        <w:trPr>
          <w:trHeight w:val="1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алеев Андрей Олег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специалист по ЖКХ, благоустройству и строительству Администрации Тегульдетского сельского поселения </w:t>
            </w:r>
          </w:p>
        </w:tc>
      </w:tr>
      <w:tr>
        <w:trPr>
          <w:trHeight w:val="28" w:hRule="atLeast"/>
        </w:trPr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анов Валерий Леонид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шов Александр Евген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1 категории по землепользованию Администрации Тегульдетского сельского поселе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рыхин Артём Василье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начальника отдела обеспечения сохранности дорог ОГКУ «Управление автомобильных дорог Томской области»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Чарыков Юрий Михайл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дидат технических наук, доцент кафедры «Автомобильные дороги» ФГБОУ ВО «Томский государственный архитектурно - строительный университет» </w:t>
            </w:r>
            <w:r>
              <w:rPr>
                <w:rFonts w:cs="Arial" w:ascii="Arial" w:hAnsi="Arial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фиулин Максим Олегович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7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Специалист в сфере закупок Администрации Тегульдетского сельского поселения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134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" w:hAnsi="Arial" w:eastAsia="Calibri" w:cs="Arial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00Z</dcterms:created>
  <dc:creator>Центроплигонская сельская администрация</dc:creator>
  <dc:description/>
  <cp:keywords/>
  <dc:language>en-US</dc:language>
  <cp:lastModifiedBy>Upravd</cp:lastModifiedBy>
  <cp:lastPrinted>2022-09-20T15:21:00Z</cp:lastPrinted>
  <dcterms:modified xsi:type="dcterms:W3CDTF">2024-11-25T03:03:00Z</dcterms:modified>
  <cp:revision>3</cp:revision>
  <dc:subject/>
  <dc:title>проект</dc:title>
</cp:coreProperties>
</file>