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1.2024</w:t>
        <w:tab/>
        <w:tab/>
        <w:tab/>
        <w:tab/>
        <w:tab/>
        <w:t xml:space="preserve">    </w:t>
        <w:tab/>
        <w:tab/>
        <w:tab/>
        <w:tab/>
        <w:tab/>
        <w:t xml:space="preserve">                       № 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Тегульдетского сельского поселения от 15.04.2024 № 131 «О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целях обеспечения безопасности дорожного движения, оценки эксплуатационного состояния улично-дорожной сети общего пользования местного значения, в соответствии с п.4 ст.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07.08.2020 г. № 288 «О порядке проведения оценки технического состояния автомобильных дорог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 согласно приложения 1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акта обследования и оценке технического состояния автомобильных дорог общего пользования местного значения согласно приложения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п. Юранов Валерий Леонидо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 (38246)  2-15-42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4 № 247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84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кок Илья Никола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Тегульдетского сельского посе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еев Андрей Олего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ежнева Анастасия Владимировна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управлению муниципальным имуществом и жилищной политик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ов Александр Евгень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4 № 24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16"/>
          <w:szCs w:val="16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автомобильных дорог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"__" __________ 20__ г.</w:t>
        <w:tab/>
        <w:tab/>
        <w:t xml:space="preserve">           </w:t>
        <w:tab/>
        <w:tab/>
        <w:t xml:space="preserve">                       ________________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Комиссия по обследованию технического состояния автомобильных дорог общего пользования местного значения, утвержденная постановлением администрации ____________________________________ от ____________ 20__ г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. председателя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ов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я визуальное обследование автомобильной дороги по адрес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ротяженность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>м.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ширина проезжей части и земляного полотна </w:t>
      </w:r>
      <w:r>
        <w:rPr>
          <w:rFonts w:cs="Arial" w:ascii="Arial" w:hAnsi="Arial"/>
          <w:u w:val="single"/>
        </w:rPr>
        <w:t xml:space="preserve">                   </w:t>
        <w:softHyphen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бариты искусственных дорожных сооружений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личие элементов водоотв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личие элементов обустройства дороги и технических средств организации дорожного дви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дата последнего ремонта, реконстр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ила следующее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Заключение комиссии: 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И.Н. Скок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__А.О. Залеев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А.В. Брежнева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___________А.Е. Ашов</w:t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0:00Z</dcterms:created>
  <dc:creator>Центроплигонская сельская администрация</dc:creator>
  <dc:description/>
  <cp:keywords/>
  <dc:language>en-US</dc:language>
  <cp:lastModifiedBy>Upravd</cp:lastModifiedBy>
  <cp:lastPrinted>2024-04-15T14:52:00Z</cp:lastPrinted>
  <dcterms:modified xsi:type="dcterms:W3CDTF">2024-11-22T10:20:00Z</dcterms:modified>
  <cp:revision>2</cp:revision>
  <dc:subject/>
  <dc:title>проект</dc:title>
</cp:coreProperties>
</file>