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11.2024</w:t>
        <w:tab/>
        <w:tab/>
        <w:tab/>
        <w:tab/>
        <w:t xml:space="preserve">       </w:t>
        <w:tab/>
        <w:tab/>
        <w:tab/>
        <w:tab/>
        <w:t xml:space="preserve">                                           № 24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Тегульд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О внесении изменений в постановление Администрации Тегульдетского сельского поселения от 15.04.2024 № 130 «О муниципальной комиссии Тегульдетского сельского поселения по приёмке приобретаемых жилых помещений, подлежащих предоставлению лицам из числа детей-сирот и детей, оставшихся без попечения родителей»  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вязи с кадровыми изменениями в целях приведения в соответствие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Внести в Состав муниципальной комиссии Тегульдетского сельского поселения по приёмке приобретаемых жилых помещений, подлежащих предоставлению лицам из числа детей-сирот и детей, оставшихся без попечения родителей, утверждённому постановлением Администрации Тегульдетского сельского поселения от 15.04.2024 № 130 «О муниципальной комиссии Тегульдетского сельского поселения по приёмке приобретаемых жилых помещений, подлежащих предоставлению лицам из числа детей-сирот и детей, оставшихся без попечения родителей» изменения изложив приложение 2 в новой  редакции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постановление вступает в силу со дня его подписания                         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                                                         В.С. Житник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Юранов Валерий Леонидови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8 (38246) 2-15-4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гульдетского сельского поселения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1.2024 № 248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82"/>
      <w:bookmarkEnd w:id="0"/>
      <w:r>
        <w:rPr>
          <w:rFonts w:cs="Arial" w:ascii="Arial" w:hAnsi="Arial"/>
          <w:sz w:val="24"/>
          <w:szCs w:val="24"/>
        </w:rPr>
        <w:t>СОСТАВ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комиссии Тегульдетского сельского поселения по приёмке приобретаемых жилых помещений, подлежащих предоставлению лицам из числа детей-сирот и детей, оставшихся без попечения родителей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644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Житник Владимир Семёнович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Глава Администрации Тегульдетского сельского поселения, председатель Комиссии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Скок Илья Николаевич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Заместитель Главы Администрации Тегульдетского сельского поселения, заместитель председателя Комиссии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анов Валерий Леонидович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Администрации Тегульдетского сельского поселения, секретарь Комиссии</w:t>
            </w:r>
          </w:p>
        </w:tc>
      </w:tr>
      <w:tr>
        <w:trPr/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утин Олег Владимирович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Тегульдетского района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тапов Кирилл Владимирович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по строительству и жилищно коммунальному хозяйству Администрации Тегульдетского раина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леев Андрей Олегович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Главный специалист по ЖКХ, благоустройству и строительству Администрации Тегульдетского сельского поселени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шов Александр Евгеньевич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Специалист 1-ой категории по землепользованию Администрации Тегульдетского сельского поселения</w:t>
            </w:r>
          </w:p>
        </w:tc>
      </w:tr>
      <w:tr>
        <w:trPr>
          <w:trHeight w:val="8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фиулин Максим Олегович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по муниципальным закупкам Администрации Тегульдет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венский Валерий Степанович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Совета Тегульдетского сельского поселения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трофанова Елена Сергеевн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отдела по опеке и попечительству Администрации Тегульдетского района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 xml:space="preserve">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еонтьев Виталий Владимирович 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инспектор Тегульдетского района Томской области отделения надзорной деятельности профилактической работы Тегульдетского района ГО МЧС России по Томской области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ежнева Анастасия Владимировн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по управлению муниципальным имуществом и жилищной политике</w:t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28:00Z</dcterms:created>
  <dc:creator>Центроплигонская сельская администрация</dc:creator>
  <dc:description/>
  <cp:keywords/>
  <dc:language>en-US</dc:language>
  <cp:lastModifiedBy>Upravd</cp:lastModifiedBy>
  <cp:lastPrinted>2018-03-07T09:33:00Z</cp:lastPrinted>
  <dcterms:modified xsi:type="dcterms:W3CDTF">2024-11-22T10:28:00Z</dcterms:modified>
  <cp:revision>2</cp:revision>
  <dc:subject/>
  <dc:title>проект</dc:title>
</cp:coreProperties>
</file>