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9-25, 2-15-42, </w:t>
      </w:r>
      <w:hyperlink r:id="rId2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:</w:t>
        </w:r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12.2014                                </w:t>
        <w:tab/>
        <w:tab/>
        <w:tab/>
        <w:tab/>
        <w:tab/>
        <w:tab/>
        <w:tab/>
        <w:tab/>
        <w:t xml:space="preserve">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Тегульде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25.11.2014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целях приведения в соответствие с действующим законодательством решения Совета Тегульдетского сельского поселения от 25.11.2014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ункт 2.1. Положения о земельном налоге на территории муниципального образования « Тегульдетское сельское поселение», утвержденного решением Совета Тегульдетского сельского поселения от 25.11.2014 № 19 дополнить абзацем 10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 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- 0,3 процента от кадастровой оценки земель. 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 Интерне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/>
            </w:pPr>
            <w:r>
              <w:rPr>
                <w:b/>
              </w:rPr>
              <w:t xml:space="preserve">И.о.Главы Тегульдетского 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 В.А.Иванов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41:00Z</dcterms:created>
  <dc:creator>Центроплигонская сельская администрация</dc:creator>
  <dc:description/>
  <cp:keywords/>
  <dc:language>en-US</dc:language>
  <cp:lastModifiedBy>S-ADM</cp:lastModifiedBy>
  <cp:lastPrinted>2014-03-14T17:35:00Z</cp:lastPrinted>
  <dcterms:modified xsi:type="dcterms:W3CDTF">2014-12-26T05:41:00Z</dcterms:modified>
  <cp:revision>2</cp:revision>
  <dc:subject/>
  <dc:title>АДМИНИСТРАЦИЯ</dc:title>
</cp:coreProperties>
</file>