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 xml:space="preserve">тел. факс 8(38246)2-15-42, 2 19 25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e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:</w:t>
        </w:r>
        <w:r>
          <w:rPr>
            <w:rStyle w:val="InternetLink"/>
            <w:b/>
            <w:color w:val="000000"/>
            <w:u w:val="none"/>
            <w:lang w:val="en-US"/>
          </w:rPr>
          <w:t>tegsp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tomsk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, сайт: tegsp.tomsk.r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03.12.2015                                         с. Тегульдет                                                  № 24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О внесении изменений в решение Совет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от 06.06.2013 № 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С целью приведения решения Совета Тегульдетского сельского поселения                            от 06.06.2013 № 13 «Об утверждении перечня услуг, которые являются необходимыми                 и обязательными для предоставления Администраций Тегульдетского сельского поселения муниципальных услуг и предоставляются организациями, участвующими                  в предоставлении муниципальных услуг», в соответствие с требованиями федерального законодательства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. Дополнить приложение к решению Совета Тегульдетского сельского поселения от 06.06.2013 года № 13 «Об утверждении перечня услуг, которые являются необходимыми и обязательными для предоставления Администраций Тегульдетского сельского поселения муниципальных услуг и предоставляются организациями, участвующими в предоставлении муниципальных услуг» пунктом 9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181"/>
        <w:gridCol w:w="1232"/>
        <w:gridCol w:w="3459"/>
        <w:gridCol w:w="20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оставление земельных участков юридическим и физическим лицам в собственность, в аренду и решение иных вопросов в сфере земельных правоотнош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ем заявлений и выдача документов о согласовании схемы расположения земельного участка на кадастровом плане или на кадастровой карт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ециалист по землепользованию Администрации Тегульдетского сельского поселен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, на которые не разграничена, для создания фермерского хозяйства и осуществления его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ециалист по землепользованию Администрации поселен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ециалист по землепользованию Администрации Тегульдетского сельского поселен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оставление земельного участка в постоянное                  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 на территории по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ециалист по землепользова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гульдетского сельского поселен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едоставление земельного участка, находящегося в муниципальной собственности, а также земель, государственная собственность на которые не разграничена для индивидуального жилищного строительств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ециалист по землепользова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и Тегульдетского сельского поселен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тверждение Правил присвоения, изменения и аннулирования адресов в поселен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дущий специалист по ЖКХ, строительству и благоустройству Администрации Тегульдет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Настоящее решение опубликовать в Информационном бюллетене Совета                      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                                    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>Председатель Совета                                                                     Глав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>Тегульдетского сельского  поселения                                        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>______________Е.Л. Харитонов                                              ______________В.С. Житни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3:00Z</dcterms:created>
  <dc:creator>Центроплигонская сельская администрация</dc:creator>
  <dc:description/>
  <cp:keywords/>
  <dc:language>en-US</dc:language>
  <cp:lastModifiedBy>S-ADM</cp:lastModifiedBy>
  <cp:lastPrinted>2015-12-03T15:44:00Z</cp:lastPrinted>
  <dcterms:modified xsi:type="dcterms:W3CDTF">2015-12-08T08:13:00Z</dcterms:modified>
  <cp:revision>2</cp:revision>
  <dc:subject/>
  <dc:title>АДМИНИСТРАЦИЯ</dc:title>
</cp:coreProperties>
</file>