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9.2017                                             с. Тегульдет                                              №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 отмене ряда решений Совета Тегульдетского сельского поселения                    в сфере регулирования содержания домашних животных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6 сентября 2016 года № 99-ОЗ «О внесении изменений в Закон Томской области «О содержании собак и кошек в Томской област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Решение Совета Тегульдетского сельского поселения от 17 марта 2006 года № 7 «Об утверждении Правил содержания домашних животных в Тегульдетском сельском поселении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ункты 1 и 2 решения Совета Тегульдетского сельского поселения от 27 мая 2010 года № 9 «О внесении изменений в отдельные решения Совета Тегульдетского сельского поселения» отмен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выполнением настоящего решения возложить на Председателя Совета Тегульдет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0:00Z</dcterms:created>
  <dc:creator>Центроплигонская сельская администрация</dc:creator>
  <dc:description/>
  <cp:keywords/>
  <dc:language>en-US</dc:language>
  <cp:lastModifiedBy>Татьяна</cp:lastModifiedBy>
  <cp:lastPrinted>2017-08-15T12:54:00Z</cp:lastPrinted>
  <dcterms:modified xsi:type="dcterms:W3CDTF">2017-10-04T05:07:00Z</dcterms:modified>
  <cp:revision>10</cp:revision>
  <dc:subject/>
  <dc:title>СОВЕТ</dc:title>
</cp:coreProperties>
</file>