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12.2019</w:t>
        <w:tab/>
        <w:tab/>
        <w:tab/>
        <w:tab/>
        <w:tab/>
        <w:t>с. Тегульдет</w:t>
        <w:tab/>
        <w:tab/>
        <w:tab/>
        <w:t xml:space="preserve">  </w:t>
        <w:tab/>
        <w:t xml:space="preserve">        №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Тегульдетского сельского поселения на 2020 год </w:t>
      </w:r>
    </w:p>
    <w:p>
      <w:pPr>
        <w:pStyle w:val="Normal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ект бюджета Тегульдетского сельского поселения на 2020 год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</w:t>
      </w:r>
    </w:p>
    <w:p>
      <w:pPr>
        <w:pStyle w:val="Normal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ения на 2020 год: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1.1 Общий объем доходов бюджета поселения в сумме 43953,4 тыс. руб.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том числе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логовые и неналоговые доходы 12213,0 тыс. руб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езвозмездные поступления 31740,4 тыс. руб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 Общий объем расходов бюджета поселения в сумме 43953,4 тыс. руб.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 Дефицит бюджета поселения в сумме 0 тыс. руб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 перечень главных администраторов доходов бюджета Тегульдетского сельского поселения и закрепленных за ними видов доходов на 2020 год согласно приложению № 1 к Решению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перечень главных администраторов источников финансирования дефицита бюджета Тегульдетского сельского поселения на 2020 год согласно приложению № 2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источники финансирования дефицита бюджета Тегульдетского сельского поселения на 2020 год согласно приложению № 3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4 п</w:t>
      </w:r>
      <w:r>
        <w:rPr>
          <w:rFonts w:cs="Arial" w:ascii="Arial" w:hAnsi="Arial"/>
          <w:bCs/>
        </w:rPr>
        <w:t xml:space="preserve">рограмму муниципальных заимствований Тегульдетского сельского поселения на 2020 год </w:t>
      </w:r>
      <w:r>
        <w:rPr>
          <w:rFonts w:cs="Arial" w:ascii="Arial" w:hAnsi="Arial"/>
        </w:rPr>
        <w:t>согласно приложению № 4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5 программу муниципальных гарантий </w:t>
      </w:r>
      <w:r>
        <w:rPr>
          <w:rFonts w:cs="Arial" w:ascii="Arial" w:hAnsi="Arial"/>
          <w:bCs/>
        </w:rPr>
        <w:t xml:space="preserve">Тегульдетского сельского поселения </w:t>
      </w:r>
      <w:r>
        <w:rPr>
          <w:rFonts w:cs="Arial" w:ascii="Arial" w:hAnsi="Arial"/>
        </w:rPr>
        <w:t>на 2020 год согласно приложению № 5 к настоящему Решению;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2.6 перечень и объёмы финансирования муниципальных программ Тегульдетского района на 2020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 № 6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7 перечень и объёмы финансирования муниципальных программ Тегульдетского сельского поселения на 2020 год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 Утвердить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о</w:t>
      </w:r>
      <w:r>
        <w:rPr>
          <w:rFonts w:cs="Arial" w:ascii="Arial" w:hAnsi="Arial"/>
          <w:bCs/>
        </w:rPr>
        <w:t xml:space="preserve">бъём поступлений налоговых и неналоговых доходов в бюджет Тегульдетского сельского поселения в 2020 году </w:t>
      </w:r>
      <w:r>
        <w:rPr>
          <w:rFonts w:cs="Arial" w:ascii="Arial" w:hAnsi="Arial"/>
        </w:rPr>
        <w:t>согласно приложению № 8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объем межбюджетных трансфертов, получаемых из других бюджетов, бюджетом Тегульдетского сельского поселения в 2020 году согласно приложению № 9 к настоящему Решению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0 год согласно приложению № 10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 р</w:t>
      </w:r>
      <w:r>
        <w:rPr>
          <w:rFonts w:cs="Arial" w:ascii="Arial" w:hAnsi="Arial"/>
          <w:bCs/>
        </w:rPr>
        <w:t xml:space="preserve">аспределение бюджетных ассигнований по разделам, подразделам бюджета Тегульдетского сельского поселения на 2020 год </w:t>
      </w:r>
      <w:r>
        <w:rPr>
          <w:rFonts w:cs="Arial" w:ascii="Arial" w:hAnsi="Arial"/>
        </w:rPr>
        <w:t>согласно приложению № 11 к настоящему Решению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 объем предоставляемых бюджету Тегульдетского района межбюджетных трансфертов из бюджета Тегульдетского сельского поселения на 2020 год согласно приложению № 12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 объем бюджетных ассигнований дорожного фонда муниципального образования «Тегульдетское сельское поселение» на 2020 год согласно приложению № 13 к настоящему Решению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 объем бюджетных ассигнований резервного фонда Администрации муниципального образования «Тегульдетское сельское поселение» на 2020 год в сумме 170 тыс. руб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согласно приложению № 14 к настоящему Решению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щий объем бюджетных ассигнований направленных на исполнение публичных нормативных обязательств в сумме 0,0 тыс. руб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тановить верхний предел муниципального внутреннего долга Тегульдетского сельского поселения на 1 января 2021 года в сумме 0,0 тыс. руб., в том числе верхний предел долга по муниципальным гарантиям в сумме 0,0 тыс. руб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1 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, что в 2020 году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 оплата труда и начисления на нее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2 оплата коммунальных услуг, услуг связи, транспортных услуг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3 предоставление мер социальной поддержки отдельным категориям граждан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4 котельно-печного топлива, горюче-смазочных материалов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5 уплата налогов и сборов и иных обязательных платежей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6 расходы из резервного фонда Тегульдетского сельского поселения;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9.7 расходы на исполнение судебных актов по обращению взыскания на средства бюджета поселения;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8 иные неотложные расходы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10. 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tomsk.ru</w:t>
        </w:r>
      </w:hyperlink>
      <w:r>
        <w:rPr>
          <w:rFonts w:cs="Arial" w:ascii="Arial" w:hAnsi="Arial"/>
        </w:rPr>
        <w:t>, в информационном бюллетене Тегульдетского сельского поселе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астоящее решение вступает в силу с 01января 2020 года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Глава Тегульдетского сельского поселения –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В.С.Житник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 главных администраторов доходов бюджета Тегульдетского сельского поселения и закрепленных за ними видов доходов на 2020 год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 05035 10 0000 1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 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6000 10 0000 18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В части доходов бюджетов сельских посел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3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дминистраторов источников финансирования дефицита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ирования дефицита бюджета Тегульдетского</w:t>
      </w:r>
      <w:r>
        <w:rPr/>
        <w:t xml:space="preserve"> </w:t>
      </w:r>
      <w:r>
        <w:rPr>
          <w:rFonts w:cs="Arial" w:ascii="Arial" w:hAnsi="Arial"/>
        </w:rPr>
        <w:t xml:space="preserve">сельского поселения 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37"/>
        <w:gridCol w:w="4051"/>
        <w:gridCol w:w="13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953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53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4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Тегульдетского сельского поселения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О бюджете Тегульдетского сельского поселения на 2020 год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Программа муниципальных заимствований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Тегульдетского сельского поселения на 2020 год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0 году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ечень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тыс. руб</w:t>
            </w:r>
          </w:p>
        </w:tc>
      </w:tr>
      <w:tr>
        <w:trPr>
          <w:trHeight w:val="13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привлечения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язательства по централизованным кредитам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привлечения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Программа муниципальных гарантий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4"/>
          <w:szCs w:val="24"/>
        </w:rPr>
        <w:t xml:space="preserve">на 2020 год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Перечень подлежащих предоставлению муниципальных гарантий </w:t>
      </w:r>
      <w:r>
        <w:rPr>
          <w:rFonts w:cs="Arial" w:ascii="Arial" w:hAnsi="Arial"/>
          <w:b w:val="false"/>
          <w:bCs/>
          <w:sz w:val="24"/>
          <w:szCs w:val="24"/>
        </w:rPr>
        <w:t>Тегульдетскому сельскому поселению</w:t>
      </w:r>
      <w:r>
        <w:rPr>
          <w:rFonts w:cs="Arial" w:ascii="Arial" w:hAnsi="Arial"/>
          <w:b w:val="false"/>
          <w:sz w:val="24"/>
          <w:szCs w:val="24"/>
        </w:rPr>
        <w:t xml:space="preserve"> в 2020 году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902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"О бюджете Тегульдетского сельского поселения на 2020 год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Тегульдетского района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3096"/>
      </w:tblGrid>
      <w:tr>
        <w:trPr>
          <w:trHeight w:val="315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20-2022 годы"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"О бюджете Тегульдетского сельского поселения на 2020 год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ёмы финансир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программ Тегульдетского сельского поселения н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21 г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"О бюджете Тегульдетского сельского поселения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ём поступлений налоговых и неналоговых доходов в бюджет Тегульдетского сельского поселения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692"/>
        <w:gridCol w:w="1240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 000 000 0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3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 000 000 0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3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0 000 000 000 0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93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2 020 010 000 1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3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2 000 010 000 1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3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01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01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01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26001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6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000000 0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797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00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10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00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7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3310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10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0000000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011000 1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,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000000 0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240,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000000 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,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000000 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,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100000 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000000 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000000 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00  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100000 1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00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"О бюджете Тегульдетского сельского поселения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, получаемых из других бюджетов, бюджетом Тегульдетского сельского поселения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560"/>
        <w:gridCol w:w="1316"/>
      </w:tblGrid>
      <w:tr>
        <w:trPr>
          <w:trHeight w:val="6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00 00 0000 000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40,40</w:t>
            </w:r>
          </w:p>
        </w:tc>
      </w:tr>
      <w:tr>
        <w:trPr>
          <w:trHeight w:val="10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40,40</w:t>
            </w:r>
          </w:p>
        </w:tc>
      </w:tr>
      <w:tr>
        <w:trPr>
          <w:trHeight w:val="63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,70</w:t>
            </w:r>
          </w:p>
        </w:tc>
      </w:tr>
      <w:tr>
        <w:trPr>
          <w:trHeight w:val="72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,70</w:t>
            </w:r>
          </w:p>
        </w:tc>
      </w:tr>
      <w:tr>
        <w:trPr>
          <w:trHeight w:val="7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49,20</w:t>
            </w:r>
          </w:p>
        </w:tc>
      </w:tr>
      <w:tr>
        <w:trPr>
          <w:trHeight w:val="15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6,00</w:t>
            </w:r>
          </w:p>
        </w:tc>
      </w:tr>
      <w:tr>
        <w:trPr>
          <w:trHeight w:val="103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,20</w:t>
            </w:r>
          </w:p>
        </w:tc>
      </w:tr>
      <w:tr>
        <w:trPr>
          <w:trHeight w:val="46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27,50</w:t>
            </w:r>
          </w:p>
        </w:tc>
      </w:tr>
      <w:tr>
        <w:trPr>
          <w:trHeight w:val="11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41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17,50</w:t>
            </w:r>
          </w:p>
        </w:tc>
      </w:tr>
      <w:tr>
        <w:trPr>
          <w:trHeight w:val="7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17,50</w:t>
            </w:r>
          </w:p>
        </w:tc>
      </w:tr>
      <w:tr>
        <w:trPr>
          <w:trHeight w:val="7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67,50</w:t>
            </w:r>
          </w:p>
        </w:tc>
      </w:tr>
      <w:tr>
        <w:trPr>
          <w:trHeight w:val="10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на софинансирование капитального ремонта дорог в рамках муниципальной программы "развитие транспортной системы в Тегульдетском районе на 2019-2021 годы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79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"О бюджете Тегульдетского сельского поселения на 2020 год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567"/>
        <w:gridCol w:w="1611"/>
        <w:gridCol w:w="799"/>
        <w:gridCol w:w="13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 95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 53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0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10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71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6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6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20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33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33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6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я на ремонт дор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52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97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7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7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9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98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9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"О бюджете Тегульдетского сельского поселения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 бюджета Тегульдетского сельского поселения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701"/>
        <w:gridCol w:w="19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 953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4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10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"О бюджете Тегульдетского сельского поселения на 2020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предоставляемых бюджету Тегульдетского района межбюджетных трансфертов из бюджета Тегульдетского сельского поселения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709"/>
        <w:gridCol w:w="1701"/>
        <w:gridCol w:w="711"/>
        <w:gridCol w:w="123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4 от 24.12.2015 г. о передаче Контрольно-счетному органу муниципального образования "Тегульдетский район" осуществление полномочий Контрольно-счетного органа муниципального образования "Тегульдетское сельское поселение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соглашение № 5 от 20.12.2006 года между Администрацией Тегульдетского района и Администрацией Тегульдетского сельского поселения о передаче осуществления части своих полномочий по содержанию клуб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 бюджете Тегульдетского сельского поселения на 2020 год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ъем бюджетных ассигнований дорожного фонда муниципального образования «Тегульдетское сельское поселение» на 2020 год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 на 2020 год тыс.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к денежных средств на начал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дорожного фонда – всег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источникам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3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дорожного фонда - все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6,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источникам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6,4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Приложение 1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Тегульдетского сельского поселения на 2020 год»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соответствии с требованиями Бюджетного </w:t>
      </w:r>
      <w:hyperlink r:id="rId3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мпенсацию расходов организациям жилищно-коммунального хозяйства, связанных с ростом цен на угол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сельского поселения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Контрольно-счетным органом муниципального образования «Тегульдетский район», Финансовым отделом  Администрации Тегульдетского  района и органом внутреннего муниципального финансового контроля Тегульдетского сельского поселения соблюдения условий,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лавный распорядитель бюджетных средств, предоставивший субсидии, Контрольно - счетный орган муниципального образования «Тегульдетский район»,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Контрольно-счетному органу муниципального образования «Тегульдетский район»,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, в бюджет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consultantplus://offline/ref=BBA934ACE35D5BD0CBF20A2F4C83881103654ACE5DC5632AE040147DC4V6ZF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19-12-17T09:48:00Z</cp:lastPrinted>
  <dcterms:modified xsi:type="dcterms:W3CDTF">2020-01-10T03:05:00Z</dcterms:modified>
  <cp:revision>146</cp:revision>
  <dc:subject/>
  <dc:title>ТЕГУЛЬДЕТСКОЕ СЕЛЬСКОЕ ПОСЕЛЕНИЕ</dc:title>
</cp:coreProperties>
</file>