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3.04.2019                                          Тегульдет                                                     №24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дизайн-проекта благоустройства общественной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Постановлением Правительства РФ от 10.02.2017 N 169         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                               и муниципальных программ формирования современной городской среды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 А С П О Р Я Ж А Ю С 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Утвердить дизайн-проект благоустройства общественной территории                 по адресу: с. Тегульдет Тегульдетского района Томской области,                         перекрёсток ул. Советской и ул. Железнодорожной (Сквер Выпускников) согласно приложению 1.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                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7:00Z</dcterms:created>
  <dc:creator>Ivanov</dc:creator>
  <dc:description/>
  <cp:keywords/>
  <dc:language>en-US</dc:language>
  <cp:lastModifiedBy>Ivanov</cp:lastModifiedBy>
  <cp:lastPrinted>2017-06-06T14:31:00Z</cp:lastPrinted>
  <dcterms:modified xsi:type="dcterms:W3CDTF">2019-04-09T10:01:00Z</dcterms:modified>
  <cp:revision>9</cp:revision>
  <dc:subject/>
  <dc:title>АДМИНИСТРАЦИЯ</dc:title>
</cp:coreProperties>
</file>