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егульдет                                                                                                      № 2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07</w:t>
      </w:r>
    </w:p>
    <w:p>
      <w:pPr>
        <w:pStyle w:val="Normal"/>
        <w:ind w:right="45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б установлении тарифов на услуги предприятий и учреждений на территории муниципального образования «Тегульдетское сельское поселение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егульдет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принятия решений об установлении тарифов на услуги предприятий и учреждений на территории муниципального образования «Тегульдет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егульдетского сельского поселения от 27.02.2006 № 6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6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Тегульдетского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И.А. Клиш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33"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Тегульдетского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7" w:hanging="5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Н.А. Зайц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8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right="-8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гульдетского </w:t>
      </w:r>
    </w:p>
    <w:p>
      <w:pPr>
        <w:pStyle w:val="Normal"/>
        <w:ind w:right="-81" w:firstLine="708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8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05.2007 № 25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б установлении тарифов на услуги</w:t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учреждений на территории муниципального образования «Тегульдетское сельское поселение»</w:t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организационные и правовые основы принятия решений об установлении тарифов на услуги, предоставляемые предприятиями и учреждениями на территории муниципального образования «Тегульдетское сельское поселение»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отношения, урегулированные специальными федеральными законами и законами Томской области в сфере регулирования тарифов на электро-, тепло-, водоснабжение, водоотведение и очистку сточных вод, утилизацию (захоронение) твердых бытовых отходов, а также надбавок к ценам (тарифам) для потребителей и надбавок к тарифам на товары и услуги организаций коммунального комплекс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вом Тегульдетского сельского поселени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, используемые в настоящем Положении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арифы на услуги предприятий и учреждений – ценовые ставки, по которым осуществляются расчеты за услуги, предоставляемые предприятиями и учреждениям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луги предприятий и учреждений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атные образовательные, медицинские, физкультурно-спортивные услуги, услуги по социальному обслуживанию, услуги учреждений культуры и социальной политики;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ое обслуживание 1 кв. м нежилых помещений; услуги по охранной деятельности; транспортные услуги; банные услуги; ритуальные услуги, услуги кабельного телевидения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йм жилого помещения в муниципальном жилищном фонде; коммунальные услуги в жилых помещениях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е услуг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авщик услуг – предприятие или учреждение, оказывающее услуги потребителям в соответствии со своей специализацией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требитель услуг – физическое или юридическое лицо, потребляющее услуги предприятий и учреждений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(изменение) тарифов – принятие муниципального правового акта, устанавливающего уровень тарифов, отличный от действующего в текущий временной период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егулирующий орган – Совет Тегульдетского сельского поселения (далее – Совет поселения), осуществляющий установление тарифов в пределах своей компетенц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тарифов на услуги, предоставляемые предприятиями и учреждениями, осуществляется в целях обеспечения социальных потребностей населения муниципального образования в получении необходимых услуг на основе экономически обоснованных и доступных тарифов на эти услуг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установлении тарифов на услуги, предоставляемые предприятиями и учреждениями, должны соблюдаться следующие основные принципы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аланса интересов поставщиков и потребителей услуг на основе доступности (возможности их оплаты) населением муниципального образования и компенсации поставщикам услуг затрат на их предоставление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экономической обоснованности затрат поставщиков услуг на их предоставление потребителям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условий обязательного изменения тарифов на услуг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пониженных (льготных) тарифов для отдельных потребителей услуг при условии определения источника и механизма компенсации льгот и не допущения повышения тарифов для других потребителей услуг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етодами установления тарифов на услуги, предоставляемые поставщиками услуг, являются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фиксированных тарифов на очередной период, исходя из сложившейся себестоимости услуг этой организации за истекший период действия тарифов, с учетом стоимости заложенных мероприятий по повышению эффективности деятельности организации, предусматривающих улучшение качества оказываемых ею услуг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предельных тарифов на услуги поставщиков услуг, определяемых на основе анализа динамики их предыдущей деятельности и анализа деятельности аналогичных организаций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дексация установленных тарифов на услуги в случаях объективных изменений условий деятельности поставщиков услуг, влияющих на стоимость оказываемых ими услуг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четание методов регулирования тарифов на услуги, оказываемые поставщиками услуг, перечисленных в подпунктах 1,2,3 настоящего пункт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й орган применяет метод установления тарифов в зависимости от особенностей видов регулируемой деятельности. Применение в течение одного периода действия тарифов разных методов установления тарифов в отношении организаций, осуществляющих одни и те же регулируемые виды деятельности, не допускаетс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арифы на услуги, оказываемые поставщиками услуг, действуют в течение финансового года. Их утверждение осуществляется до принятия местного бюджета на следующий финансовый год и не менее чем за один календарный месяц до даты окончания текущего периода их действия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8. Начало периода действия установленных тарифов и срок его окончания устанавливается решением Совета поселения об утверждении тарифов на услуги, оказываемые поставщиками услуг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Компетенция органов местного самоуправления Тегульдетского сельского поселения по установлению тарифов на услуги предприятий и учреждений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вет Тегульдетского сельского поселения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б установлении тарифов на услуги, предоставляемые поставщиками услуг, публикует информацию о тарифах, даёт разъяснения о причинах их изменения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т Администрацию Тегульдетского сельского поселения (далее – Администрацию) в части соблюдения своевременного опубликования, обеспечения обоснованности тарифов и их доступности потребителям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слушивает должностных лиц Администрации на заседаниях Совета поселения по поводу обоснованности тарифов, правильности их применения, возможности предоставления льгот для определённых групп населения муниципального образова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Тегульдетского сельского поселения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зработку тарифов на услуги муниципальных предприятий и учреждений, а также осуществляет контроль за разработкой тарифов на услуги предприятий и учреждений иных форм собственности в соответствии с действующим законодательством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применением тарифов, выносит заключения о необходимости их изменения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проведение публичных слушаний по проектам решений Совета Тегульдетского сельского поселения об установлении тарифов на услуги, предоставляемые предприятиями и учреждениям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разногласия между потребителями и поставщиками услуг и принимает решения по их разрешению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праве привлекать соответствующих специалистов или организации, проводить независимые экспертизы для проверки обоснованности расчета тарифов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Тегульдетского сельского поселения при осуществлении своих полномочий не вправе разглашать сведения, составляющие коммерческую тайну поставщиков услуг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установления тарифов на услуги, предоставляемые поставщиками услуг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становление тарифа(ов) на услуги, предоставляемые поставщиками услуг, производится на основании заявлений на установление (изменение) тарифов данных организаций, а также по инициативе Администрации либо Совета поселени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рок, установленный настоящим Порядком, заявления поставщика услуг об изменении тарифа(ов) означает продление прежнего размера тарифа(ов) на услуги на очередной период действия тарифа(ов), если иное не установлено правовым актом об их утвержден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подачи заявления на установление (изменение) тарифа(ов) являются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более чем на 5 процентов затрат по услугам, оказываемым поставщиками услуг, по сравнению с затратами, принятыми при установлении действующих тарифов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олее чем на 5 процентов суммы налогов, подлежащих уплате в соответствии с законодательством Российской Федерац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ые основания, влекущие изменение затрат организации-поставщика услуг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ля установления (изменения) тарифа(ов) на услуги в регулирующий орган представляются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мотивированное заявление руководителя организации (предприятия, учреждения) о необходимости установления или изменения тарифа(ов)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чёт экономического обоснования предлагаемого тарифа(ов) по форме, установленной регулирующим органом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гулирующий орган может быть представлено заключение независимой экспертизы в отношении экономической обоснованности предлагаемого тарифа(ов) на услуг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явление и расчёт тарифа(ов) представляется в регулирующий орган не менее чем за три календарных месяца до даты окончания текущего периода действия тарифа(ов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становление (изменение) тарифа(ов) по инициативе Администрации или Совета поселения осуществляется в целях предотвращения убытков муниципальных предприятий и учреждений в случае неподачи ими соответствующего заявления в установленный настоящим Порядком ср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ассмотрение заявления на установление тарифа(ов) на услуги на очередной период осуществляется регулирующим органом в течение месяца с момента его поступлени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поручает Администрации провести проверку представленного расчёта на предмет его обоснованности и при необходимости запрашивает дополнительные сведения у заявителя с обоснованием такого запроса. В случае непредставления необходимых сведений, заявление возвращается без рассмотрения с указанием причин возврат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необоснованности представленного расчёта тарифа(ов) Администрация возвращает заявку поставщику услуг для устранения выявленных несоответствий в расчётах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м расчётом тарифа является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 него излишних и непроизводительных расходов организации, вызванных привлечением избыточных ресурсов, неполной загрузкой производственных мощностей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инансирование за счет устанавливаемых тарифов других (в том числе убыточных) сфер деятельности поставщиков услуг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о завершении проверки обоснованности заявления на установление тарифа(ов), должностное лицо, ответственное за рассмотрение заявления и расчёта, подготавливает заключение, содержащее мотивированные выводы и рекомендации для Главы Администрации в отношении принимаемого решения по установлению тарифа(ов) на услуги, предоставляемые поставщиками услуг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выносит проект решения об установлении тарифа(ов) на услуги, предоставляемые предприятиями и учреждениями, в установленном порядке на публичные слушания. Результаты публичных слушаний используются для доработки решения об утверждении тарифов на указанные виды услуг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овет поселения принимает решение об утверждении тарифов на услуги, предоставляемые предприятиями и учреждениями. Официальное опубликование данного решения производится в порядке, установленном Уставом Тегульдетского сельского поселени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6:00Z</dcterms:created>
  <dc:creator>юрист</dc:creator>
  <dc:description/>
  <cp:keywords/>
  <dc:language>en-US</dc:language>
  <cp:lastModifiedBy>Татьяна</cp:lastModifiedBy>
  <cp:lastPrinted>2007-05-28T17:35:00Z</cp:lastPrinted>
  <dcterms:modified xsi:type="dcterms:W3CDTF">2017-10-26T09:34:00Z</dcterms:modified>
  <cp:revision>4</cp:revision>
  <dc:subject/>
  <dc:title>СОВЕТ</dc:title>
</cp:coreProperties>
</file>