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8.2018                                             с. Тегульдет                                                   № 2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решения Совета Тегульдетского сельского поселения от 28 сентября 2006 года № 38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изменениями действующего законодательств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28 сентября               2006 года № 38 «Об утверждении Положения о порядке разработки и принятия планов и программ социально-экономического развития Тегульдетского сельского поселения» признать утратившим силу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 поселения </w:t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www.PHILka.RU</dc:creator>
  <dc:description/>
  <cp:keywords/>
  <dc:language>en-US</dc:language>
  <cp:lastModifiedBy>Мария</cp:lastModifiedBy>
  <cp:lastPrinted>2018-08-13T12:36:00Z</cp:lastPrinted>
  <dcterms:modified xsi:type="dcterms:W3CDTF">2018-08-13T05:36:00Z</dcterms:modified>
  <cp:revision>14</cp:revision>
  <dc:subject/>
  <dc:title> </dc:title>
</cp:coreProperties>
</file>