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19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3.11.2022                            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избрании Главы Тегульдет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autoSpaceDE w:val="false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астью 2 статьи 36 Федерального закона от 06 октября 2003 года № 131 ФЗ «Об общих принципах организации местного самоуправления в Российской Федерации», Законом Томской области от 17 ноября 2014 года 151-ОЗ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Тегульдетского сельского поселения Тегульдетского района Томской области, решением Совета Тегульдетского сельского поселения от 14 июня 2022 № 17 «Об утверждении Положения о порядке проведения конкурса по отбору кандидатур на должность Главы Тегульдетского сельского поселения», с учетом протокола конкурсной комиссии по отбору кандидатур на должность Главы Тегульдетского сельского поселения о подведении итогов конкурса по отбору кандидатур на должность Главы Тегульдетского сельского поселения от 17 ноября 2022 года № 3/1, протокол заседания Совета Тегульдетского сельского поселения пятого созыва от 23 ноября 2022 № 0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firstLine="708"/>
        <w:jc w:val="both"/>
        <w:rPr/>
      </w:pPr>
      <w:r>
        <w:rPr>
          <w:rFonts w:cs="Arial" w:ascii="Arial" w:hAnsi="Arial"/>
        </w:rPr>
        <w:t xml:space="preserve">1. Избрать Житника Владимира Семеновича Главой Тегульдетского сельского поселения из числа кандидатов, представленных конкурсной комиссией по результатам конкурса. </w:t>
      </w:r>
    </w:p>
    <w:p>
      <w:pPr>
        <w:pStyle w:val="Normal"/>
        <w:ind w:right="-58" w:firstLine="708"/>
        <w:jc w:val="both"/>
        <w:rPr/>
      </w:pPr>
      <w:r>
        <w:rPr>
          <w:rFonts w:cs="Arial" w:ascii="Arial" w:hAnsi="Arial"/>
        </w:rPr>
        <w:t>2. Считать Житника Владимира Семеновича приступившим к исполнению обязанностей Главы Тегульдет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Normal"/>
        <w:ind w:right="-58" w:firstLine="708"/>
        <w:jc w:val="both"/>
        <w:rPr/>
      </w:pPr>
      <w:r>
        <w:rPr>
          <w:rFonts w:cs="Arial" w:ascii="Arial" w:hAnsi="Arial"/>
        </w:rPr>
        <w:t>3. Направить настоящее</w:t>
      </w:r>
      <w:bookmarkStart w:id="0" w:name="_GoBack"/>
      <w:bookmarkEnd w:id="0"/>
      <w:r>
        <w:rPr>
          <w:rFonts w:cs="Arial" w:ascii="Arial" w:hAnsi="Arial"/>
        </w:rPr>
        <w:t xml:space="preserve"> решение Главе Тегульдетского района, в Администрацию Тегульдетского района.</w:t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опубликовать в информационном бюллетене Тегульдетского сельского поселения и разместить на официальном сайте Тегульдет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</w:rPr>
          <w:t>http://tegsp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ститель председателя Совета Тегульдетского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Д.В.Айнаков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27:00Z</dcterms:created>
  <dc:creator>Центроплигонская сельская администрация</dc:creator>
  <dc:description/>
  <cp:keywords/>
  <dc:language>en-US</dc:language>
  <cp:lastModifiedBy>Елена</cp:lastModifiedBy>
  <cp:lastPrinted>2022-11-24T09:27:00Z</cp:lastPrinted>
  <dcterms:modified xsi:type="dcterms:W3CDTF">2022-11-24T02:28:00Z</dcterms:modified>
  <cp:revision>3</cp:revision>
  <dc:subject/>
  <dc:title>проект</dc:title>
</cp:coreProperties>
</file>