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17.03.2022                                          Тегульдет                                                    № 25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назначении публичных слушани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 Федеральным законом от 06.10.2003 года №131 – ФЗ «Об общих принципах организации местного самоуправления в Российской Федерации», Уставом Тегульдетского сельского поселения, Положением о публичных слушаниях в муниципальном образовании «Тегульдетское сельское поселение»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утвержденным решением Совета Тегульдетского сельского поселения от 24.11.2005 № 3,</w:t>
      </w:r>
    </w:p>
    <w:p>
      <w:pPr>
        <w:pStyle w:val="Normal"/>
        <w:ind w:right="-58" w:hanging="0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</w:rPr>
        <w:t>1. Назначить публичные слушания по отчету об исполнении бюджета Тегульдетского сельского поселения за 2021 год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) в деревне Байгалы на 18.04.2022 г. в 10-00 часов в помещении фельдшерского пункта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) в селе Тегульдет на 22.04.2022 г. в 17-00 часов в помещении Администрации Тегульдетского сельского поселе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) в деревне Куяновская Гарь на 18.04.2022 г. в 14-00 часов в помещении школы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) в поселке Центрополигон на   18.04.2022 г. в 15-30 часов в помещении почты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5) в поселке Четь-Конторка на    22.04.2022 г. в 10-00 часов в помещении школы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6) в поселке Покровский Яр на   22.04.2022 г. в 11-30 часов в помещении школы.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ab/>
        <w:t>2. Администрации Тегульдетского сельского поселения организовать проведение публичных слушаний и обеспечить возможность ознакомления жителей населенных пунктов Тегульдетского сельского поселения с проектом Устав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ab/>
        <w:t>3. Установить, что предложения, замечания и дополнения по отчету об исполнении бюджета Тегульдетского сельского поселения за 2021 год принимаются в письменной форме с момента официального опубликования проекта об исполнении бюджета по 21.04.2022 года по адресу: 636900, Томская область, с. Тегульдет, ул. Ленина, 156, телефон/факс 2-19-13/ 2-15-42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ab/>
        <w:t xml:space="preserve">4. Настоящее распоряжение опубликовать в средствах массовой информации в Информационном бюллетене Совета и Администрации Тегульдетского сельского поселения и разместить на официальном сайте муниципального образования «Тегульдетское сельское поселение» </w:t>
      </w:r>
      <w:hyperlink r:id="rId2">
        <w:r>
          <w:rPr>
            <w:rStyle w:val="InternetLink"/>
            <w:rFonts w:cs="Arial" w:ascii="Arial" w:hAnsi="Arial"/>
            <w:color w:val="000000"/>
          </w:rPr>
          <w:t>http://tegsp.tomsk.ru</w:t>
        </w:r>
      </w:hyperlink>
      <w:r>
        <w:rPr>
          <w:rFonts w:cs="Arial" w:ascii="Arial" w:hAnsi="Arial"/>
        </w:rPr>
        <w:t>, в информационно-телекоммуникационной сети «Интернет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а Тегульдетского сельского поселения                                               В.С.Житник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Исп. Т.И.Дима .2-15-42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gsp.tom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5:47:00Z</dcterms:created>
  <dc:creator>Ivanov</dc:creator>
  <dc:description/>
  <cp:keywords/>
  <dc:language>en-US</dc:language>
  <cp:lastModifiedBy>Upravd</cp:lastModifiedBy>
  <cp:lastPrinted>2021-03-16T16:54:00Z</cp:lastPrinted>
  <dcterms:modified xsi:type="dcterms:W3CDTF">2022-04-19T09:45:00Z</dcterms:modified>
  <cp:revision>11</cp:revision>
  <dc:subject/>
  <dc:title>АДМИНИСТРАЦИЯ</dc:title>
</cp:coreProperties>
</file>