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сайт: tegsp.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.04.2024                                           Тегульдет                                                   № 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аспортов населенных пунктов, </w:t>
      </w:r>
    </w:p>
    <w:p>
      <w:pPr>
        <w:pStyle w:val="Normal"/>
        <w:ind w:right="-8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верженных угрозе лесных пожар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унктом 9 статьи 14 Федерального закона от 06 октября 2003 года № 131-ФЗ «Об общих принципах организации местного самоуправления в Российской Федерации», в целях предупреждения и ликвидации пожаров на территории Тегульдетского сельского поселения,</w:t>
      </w:r>
    </w:p>
    <w:p>
      <w:pPr>
        <w:pStyle w:val="Normal"/>
        <w:ind w:right="-83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Утвердить прилагаемые паспорта населенных пунктов, подверженных угрозе лесных пожаров по следующим наименованиям населённых пунктов: </w:t>
        <w:br/>
        <w:t>д. Байгалы, д. Куяновская Гарь, п. Покровский Яр, с. Тегульдет, п. Центрополигон, п. Четь-Конторк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аспоряж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                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Исполнение настоящего распоряжения оставляю за собой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С. Житник</w:t>
            </w:r>
          </w:p>
          <w:p>
            <w:pPr>
              <w:pStyle w:val="Normal"/>
              <w:ind w:left="-54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_2024 г.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ландшафтных (природных)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йг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населенном пункт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(смешанных) лесов, расположенных на землях населенного пункта              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94"/>
        <w:gridCol w:w="1855"/>
        <w:gridCol w:w="1855"/>
        <w:gridCol w:w="19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      (отдыхающих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ближайших к населенному пункт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пожарной охра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ое на территории населенного пункта, адрес: Добровольная пожарная дружина                    д. Байгал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: 21 ПСЧ 2 пожарно-спасательный отряд ФПС ГПС ГУ МЧС России по Томской области, с. Тегульдет, ул. Октябрьская, 3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ца, ответственные за проведение мероприятий п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последствий чрезвычайных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3"/>
        <w:gridCol w:w="3670"/>
        <w:gridCol w:w="1493"/>
        <w:gridCol w:w="7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лексей Юр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-10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-923-433-94-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италий Олес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бровольной пожарной дружины                       д. Байга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тел.            2-12-3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выполнении требований пожарной безопас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на территории д. Байгалы выполнен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                   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минерализованная полоса, шириной               6 метров, протяженностью 0,8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, шириной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лектронно-звуковая система оповещения ББП 20, ЭЛТЕХ – 1 шт., а также стационарные телефоны, в количестве 5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отивопожарного водоснабжения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 метрах от населенного пункта имеется естественный водоем (курья), шириной около 100 метров, длиной более 5 км., </w:t>
            </w:r>
            <w:r>
              <w:rPr>
                <w:sz w:val="28"/>
              </w:rPr>
              <w:t>искусственный противопожарный водоём на                                         ул. Байгалинской, 11- 53 м</w:t>
            </w:r>
            <w:r>
              <w:rPr>
                <w:sz w:val="28"/>
                <w:vertAlign w:val="superscript"/>
              </w:rPr>
              <w:t>3,</w:t>
            </w:r>
            <w:r>
              <w:rPr>
                <w:sz w:val="28"/>
              </w:rPr>
              <w:t xml:space="preserve"> с подъездом с твёрд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селенному пункту имеется дорога с твердым покрытием               (асфальт), в населенном пункте  дорога с песчано – гравийн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егульдетского сельского поселения от 16.03.2023 № 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дополни - тельных мерах по обеспечению пожарной безопасности в весенне-летний пожароопасный период 2023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дна добровольная пожарная дружина, в количестве 4 человек, оснащенная: мотопомпой- 1 шт., рукавами – 1 комплект, трактором МТЗ 82 – 1 шт.,  цистерной, объемом 5 куб метров -1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3 году, утверждённый постановлением Администрации Тегульдетского сельского поселения от 16.03.2023№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С. Житник</w:t>
            </w:r>
          </w:p>
          <w:p>
            <w:pPr>
              <w:pStyle w:val="Normal"/>
              <w:ind w:left="-54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_2024 г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ландшафтных (природных)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яновская Г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населенном пункт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(смешанных) лесов, расположенных на землях населенного пункта               ( 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94"/>
        <w:gridCol w:w="1855"/>
        <w:gridCol w:w="1855"/>
        <w:gridCol w:w="19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      (отдыхающих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ближайших к населенному пункт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пожарной охра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ое на территории населенного пункта, адрес: Добровольная пожарная дружина                    д. Куяновская Гар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21 ПСЧ 2 пожарно-спасательный отряд ФПС ГПС ГУ МЧС России по Томской области, с. Тегульдет, ул. Октябрьская, 3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ца, ответственные за проведение мероприятий п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последствий чрезвычайных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3"/>
        <w:gridCol w:w="3670"/>
        <w:gridCol w:w="15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лексей Юр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-10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-923-433-94-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ев Юрий Александ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бровольной пожарной дружины                           д. Куяновская Га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36-7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выполнении требований пожарной безопас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на территории д. Куяновская Гарь выполнен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                   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минерализованная полоса, шириной               6 метров, протяженностью 1,3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, шириной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лектронно-звуковая система оповещения ББП 20, ЭЛТЕХ – 1 шт., а также стационарные телефоны, в количестве 2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отивопожарного водоснабжения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кусственный противопожарный водоём на                                         ул. Куяновской, 35- 100 м</w:t>
            </w:r>
            <w:r>
              <w:rPr>
                <w:sz w:val="28"/>
                <w:vertAlign w:val="superscript"/>
              </w:rPr>
              <w:t>3,</w:t>
            </w:r>
            <w:r>
              <w:rPr>
                <w:sz w:val="28"/>
              </w:rPr>
              <w:t xml:space="preserve"> с подъездом с твёрдым покрытием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селенному пункту имеется дорога с песчано-гравийным покрытием,                         в населенном пункте  дорога с песчано – гравийн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егульдетского сельского поселения от 16.03.2023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олни - тельных мерах по обеспечению пожарной безопасности в весенне-летний пожароопасный период 2023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одна добровольная пожарная дружина, в количестве 3 человек, оснащенная: мотопомпой- 1 шт., рукавами – 1 комплект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ом МТЗ 8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3 году, утверждённый постановлением Администрации Тегульдетского сельского поселения от 16.03.2023№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С. Житник</w:t>
            </w:r>
          </w:p>
          <w:p>
            <w:pPr>
              <w:pStyle w:val="Normal"/>
              <w:ind w:left="-54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_2024 г.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0" w:name="Par1852"/>
      <w:bookmarkEnd w:id="0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center"/>
        <w:rPr/>
      </w:pPr>
      <w:r>
        <w:rPr/>
        <w:t>и других ландшафтных (природных) пожа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населенного пункта ___</w:t>
      </w:r>
      <w:r>
        <w:rPr>
          <w:u w:val="single"/>
        </w:rPr>
        <w:t>Покровский Яр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поселения ____</w:t>
      </w:r>
      <w:r>
        <w:rPr>
          <w:u w:val="single"/>
        </w:rPr>
        <w:t>Тегульдетское сельское поселение</w:t>
      </w: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городского округ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субъекта Российской Федерации __</w:t>
      </w:r>
      <w:r>
        <w:rPr>
          <w:u w:val="single"/>
        </w:rPr>
        <w:t>Томская область________</w:t>
      </w:r>
      <w:r>
        <w:rPr/>
        <w:t>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94"/>
        <w:gridCol w:w="1855"/>
        <w:gridCol w:w="1855"/>
        <w:gridCol w:w="19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               (отдыхающих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ближайших к населенному пункт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пожарной охра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ое на территории населенного пункта, адрес: Добровольная пожарная дружина                    пос. Покровский Я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ОПС № 4 по Томской области (по Тегульдетскому                 и Зырянскому районам), Тегульдетский район, пос. Четь-Контор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ца, ответственные за проведение мероприятий п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последствий чрезвычайных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20"/>
        <w:gridCol w:w="3517"/>
        <w:gridCol w:w="16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лексей Юрь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-10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-923-433-94-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Сергей Серге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бровольной пожарной дружи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6-1-42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выполнении требований пожарной безопас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на территории пос. Покровский Яр выполнен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минерализованная полоса, шириной               6 метров, протяженностью 1,2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 шириной              6-10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лектронно- звуковая система ББП 20, ЕЛТЕХ,- 1шт., а также стационарный телефон – 5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отивопожарного водоснабжения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еленном пункте имеется естественный водоем в 100 метрах от поселка – река Четь, шириной более 50 метров, протяженностью более 250 километров, а также </w:t>
            </w:r>
            <w:r>
              <w:rPr>
                <w:sz w:val="28"/>
              </w:rPr>
              <w:t>искусственный противопожарный водоём 100 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селенному пункту и в черте населенного пункта имеется дорога                 с песчано-гравийн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егульдетского сельского поселения от 16.03.2023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олни - тельных мерах по обеспечению пожарной безопасности в весенне-летний пожароопасный период 2023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дна добровольная пожарная дружина, в количестве 4 человек, оснащенная: мотопомпой – 1 шт., рукавами – 1 комплект, трактором МТЗ 80 – 1 шт., цистерной, емкостью 3 куб. метра- 1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3 году, утверждённый постановлением Администрации Тегульдетского сельского поселения от 16.03.2023№ 42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С. Житник</w:t>
            </w:r>
          </w:p>
          <w:p>
            <w:pPr>
              <w:pStyle w:val="Normal"/>
              <w:ind w:left="-54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_2024 г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ландшафтных (природных)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егульд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населенном пункт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 участками) (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(смешанных) лесов, расположенных на землях населенного пункта              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09"/>
        <w:gridCol w:w="1871"/>
        <w:gridCol w:w="1711"/>
        <w:gridCol w:w="20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                  (отдыхающих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 Тегульдетская ЦРБ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гульдет, ул. Ленина, 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ближайших к населенному пункт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пожарной охра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ое на территории населенного пункта, адрес: 21 ПСЧ 2 пожарно-спасательный отряд ФПС ГПС ГУ МЧС России по Томской области, с. Тегульдет, ул. Октябрьская, 31, добровольная пожарная дружина МУП «Прогресс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 (наименование, вид), адрес: 21 ПСЧ 2 пожарно-спасательный отряд ФПС ГПС ГУ МЧС России по Томской области, с. Тегульдет, ул. Октябрьская, 3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ца, ответственные за проведение мероприятий п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последствий чрезвычайных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8"/>
        <w:gridCol w:w="2993"/>
        <w:gridCol w:w="16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 Владимир Семен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                              «Тегульдетское сельское поселе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-19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 2-11-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лексей Юрье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-10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-923-433-94-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аков Дмитрий Василье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             «Прогресс», начальник добровольной пожарной дружины МУП «Прогрес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2-17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-953-925-45-84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выполнении требований пожарной безопас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на территории села Тегульдет выполнен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 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минерализованная полоса, шириной                 6 метров, протяженностью              3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 шириной             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электронно-звуковая система оповещения сирены звуковые С-40 –             3 шт. на ул. Ленина, 35 и 156, ул. Пушкина, 32, а также стационарные телефоны – 670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отивопожарного водоснабжения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                  1 водонапорная башня, емкостью            6 кубических метра, в северо-восточной части села имеется естественный водоем – река Тегульдетка, шириной более 10 метров, протяженностью белее 4 километров, к которой имеется подъезд с твердым покрытием,  также в 30 метрах от жилых домов в северной части села имеется естественный водоем (курья) шириной около 100 метров, протяженностью более 2 километров. Имеется 19 пожарных водоёмов, принадлежащих организациям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е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имеются дороги с твердым покрытием                (асфальт) и дороги с песчано-гравийным покрытием, в населённом пункте центральные улицы имеют асфальтовое, остальные песчано-гравийное покрыт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егульдетского сельского поселения от 16.03.2023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олни - тельных мерах по обеспечению пожарной безопасности в весенне-летний пожароопасный период 2023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 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еется одна добровольная пожарная дружина, в количестве 9 человек, оснащенная:                АЦ -30 – 1 единица, АС машина – 2 единиц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оливомоечный- 1 единица, помпой – 1 шт., рукавами- 1 компл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3 году, утверждённый постановлением Администрации Тегульдетского сельского поселения от 16.03.2023 № 42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С. Житник</w:t>
            </w:r>
          </w:p>
          <w:p>
            <w:pPr>
              <w:pStyle w:val="Normal"/>
              <w:ind w:left="-54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_2024 г.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ландшафтных (природных)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Центрополиг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населенном пункт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(смешанных) лесов, расположенных на землях населенного пункта               ( 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ind w:left="-540" w:hanging="0"/>
        <w:jc w:val="center"/>
        <w:rPr/>
      </w:pPr>
      <w:r>
        <w:rPr/>
        <w:t>населенному пункту в соответствии с административно-территориальным дел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92"/>
        <w:gridCol w:w="1856"/>
        <w:gridCol w:w="1856"/>
        <w:gridCol w:w="19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      (отдыхающих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ближайших к населенному пункт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пожарной охра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ое на территории населенного пункта, адрес: Добровольная пожарная дружина                    п. Центрополиго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21 ПСЧ 2 пожарно-спасательный отряд ФПС ГПС ГУ МЧС России по Томской области, с. Тегульдет, ул. Октябрьская, 3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ца, ответственные за проведение мероприятий п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последствий чрезвычайных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3"/>
        <w:gridCol w:w="3670"/>
        <w:gridCol w:w="1493"/>
        <w:gridCol w:w="7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лексей Юрье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-10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-923-433-94-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Павел Пет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бровольной пожарной дружины                           п. Центрополиг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7-0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выполнении требований пожарной безопас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на территории п. Центрополигон выполнен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43"/>
        <w:gridCol w:w="2115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                    с лесным участком (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минерализованная полоса, шириной               6 метров, протяженностью 0,4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, шириной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лектронно-звуковая система оповещения ББП 20, ЭЛТЕХ – 1 шт., а также стационарные телефоны, в количестве 4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отивопожарного водоснабжения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границах населенного пункта имеется естественный водоем (лог, заполненный водой), шириной около 20 метров, длиной более 0,4 км., </w:t>
            </w:r>
            <w:r>
              <w:rPr>
                <w:sz w:val="28"/>
              </w:rPr>
              <w:t xml:space="preserve">пирс </w:t>
            </w:r>
            <w:r>
              <w:rPr>
                <w:sz w:val="28"/>
                <w:szCs w:val="28"/>
              </w:rPr>
              <w:t>обустроен</w:t>
            </w:r>
            <w:r>
              <w:rPr>
                <w:sz w:val="28"/>
              </w:rPr>
              <w:t xml:space="preserve"> подъездом с твёрдым покрытием,</w:t>
            </w:r>
            <w:r>
              <w:rPr>
                <w:sz w:val="28"/>
                <w:szCs w:val="28"/>
              </w:rPr>
              <w:t xml:space="preserve"> также имеется возможность заправки автомашин с моста на курье, иные источники отсутствуют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селенному пункту имеется дорога с песчано-гравийным покрытием,                         в населенном пункте  дорога                с песчано – гравийным покрыт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егульдетского сельского поселения от 16.03.2023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олни - тельных мерах по обеспечению пожарной безопасности в весенне-летний пожароопасный период 2023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одна добровольная пожарная дружина, в количестве 4 человек, оснащенная: мотопомпой- 1 шт., рукавами – 1 комплект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вижущейся цистерной, объемом 5 куб метров -1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мероприятий по подготовке к пожароопасному сезону на территории Тегульдетского сельского поселения в 2023 году, утверждённый постановлением Администрации Тегульдетского сельского поселения от 16.03.2023  № 42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 «Тегульдетское 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С. Житник</w:t>
            </w:r>
          </w:p>
          <w:p>
            <w:pPr>
              <w:pStyle w:val="Normal"/>
              <w:ind w:left="-54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_2024 г.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ландшафтных (природных) пожар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Четь-Конто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/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ульдет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 о населенном пункт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53"/>
        <w:gridCol w:w="186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 кв. кило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 километ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(смешанных) лесов, расположенных на землях населенного пункта               (гектар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 граничащего с лесным участком (минут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медицинских учреждениях, домах отдыха, пансионатах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х оздоровительных лагерях и объектах с круглосуточным пребыва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, имеющих общую границу с лесным участком и относящихся к этом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му пункту в соответствии с административно-территориальным деление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94"/>
        <w:gridCol w:w="1855"/>
        <w:gridCol w:w="1855"/>
        <w:gridCol w:w="19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             (отдыхающих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ближайших к населенному пункт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пожарной охра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ое на территории населенного пункта, адрес: ОПС № 4 по Томской области (по Тегульдетскому и Зырянскому районам), добровольная пожарная дружина пос. Четь-Контор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ОПС № 4 по Томской области (по Тегульдетскому и Зырянскому районам), пос. Четь-Контор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ца, ответственные за проведение мероприятий п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последствий чрезвычайных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4"/>
        <w:gridCol w:w="3517"/>
        <w:gridCol w:w="18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Алексей Юрь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2-10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-923-433-94-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рина Алексеев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ос. Четь-Конто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925- 23-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 Николай Геннадь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ау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-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Олег Николаеви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бровольной пожарной дружины пос. Четь-Конто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51-3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дения о выполнении требований пожарной безопас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жарной  безопасности на территории пос. Четь-Конторка выполнен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58"/>
        <w:gridCol w:w="25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 участкам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минерализованная полоса, шириной                6 метров, протяженностью 1,6 к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аселенного пункта, в том числе противопожарные расстояния между зданиями и сооружениями, а также противопожарные минерализованные полосы шириной 6 метров очищены от горючих отходов, мусора, опавших листьев, сухой тра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 радиосвязь) для сообщения о пожа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лектронно- звуковая система оповещения ББП 20, ЭЛТЕХ – 1 шт., а также стационарные телефоны – 25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отивопожарного водоснабжения                   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0 метрах от населенного пункта имеется естественный водоем (курья), шириной более 100 метров, протяженностью более 2 километров, к которому имеется подъезд с твёрдым покрытием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еленного пункта и в че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ого пункта имеется дорога с песчано-гравийным покрытием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регламентирующий порядок подготовки населенного пункта к пожароопасному сез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егульдетского сельского поселения от 16.03.2023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олни - тельных мерах по обеспечению пожарной безопасности в весенне-летний пожароопасный период 2023 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 коман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одна добровольная пожарная дружина, в количестве 4 человек, оснащенная: АЦ-40  – 1 един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ом МТЗ-80 – 1шт.  цистерной емкостью 5 куб. метров – 1 шт., мотопомпой – 1шт., рукавами – 1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одготовке к пожароопасному сезону на территории Тегульдетского сельского поселения в 2023 году, утверждённый постановлением Администрации Тегульдетского сельского поселения от 16.03.2023 № 42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5:00Z</dcterms:created>
  <dc:creator>Ivanov</dc:creator>
  <dc:description/>
  <cp:keywords/>
  <dc:language>en-US</dc:language>
  <cp:lastModifiedBy>Upravd</cp:lastModifiedBy>
  <cp:lastPrinted>2023-03-16T17:06:00Z</cp:lastPrinted>
  <dcterms:modified xsi:type="dcterms:W3CDTF">2024-04-19T09:45:00Z</dcterms:modified>
  <cp:revision>3</cp:revision>
  <dc:subject/>
  <dc:title>АДМИНИСТРАЦИЯ</dc:title>
</cp:coreProperties>
</file>