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ОВЕТ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6900, Томская область, с. Тегульдет, ул. Ленина, 156</w:t>
      </w:r>
    </w:p>
    <w:p>
      <w:pPr>
        <w:pStyle w:val="Normal"/>
        <w:widowControl/>
        <w:autoSpaceDE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факс: 8(38246)2-19-25; 2-15-42, е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egsp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айт: </w:t>
      </w:r>
      <w:r>
        <w:rPr>
          <w:b/>
          <w:sz w:val="24"/>
          <w:szCs w:val="24"/>
          <w:lang w:val="en-US"/>
        </w:rPr>
        <w:t>tegsp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msk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widowControl/>
        <w:autoSpaceDE w:val="tru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3.12.2015       </w:t>
        <w:tab/>
        <w:tab/>
        <w:tab/>
        <w:t xml:space="preserve">                    Тегульдет                                                         № 26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02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шении о взаимодействии между прокуратурой Тегульдетского района и Советом Тегульдет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true"/>
        <w:ind w:right="-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2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2"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</w:t>
      </w:r>
      <w:r>
        <w:rPr>
          <w:color w:val="000000"/>
          <w:sz w:val="24"/>
          <w:szCs w:val="24"/>
        </w:rPr>
        <w:t>закрепления сложившихся форм сотрудничества между прокуратурой Тегульдетского района и Советом Тегульдетского сельского поселения в сфере обеспечения соответствия муниципальных правовых актов Совета Тегульдетского сельского поселения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осуществления совместных действий, направленных на обеспечение единства правового пространства на всей территории Российской Федерации,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Тегульдетского сельского поселения решил:</w:t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autoSpaceDE w:val="true"/>
        <w:ind w:left="0" w:right="-2" w:hanging="0"/>
        <w:jc w:val="both"/>
        <w:outlineLvl w:val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Заключить с прокуратурой Тегульдетского района соглашение  о взаимодействии, согласно приложению к настоящему решению.</w:t>
      </w:r>
    </w:p>
    <w:p>
      <w:pPr>
        <w:pStyle w:val="ListParagraph"/>
        <w:widowControl/>
        <w:numPr>
          <w:ilvl w:val="0"/>
          <w:numId w:val="0"/>
        </w:numPr>
        <w:autoSpaceDE w:val="true"/>
        <w:ind w:left="360" w:right="-2" w:hanging="0"/>
        <w:jc w:val="both"/>
        <w:outlineLvl w:val="0"/>
        <w:rPr/>
      </w:pPr>
      <w:r>
        <w:rPr>
          <w:bCs/>
          <w:sz w:val="24"/>
          <w:szCs w:val="24"/>
        </w:rPr>
        <w:t>2. Настоящее решение  вступает в силу в день его подписания.</w:t>
      </w:r>
    </w:p>
    <w:p>
      <w:pPr>
        <w:pStyle w:val="Normal"/>
        <w:widowControl/>
        <w:numPr>
          <w:ilvl w:val="0"/>
          <w:numId w:val="0"/>
        </w:numPr>
        <w:autoSpaceDE w:val="true"/>
        <w:ind w:right="-2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2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5474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5474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5474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5474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81" w:hanging="0"/>
        <w:jc w:val="both"/>
        <w:outlineLvl w:val="0"/>
        <w:rPr/>
      </w:pPr>
      <w:r>
        <w:rPr>
          <w:b/>
          <w:bCs/>
          <w:sz w:val="24"/>
          <w:szCs w:val="24"/>
        </w:rPr>
        <w:t>Председатель Совета                                                                           Глава Тегульдетского</w:t>
      </w:r>
    </w:p>
    <w:p>
      <w:pPr>
        <w:pStyle w:val="Normal"/>
        <w:widowControl/>
        <w:numPr>
          <w:ilvl w:val="0"/>
          <w:numId w:val="0"/>
        </w:numPr>
        <w:autoSpaceDE w:val="true"/>
        <w:ind w:right="-81" w:hanging="0"/>
        <w:outlineLvl w:val="0"/>
        <w:rPr/>
      </w:pPr>
      <w:r>
        <w:rPr>
          <w:b/>
          <w:bCs/>
          <w:sz w:val="24"/>
          <w:szCs w:val="24"/>
        </w:rPr>
        <w:t>Тегульдетского сельского                                                                  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true"/>
        <w:ind w:right="-81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еления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right="-81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Е.Л. Харитонов                                                     _____________В.С. Житник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true"/>
        <w:ind w:right="-81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664" w:right="-2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решению Совета</w:t>
      </w:r>
    </w:p>
    <w:p>
      <w:pPr>
        <w:pStyle w:val="Normal"/>
        <w:widowControl/>
        <w:numPr>
          <w:ilvl w:val="0"/>
          <w:numId w:val="0"/>
        </w:numPr>
        <w:autoSpaceDE w:val="true"/>
        <w:ind w:left="5664" w:right="-2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егульдетского сельского поселения от 03.12.2015 № 26</w:t>
      </w:r>
    </w:p>
    <w:p>
      <w:pPr>
        <w:pStyle w:val="Normal"/>
        <w:widowControl/>
        <w:numPr>
          <w:ilvl w:val="0"/>
          <w:numId w:val="0"/>
        </w:numPr>
        <w:autoSpaceDE w:val="true"/>
        <w:ind w:right="5474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26" w:leader="underscore"/>
        </w:tabs>
        <w:spacing w:lineRule="exact" w:line="30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Соглашение </w:t>
      </w:r>
      <w:r>
        <w:rPr>
          <w:b/>
          <w:bCs/>
          <w:sz w:val="24"/>
          <w:szCs w:val="24"/>
        </w:rPr>
        <w:t>о взаимодействии между прокуратурой Тегульдетского района и Советом Тегульдет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14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. </w:t>
      </w:r>
      <w:r>
        <w:rPr>
          <w:b/>
          <w:color w:val="000000"/>
          <w:spacing w:val="-3"/>
          <w:sz w:val="24"/>
          <w:szCs w:val="24"/>
        </w:rPr>
        <w:t xml:space="preserve">Тегульдет </w:t>
      </w:r>
      <w:r>
        <w:rPr>
          <w:b/>
          <w:color w:val="000000"/>
          <w:sz w:val="24"/>
          <w:szCs w:val="24"/>
        </w:rPr>
        <w:tab/>
        <w:t xml:space="preserve">     </w:t>
        <w:tab/>
        <w:tab/>
        <w:tab/>
        <w:tab/>
        <w:t xml:space="preserve">                     «___» ______________ 2015 года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Прокуратура Тегульдетского (далее по тексту – Прокуратура) в лице прокурора Тегульдетского района И.Ю.Миронова, </w:t>
      </w:r>
      <w:r>
        <w:rPr>
          <w:color w:val="000000"/>
          <w:sz w:val="24"/>
          <w:szCs w:val="24"/>
        </w:rPr>
        <w:t>действующего на основании Федерального закона «О прокуратуре Российской Федерации», и Совет Тегульдетского сельского поселения, в лице Председателя Совета Тегульдетского сельского поселения Е.Л.Харитонова, действующего на основании Устава муниципального образования «Тегульдетское сельское поселение» и Регламента Совета Тегульдетского сельского поселения, в целях закрепления сложившихся форм сотрудничества Прокуратуры, в сфере обеспечения соответствия муниципальных нормативных правовых актов Совета Тегульдетского сельского поселения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осуществления совместных действий, направленных на обеспечение единства правового пространства на всей территории Российской Федерации, на основании решения Совета Тегульдетского сельского поселения  № ____ от_______ заключили настоящее Соглашение о нижеследующ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ab/>
        <w:t>Настоящее Соглашение направлено на обеспечение взаимодействия Прокуратуры и Совета Тегульдетского сельского поселения, определяет содержание, сроки, формы взаимодействия и обмена информацией между Прокуратурой и  Советом Тегульдетского сельского поселения в сфере обеспечения соответствия нормативных правовых актов Конституции Российской Федерации, федеральному законодательству и законодательству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Порядок взаимодействия, формы и сроки проведения совместных мероприя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2.1.</w:t>
        <w:tab/>
        <w:t>Взаимодействие между Прокуратурой и Советом Тегульдетского сельского поселения заключается в своевременном оперативном обмене актуальной, полной и достоверной информацией, формирующейся у сторон в связи с исполнением каждой из них собственных полномочий, задач и функций, в целях соблюдения Конституции Российской Федерации, федерального законодательства и законодательства Томской области, муниципальных правовых актов Совета Тегульдетского сельского поселения и реализуется в форме проведения комплекса совместных мероприятий, на основе взаимного сотруднич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2.</w:t>
      </w:r>
      <w:bookmarkStart w:id="0" w:name="_GoBack"/>
      <w:bookmarkEnd w:id="0"/>
      <w:r>
        <w:rPr>
          <w:color w:val="000000"/>
          <w:sz w:val="24"/>
          <w:szCs w:val="24"/>
        </w:rPr>
        <w:t>Передача конфиденциальной информ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3.  Совет Тегульдет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3.1.Направляет в Прокуратуру план правотворческой работы Совета Тегульдетского сельского поселения в 5-тидневный срок с момента его утвер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.3.2. </w:t>
        <w:tab/>
        <w:t>Извещает Прокуратуру о дате назначаемых (организуемых) заседаний постоянных комиссий Совета Тегульдетского сельского поселения, депутатских слушаний, рабочих групп не позднее чем за 5 дней до их нача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.3.3. </w:t>
        <w:tab/>
        <w:t>Извещает Прокуратуру о дате, месте и времени заседания Совета Тегульдетского сельского поселения и направляет повестку заседания, не позднее чем за 5 дней до даты назначенного засед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.3.4. </w:t>
        <w:tab/>
        <w:t>Обеспечивает представление в Прокуратуру для проведения юридической и антикоррупционной экспертизы проектов нормативных правовых актов, поступивших в Совет Тегульдетского сельского поселения от инициаторов и планируемых к рассмотрению на заседании постоянных комиссий  Тегульдетского сельского поселения, не позднее чем за 5 дней до дня засед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Проекты нормативных правовых актов Тегульдетского сельского поселения представляются в Прокуратуру в электронном виде на адрес: </w:t>
      </w:r>
      <w:r>
        <w:rPr>
          <w:color w:val="000000"/>
          <w:sz w:val="24"/>
          <w:szCs w:val="24"/>
          <w:lang w:val="en-US"/>
        </w:rPr>
        <w:t>tegulde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rok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g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om</w:t>
      </w:r>
      <w:r>
        <w:rPr>
          <w:color w:val="000000"/>
          <w:sz w:val="24"/>
          <w:szCs w:val="24"/>
        </w:rPr>
        <w:t xml:space="preserve"> с прилагаемыми к проектам документами (при их наличии: пояснительной запиской инициатора проекта; заключением финансового органа (финансово-экономическим обоснованием, в случае если принятие нормативного правового акта повлечёт расходование бюджетных средств), заключением контрольно-счётного органа и юридическим заключением (при наличии), антикоррупционным заключением, другими документами, имеющими отношение к проекту (при наличии). При направлении проектов нормативных правовых актов о внесении изменений в ранее принятые нормативные правовые акты вместе с проектом направлять изменяемый им правовой акт. На бумажном носителе предоставляется сопроводительное письмо, за подписью лица, в чьи полномочия входит принятие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3.5. Направляет принятые нормативные правовые акты Совета Тегульдетского сельского поселения в Прокуратуру ежемесячно до 5 числа числу месяца и реестр принятых, за отчетный период, нормативных правовых актов, в том числе в электронном вид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3.6. Направляет копии протоколов заседаний Совета Тегульдетского сельского поселения, постоянных комиссий Совета не позднее 10 дней после их про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3.7. Рассматривает поступившие из прокуратуры предложения по совершенствованию муниципальной нормативной правовой базы (проекты, модельные акты, информационные письма) и информирует прокуратуру о результатах рассмотрения в письменном виде не позднее месяца со дня их получ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3.8. При получении отрицательного заключения прокуратуры на проект нормативного правового акта незамедлительно рассматривает его. В случае согласия с высказанными прокуратурой замечаниями устраняет их и направляет доработанный проект в прокуратуру. В случае несогласия с высказанными замечаниями информирует об этом прокуратуру в письменном виде с указанием мотивов принятого реш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4.</w:t>
        <w:tab/>
        <w:t xml:space="preserve"> </w:t>
        <w:tab/>
        <w:t>Прокуратур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4.1.</w:t>
        <w:tab/>
        <w:t>Вносит предложения в планы работы Тегульде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4.2.</w:t>
        <w:tab/>
        <w:t>Участвует в заседаниях постоянных комиссий, депутатских слушаниях, заседаниях Тегульде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4.3. Проводит проверку законности проектов нормативных правовых актов Тегульдетского сельского поселения, в том числе на предмет коррупциогенности в течение 14 дней с момента их поступления с при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ab/>
        <w:t>2.4.4. Вносит в Совет Тегульдетского сельского поселения проекты нормативных правовых актов в качестве правотворческой инициативы, в соответствии с установленными требован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4.5. При выявлении несоответствия проектов нормативных правовых актов Конституции Российской Федерации, федеральному законодательству, законодательству Томской области, а также коррупциогенных факторов направляет информацию в течение 14 дней с момента получения проекта нормативного правового акта (с приложениям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4.6. Информирует о выявленных коррупциогенных факторах в правовых актах органов местного самоуправления, в том числе не относящихся к категории актов, установленных частью 2 статьи 3 Федерального закона от    17 июля 2009 года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ab/>
        <w:t>2.4.7. Информирует Совет Тегульдетского сельского поселения по итогам полугодия и года о состоянии взаимодействия в правотворческ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</w:t>
        <w:tab/>
        <w:t>о результатах проведения юридических экспертиз нормативных правовых актов на предмет их соответствия нормам действующего законодательства и выявления коррупциогенных факторов, пробелов, противоречий, дублирования в правовом регулирова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- </w:t>
        <w:tab/>
        <w:t>о результатах анализа нормотворческой деятельности Совета Тегульдетского сельского поселения и правотворческой инициативы Прокурату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- </w:t>
        <w:tab/>
        <w:t>о результатах и эффективности актов прокурорского реагирования, принятых в отношении нормативных правовых актов Тегульдетского сельского поселения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1. Настоящее Соглашение вступает в силу с даты его подписания сторонами и заключается на неопределенный с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2. Изменения и дополнения в настоящее Соглашение составляются в письменной форме и подписываются Сторонами, после чего становятся обязательными для ис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3.</w:t>
        <w:tab/>
        <w:t>Настоящее Соглашение составлено в двух экземплярах, имеющих равную юридическую силу и обязательных для исполнения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Совета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курор Тегульдетск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гульдет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Е.Л. Харитонов                                              _______________И.Ю. Миронов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10" w:top="566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43750</wp:posOffset>
              </wp:positionH>
              <wp:positionV relativeFrom="page">
                <wp:posOffset>10190480</wp:posOffset>
              </wp:positionV>
              <wp:extent cx="610235" cy="544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544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eastAsia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42.9pt;mso-wrap-distance-left:9.05pt;mso-wrap-distance-right:9.05pt;mso-wrap-distance-top:0pt;mso-wrap-distance-bottom:0pt;margin-top:802.4pt;mso-position-vertical-relative:page;margin-left:56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eastAsia="Cambria" w:cs="Cambria"/>
                        <w:sz w:val="28"/>
                        <w:szCs w:val="28"/>
                      </w:rPr>
                    </w:pPr>
                    <w:r>
                      <w:rPr>
                        <w:rFonts w:eastAsia="Cambria" w:cs="Cambria" w:ascii="Cambria" w:hAnsi="Cambria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9:00Z</dcterms:created>
  <dc:creator>user1</dc:creator>
  <dc:description/>
  <cp:keywords/>
  <dc:language>en-US</dc:language>
  <cp:lastModifiedBy>S-ADM</cp:lastModifiedBy>
  <cp:lastPrinted>2015-12-08T15:30:00Z</cp:lastPrinted>
  <dcterms:modified xsi:type="dcterms:W3CDTF">2015-12-08T08:31:00Z</dcterms:modified>
  <cp:revision>4</cp:revision>
  <dc:subject/>
  <dc:title>Вносится Президентом</dc:title>
</cp:coreProperties>
</file>