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0.2018                                             с. Тегульдет                                                   №27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Положение «О порядке прохождения муниципальной службы в Администрации Тегульдетского сельского поселения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Федеральным законом от 02 марта 2007 года № 25-ФЗ                  «О муниципальной службе в Российской Федерации», Законом Томской области           от 11 сентября 2007 года № 198-ОЗ «О муниципальной службе в Томской области»,  </w:t>
      </w:r>
      <w:r>
        <w:rPr>
          <w:rFonts w:cs="Arial" w:ascii="Arial" w:hAnsi="Arial"/>
        </w:rPr>
        <w:t>Уставом муниципального образования «Тегульдетское сельское поселение»,                        в целях приведения в соответствие с изменениями действующего законодательства,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firstLine="540"/>
        <w:jc w:val="both"/>
        <w:rPr/>
      </w:pPr>
      <w:r>
        <w:rPr>
          <w:rFonts w:cs="Arial" w:ascii="Arial" w:hAnsi="Arial"/>
        </w:rPr>
        <w:t>1. Внести в Положение «О порядке прохождения муниципальной службы                 в Администрации Тегульдетского сельского поселения», утверждённое решением Совета Тегульдетского сельского поселения от 14 марта 2008 года № 8, следующие изменения и допол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ы 1.2 – 1.5 исключи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одпункте 7 пункта 2.1. слова «повышение квалификации» заменить словами «получение дополнительного профессионального образования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3. В пункте 2.2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После слов «не повлечет за собой конфликт интересов» дополнить словами «и если иное не предусмотрено Федеральным законом от 02 марта 2007 года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Абзац второй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4. Подпункты 3, 8 и 11 пункта 1 раздела третьего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Arial" w:ascii="Arial" w:hAnsi="Arial"/>
        </w:rPr>
        <w:t>«3) соблюдать при исполнении должностных обязанностей права, свободы              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8) представлять в установленном порядке предусмотренные</w:t>
      </w:r>
      <w:r>
        <w:rPr>
          <w:rStyle w:val="Appleconvertedspace"/>
          <w:rFonts w:cs="Arial" w:ascii="Arial" w:hAnsi="Arial"/>
        </w:rPr>
        <w:t xml:space="preserve">                             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299545/0df55120032a62dbb9f5793d06448e4132c1ac0e/" \l "dst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Российской Федерации сведения о себе и членах своей семь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Arial" w:ascii="Arial" w:hAnsi="Arial"/>
        </w:rPr>
        <w:t>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;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 xml:space="preserve">1.5. Подпункты 4, 5 и 9 </w:t>
      </w:r>
      <w:r>
        <w:rPr>
          <w:rFonts w:cs="Arial" w:ascii="Arial" w:hAnsi="Arial"/>
        </w:rPr>
        <w:t>пункта 1 раздела четвёртого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) </w:t>
      </w:r>
      <w:r>
        <w:rPr>
          <w:rStyle w:val="Blk"/>
          <w:rFonts w:cs="Arial" w:ascii="Arial" w:hAnsi="Arial"/>
        </w:rPr>
        <w:t>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Arial" w:ascii="Arial" w:hAnsi="Arial"/>
        </w:rPr>
        <w:t>5) близкого родства или свойства (родители, супруги, дети, братья, сестры,                 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                      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567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9) непредставления предусмотренных Федеральным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04206/f38414963ae59427ec8be2bc300dca5f050524a6/" \l "dst10013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</w:t>
      </w:r>
      <w:r>
        <w:rPr>
          <w:rFonts w:cs="Arial" w:ascii="Arial" w:hAnsi="Arial"/>
        </w:rPr>
        <w:t>от 02 марта                2007 года № 25-ФЗ «О муниципальной службе в Российской Федерации»</w:t>
      </w:r>
      <w:r>
        <w:rPr>
          <w:rStyle w:val="Blk"/>
          <w:rFonts w:cs="Arial" w:ascii="Arial" w:hAnsi="Arial"/>
        </w:rPr>
        <w:t>, Федеральным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299545/0df55120032a62dbb9f5793d06448e4132c1ac0e/" \l "dst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от 25 декабря 2008 года № 273-ФЗ «О противодействии коррупции» и другими федеральным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299547/" \l "dst10002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ам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сведений или представления заведомо недостоверных или неполных сведений при поступлении на муниципальную службу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.6. </w:t>
      </w:r>
      <w:r>
        <w:rPr>
          <w:rFonts w:cs="Arial" w:ascii="Arial" w:hAnsi="Arial"/>
        </w:rPr>
        <w:t>Пункт 1 раздела четвёртого дополнить подпунктами 10 и 11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Arial" w:ascii="Arial" w:hAnsi="Arial"/>
        </w:rPr>
        <w:t>«10) непредставления сведений, предусмотренных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04206/d0fe25e9eec7e98d807da6114b709867b861c07b/" \l "dst1003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15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</w:rPr>
        <w:t>от 02 марта 2007 года № 25-ФЗ «О муниципальной службе в Российской Федерации»</w:t>
      </w:r>
      <w:r>
        <w:rPr>
          <w:rStyle w:val="Blk"/>
          <w:rFonts w:cs="Arial" w:ascii="Arial" w:hAnsi="Arial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                                  (за исключением граждан, прошедших военную службу по контракту) - в течение             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»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Arial" w:ascii="Arial" w:hAnsi="Arial"/>
        </w:rPr>
        <w:t>1.7. Раздел четвёртый дополнить пунктом 3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«3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»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Arial" w:ascii="Arial" w:hAnsi="Arial"/>
        </w:rPr>
        <w:t>1.8. Подпункт 1 пункта 1 раздела 5 исключить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Arial" w:ascii="Arial" w:hAnsi="Arial"/>
        </w:rPr>
        <w:t>1.9. Подпункт 3 пункта 1 раздела 5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                         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0. Подпункт 5 пункта 1 раздела пятого дополнить предложени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1.  Раздел пятый дополнить пунктом 4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4. Гражданин, замещавший должность муниципальной службы, включенную                        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                       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 пункте 1 раздела восьмого после слов «квалификационным требованиям, установленным» слова «в соответствии с Федеральным законом для замещения должностей муниципальной службы,» заменить словами «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Томской области в соответствии с классификацией должностей муниципальной службы,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3. Разделы девятый и десятый исключить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 поселения </w:t>
        <w:tab/>
        <w:tab/>
        <w:tab/>
        <w:tab/>
        <w:tab/>
        <w:tab/>
        <w:tab/>
        <w:t xml:space="preserve">            Д.В. Айна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6:00Z</dcterms:created>
  <dc:creator>www.PHILka.RU</dc:creator>
  <dc:description/>
  <cp:keywords/>
  <dc:language>en-US</dc:language>
  <cp:lastModifiedBy>Татьяна</cp:lastModifiedBy>
  <cp:lastPrinted>2018-10-05T14:15:00Z</cp:lastPrinted>
  <dcterms:modified xsi:type="dcterms:W3CDTF">2018-10-09T09:07:00Z</dcterms:modified>
  <cp:revision>9</cp:revision>
  <dc:subject/>
  <dc:title> </dc:title>
</cp:coreProperties>
</file>