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17.03.2023                                                                                                               № 27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определении лиц, ответственных за работу в единой цифровой платформе, располагающей механизмом обратной связи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 исполнение Постановления Правительства Российской Федерации                            от 10 ноября 2020 года № 1802 «О проведении эксперимента по использованию федеральной государственной информационной системы «Единый портал государственных и муниципальных услуг (функций)» для направления гражданами и юридическими лицами в государственные органы, органы местного самоуправления, государственные и муниципальные учреждения, иные организации, осуществляющие публично значимые функции, и их должностным лицам сообщений и обращений, а также для направления такими органами и организациями ответов на указанные сообщения и обращения», распоряжения Администрации Томской области от 13 ноября 2020 года № 735-ра «Об обеспечении апробации технологических решений, реализованных на базе федеральной государственной информационной системы «Единый портал государственных и муниципальных услуг (функций)»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пределить лиц, ответственных за работу в единой цифровой платформе, располагающей механизмом обратной связи (далее - ПОС):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) Житника Владимира Семеновича, Главу Тегульдетского сельского поселения, ответственным за работу в ПОС, в роли «Руководитель» в категориях: </w:t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Автомобильные дороги»; </w:t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Благоустройство»;</w:t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одоснабжение»;</w:t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Дворы и территории общего пользования»;</w:t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Информационные технологии»;</w:t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Культура»;</w:t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Лесное хозяйство»;</w:t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Многоквартирные дома»;</w:t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Мусор»;</w:t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огребение и похоронное дело»;</w:t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ортал госуслуг»;</w:t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Теплоснабжение»;</w:t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Экономика и бизнес»;</w:t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Электроснабжение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определить Юранова Валерия Леонидовича, управляющего делами и Малиновского Алексея Юрьевича, заместителя Главы Администрации Тегульдетского сельского поселения, ответственными за работу в ПОС, в роли «Куратор» в категориях:</w:t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Автомобильные дороги»; </w:t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Благоустройство»;</w:t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одоснабжение»;</w:t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Дворы и территории общего пользования»;</w:t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Информационные технологии»;</w:t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Культура»;</w:t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Лесное хозяйство»;</w:t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Многоквартирные дома»;</w:t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Мусор»;</w:t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огребение и похоронное дело»;</w:t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ортал госуслуг»;</w:t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Теплоснабжение»;</w:t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Экономика и бизнес»;</w:t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Электроснабжение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определить Юранова Валерия Леонидовича, управляющего делами и Малиновского Алексея Юрьевича, заместителя Главы Администрации Тегульдетского сельского поселения, ответственными за работу в ПОС, в роли «Координатор» в категориях:</w:t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Автомобильные дороги»; </w:t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Благоустройство»;</w:t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одоснабжение»;</w:t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Дворы и территории общего пользования»;</w:t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Информационные технологии»;</w:t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Культура»;</w:t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Лесное хозяйство»;</w:t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Многоквартирные дома»;</w:t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Мусор»;</w:t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огребение и похоронное дело»;</w:t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ортал госуслуг»;</w:t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Теплоснабжение»;</w:t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Экономика и бизнес»;</w:t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Электроснабжение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определить Малиновского Алексея Юрьевича, заместителя Главы Администрации Тегульдетского сельского поселения ответственным за работу в ПОС, в роли «Исполнитель» в категориях:</w:t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огребение и похоронное дело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) определить Жеурову Татьяну Олеговну, специалиста в сфере закупок, </w:t>
      </w:r>
      <w:r>
        <w:rPr>
          <w:rFonts w:cs="Arial" w:ascii="Arial" w:hAnsi="Arial"/>
          <w:sz w:val="24"/>
          <w:szCs w:val="24"/>
        </w:rPr>
        <w:t>ответственной за работу в ПОС, в роли «Администратор ЛОК» в категориях:</w:t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Автомобильные дороги»; </w:t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Благоустройство»;</w:t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одоснабжение»;</w:t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Дворы и территории общего пользования»;</w:t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Информационные технологии»;</w:t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Культура»;</w:t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Лесное хозяйство»;</w:t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Многоквартирные дома»;</w:t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Мусор»;</w:t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огребение и похоронное дело»;</w:t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ортал госуслуг»;</w:t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Теплоснабжение»;</w:t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Экономика и бизнес»;</w:t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Электроснабжение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</w:t>
      </w:r>
      <w:r>
        <w:rPr>
          <w:rFonts w:cs="Arial" w:ascii="Arial" w:hAnsi="Arial"/>
          <w:color w:val="000000"/>
          <w:sz w:val="24"/>
          <w:szCs w:val="24"/>
        </w:rPr>
        <w:t>определить Жеурову Татьяну Олеговну, специалиста в сфере закупок, ответственной за работу в ПОС, в роли «Исполнитель» в категории «Информационные технологии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7) определить Жеурова Юрия Константиновича, главного специалиста по ЖКХ, благоустройству и строительству, ответственным за работу в ПОС, в роли «Исполнитель» в категориях: </w:t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Автомобильные дороги»; </w:t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Благоустройство»;</w:t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одоснабжение»;</w:t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Дворы и территории общего пользования»;</w:t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Лесное хозяйство»;</w:t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Многоквартирные дома»;</w:t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Мусор»;</w:t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Теплоснабжение»;</w:t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Электроснабжение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8) определить Пищихину Евгению Валерьевну, ведущего специалиста по управлению муниципальным имуществу и жилищной политике, ответственной за работу в ПОС, в роли «Исполнитель» в категориях: </w:t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ортал госуслуг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) определить Кобзарь Ольгу Петровну, главного специалиста - главного бухгалтера, ответственной за работу в ПОС, в роли «Исполнитель» в категориях: </w:t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Культура»;</w:t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Экономика и бизнес»;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ряжение Администрации Тегульдетского сельского поселения от 03 марта 2021 года №21 «Об определении лиц, ответственных за работу в единой цифровой платформе, располагающей механизмом обратной связи» считать утратившим сил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аспоряжение вступает в силу со дня его подписания                           и подлежит официальному опубликованию в Информационном бюллетене Совета и Администрации Тегульдетского сельского поселе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Тегульдетского сельского поселения                                            В.С. Житник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 распоряжением ознакомлены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13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3508"/>
      </w:tblGrid>
      <w:tr>
        <w:trPr/>
        <w:tc>
          <w:tcPr>
            <w:tcW w:w="6305" w:type="dxa"/>
            <w:tcBorders/>
          </w:tcPr>
          <w:p>
            <w:pPr>
              <w:pStyle w:val="Normal"/>
              <w:ind w:right="4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</w:t>
            </w:r>
          </w:p>
        </w:tc>
        <w:tc>
          <w:tcPr>
            <w:tcW w:w="3508" w:type="dxa"/>
            <w:tcBorders/>
          </w:tcPr>
          <w:p>
            <w:pPr>
              <w:pStyle w:val="Normal"/>
              <w:ind w:right="4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Л. Юранов</w:t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ind w:right="420" w:hanging="0"/>
              <w:rPr/>
            </w:pPr>
            <w:r>
              <w:rPr>
                <w:rFonts w:cs="Arial" w:ascii="Arial" w:hAnsi="Arial"/>
              </w:rPr>
              <w:t xml:space="preserve">Заместитель Главы </w:t>
            </w:r>
            <w:r>
              <w:rPr>
                <w:rFonts w:cs="Arial" w:ascii="Arial" w:hAnsi="Arial"/>
                <w:color w:val="000000"/>
              </w:rPr>
              <w:t>Администрации Тегульдетского сельского поселен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508" w:type="dxa"/>
            <w:tcBorders/>
          </w:tcPr>
          <w:p>
            <w:pPr>
              <w:pStyle w:val="Normal"/>
              <w:ind w:right="4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Ю. Малиновский</w:t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ind w:right="420" w:hanging="0"/>
              <w:jc w:val="both"/>
              <w:rPr/>
            </w:pPr>
            <w:r>
              <w:rPr>
                <w:rFonts w:cs="Arial" w:ascii="Arial" w:hAnsi="Arial"/>
              </w:rPr>
              <w:t xml:space="preserve">Специалист в сфере закупок </w:t>
            </w:r>
          </w:p>
        </w:tc>
        <w:tc>
          <w:tcPr>
            <w:tcW w:w="3508" w:type="dxa"/>
            <w:tcBorders/>
          </w:tcPr>
          <w:p>
            <w:pPr>
              <w:pStyle w:val="Normal"/>
              <w:ind w:right="4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О. Жеурова</w:t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ind w:righ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специалист по ЖКХ, благоустройству и строительству </w:t>
            </w:r>
          </w:p>
        </w:tc>
        <w:tc>
          <w:tcPr>
            <w:tcW w:w="3508" w:type="dxa"/>
            <w:tcBorders/>
          </w:tcPr>
          <w:p>
            <w:pPr>
              <w:pStyle w:val="Normal"/>
              <w:ind w:right="4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.К. Жеуров</w:t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ind w:righ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едущий специалист по управлению муниципальным имуществу и жилищной политике</w:t>
            </w:r>
          </w:p>
        </w:tc>
        <w:tc>
          <w:tcPr>
            <w:tcW w:w="3508" w:type="dxa"/>
            <w:tcBorders/>
          </w:tcPr>
          <w:p>
            <w:pPr>
              <w:pStyle w:val="Normal"/>
              <w:ind w:right="4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В. Пищихина</w:t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ind w:right="4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– главный бухгалтер</w:t>
            </w:r>
          </w:p>
        </w:tc>
        <w:tc>
          <w:tcPr>
            <w:tcW w:w="3508" w:type="dxa"/>
            <w:tcBorders/>
          </w:tcPr>
          <w:p>
            <w:pPr>
              <w:pStyle w:val="Normal"/>
              <w:ind w:right="4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П. Кобзарь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. Жеурова Т.О.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. 2-15-42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8:00Z</dcterms:created>
  <dc:creator>юрист</dc:creator>
  <dc:description/>
  <cp:keywords/>
  <dc:language>en-US</dc:language>
  <cp:lastModifiedBy>Upravd</cp:lastModifiedBy>
  <cp:lastPrinted>2021-03-03T11:23:00Z</cp:lastPrinted>
  <dcterms:modified xsi:type="dcterms:W3CDTF">2023-04-04T08:17:00Z</dcterms:modified>
  <cp:revision>15</cp:revision>
  <dc:subject/>
  <dc:title>ГЛАВА АДМИНИСТРАЦИИ</dc:title>
</cp:coreProperties>
</file>