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ГУЛЬДЕТСКОЕ СЕЛЬ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ТЕГУЛЬДЕТСКОГО СЕЛЬСКОГО</w:t>
        <w:br/>
        <w:t>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6900, с. Тегульдет, ул. Ленина, 156                                                 т. 2-19-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с. </w:t>
      </w:r>
      <w:r>
        <w:rPr>
          <w:b/>
        </w:rPr>
        <w:t xml:space="preserve">Тегульдет                                                                                                     </w:t>
        <w:tab/>
        <w:t xml:space="preserve">   № 28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от 29.06.200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 внесении изменений в реш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вета Тегульдетского сельского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14. 03.2008 №5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смотрев протест прокурора  от 21.05.2009 №10 – 318в – 2009 на решение Совета Тегульдетского сельского поселения №5 «Об утверждении Положения о конкурсе на замещение вакантной должности муниципальной службы в Администрации Тегульдетского сельского поселения»,  и руководствуясь Федеральным законом от 02.03.2007 года № 25-ФЗ «О муниципальной службе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firstLine="708"/>
        <w:jc w:val="both"/>
        <w:rPr>
          <w:b/>
          <w:b/>
        </w:rPr>
      </w:pPr>
      <w:r>
        <w:rPr>
          <w:b/>
        </w:rPr>
        <w:t>Совет Тегульдет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 Протест прокурора Тегульдетского района  от 21.05.2009 №10 – 318в – 2009 удовлетворить.</w:t>
      </w:r>
    </w:p>
    <w:p>
      <w:pPr>
        <w:pStyle w:val="Normal"/>
        <w:ind w:firstLine="708"/>
        <w:jc w:val="both"/>
        <w:rPr/>
      </w:pPr>
      <w:r>
        <w:rPr/>
        <w:t>2. Внести в Положение « О конкурсе на замещение вакантной должности муниципальной службы в Администрации Тегульдетского сельского поселения»  утверждённое решением Совета Тегульдетского сельского поселения от 14.03.2008 №5   следующие изменения:</w:t>
      </w:r>
    </w:p>
    <w:p>
      <w:pPr>
        <w:pStyle w:val="Normal"/>
        <w:ind w:firstLine="708"/>
        <w:jc w:val="both"/>
        <w:rPr/>
      </w:pPr>
      <w:r>
        <w:rPr/>
        <w:t>1.) абзац первый пункта 4.2. после слов «печатном издании» дополнить словами «не позднее, чем за 20 дней до дня проведения конкурса.»;.</w:t>
      </w:r>
    </w:p>
    <w:p>
      <w:pPr>
        <w:pStyle w:val="Normal"/>
        <w:autoSpaceDE w:val="false"/>
        <w:ind w:firstLine="720"/>
        <w:jc w:val="both"/>
        <w:rPr/>
      </w:pPr>
      <w:r>
        <w:rPr/>
        <w:t>2.) подпункт «б» пункта 4.3. изложить в новой редакции :</w:t>
      </w:r>
    </w:p>
    <w:p>
      <w:pPr>
        <w:pStyle w:val="Normal"/>
        <w:jc w:val="both"/>
        <w:rPr/>
      </w:pPr>
      <w:r>
        <w:rPr/>
        <w:t>«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 »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/>
        <w:t xml:space="preserve">3.) абзац второй пункта 4.4.  после слов «органа местного самоуправления»  дополнить словами  «в установленном федеральными законами порядке»   </w:t>
      </w:r>
    </w:p>
    <w:p>
      <w:pPr>
        <w:pStyle w:val="TextBodyIndent"/>
        <w:ind w:firstLine="57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ее решение вступает в силу с 01.06.2009 год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4. О результатах рассмотрения протеста уведомить прокурора Тегульдетского района  </w:t>
      </w:r>
    </w:p>
    <w:p>
      <w:pPr>
        <w:pStyle w:val="Normal"/>
        <w:ind w:firstLine="567"/>
        <w:jc w:val="both"/>
        <w:rPr/>
      </w:pPr>
      <w:r>
        <w:rPr/>
        <w:t xml:space="preserve">5. Опубликовать настоящее решение в средствах массовой информации – газете «Таёжный меридиан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Тегульдетского сельского</w:t>
      </w:r>
    </w:p>
    <w:p>
      <w:pPr>
        <w:pStyle w:val="Normal"/>
        <w:jc w:val="both"/>
        <w:rPr/>
      </w:pPr>
      <w:r>
        <w:rPr>
          <w:b/>
        </w:rPr>
        <w:t>поселения</w:t>
      </w: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</w:rPr>
        <w:t>В.С. Житник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0:59:00Z</dcterms:created>
  <dc:creator>user</dc:creator>
  <dc:description/>
  <cp:keywords/>
  <dc:language>en-US</dc:language>
  <cp:lastModifiedBy>user</cp:lastModifiedBy>
  <cp:lastPrinted>2009-07-01T18:55:00Z</cp:lastPrinted>
  <dcterms:modified xsi:type="dcterms:W3CDTF">2009-07-01T11:55:00Z</dcterms:modified>
  <cp:revision>3</cp:revision>
  <dc:subject/>
  <dc:title/>
</cp:coreProperties>
</file>