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6.10.2017                                             с. Тегульдет                                                    № 28 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о статусе старосты сельского населённого пункта, входящего в состав Тегульдетского сельского поселения Томской области, и о порядке назначения такового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10 апреля 2017 года № 29-ОЗ «О регулировании некоторых вопросов, связанных с деятельностью старосты сельского населённого пункта на территории муниципальных образований в Томской области», Уставом муниципального образования «Тегульдетское сельское поселение»,</w:t>
      </w:r>
    </w:p>
    <w:p>
      <w:pPr>
        <w:pStyle w:val="Normal"/>
        <w:ind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Положение о статусе старосты сельского населённого пункта, входящего в состав Тегульдетского сельского поселения Томской области, и о порядке назначения такового, согласно приложению. </w:t>
      </w:r>
    </w:p>
    <w:p>
      <w:pPr>
        <w:pStyle w:val="Normal"/>
        <w:widowControl w:val="false"/>
        <w:autoSpaceDE w:val="false"/>
        <w:spacing w:lineRule="exact" w:line="273"/>
        <w:ind w:right="19" w:firstLine="547"/>
        <w:jc w:val="both"/>
        <w:rPr/>
      </w:pPr>
      <w:bookmarkStart w:id="0" w:name="dst125"/>
      <w:bookmarkEnd w:id="0"/>
      <w:r>
        <w:rPr>
          <w:rFonts w:cs="Arial" w:ascii="Arial" w:hAnsi="Arial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Настоящее решение вступает в силу со дня опубликования в Информационном бюллетене Совета и Администрации Тегульдетского сельского поселения и распространяется на правоотношения, возникшие с 10 апреля 2017 года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егульдетского сельского поселения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Тегульдет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 поселения </w:t>
        <w:tab/>
        <w:tab/>
        <w:tab/>
        <w:tab/>
        <w:tab/>
        <w:tab/>
        <w:tab/>
        <w:tab/>
        <w:t xml:space="preserve">        В.С.Жит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риложение 1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УТВЕРЖДЕНО</w:t>
      </w:r>
    </w:p>
    <w:p>
      <w:pPr>
        <w:pStyle w:val="ConsPlusTitle"/>
        <w:widowControl/>
        <w:spacing w:lineRule="exact" w:line="240"/>
        <w:ind w:left="5760" w:hanging="0"/>
        <w:rPr/>
      </w:pPr>
      <w:r>
        <w:rPr>
          <w:rFonts w:cs="Arial" w:ascii="Arial" w:hAnsi="Arial"/>
          <w:b w:val="false"/>
          <w:color w:val="000000"/>
        </w:rPr>
        <w:t xml:space="preserve">решением Совета 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Тегульдетского сельского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оселения от 26.10.2017 № 2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татусе старосты сельского населённого пункта, входящего в состав Тегульдетского сельского поселения Томской области, и о порядке назначения таков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1. Староста сельского населённого пункта, входящего в состав Тегульдетского сельского поселения Томской области (далее – староста), осуществляет свою деятельность на территории населённого пункта, не являющегося административным центром сельского поселения (далее – населённый пункт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2. Староста не является лицом, замещающим муниципальную должность, должность муниципальной службы, государственную должность Томской области, должность государственной гражданской службы Томской области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3. Старостой может быть назначен дееспособный гражданин Российской Федерации, достигший возраста 18 лет, постоянно проживающий на территории населённого пункта, не имеющий непогашенной или неснятой судимо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Срок полномочий старосты составляет пять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олномочия старосты прекращаются по истечении срока его полномоч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олномочия старосты прекращаются досрочно Главой Тегульдетского сельского поселения или лицом, исполняющим обязанности Главы Тегульдетского сельского поселения, в случаях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го заявления старосты о досрочном прекращении его полномоч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езда старосты на постоянное место жительства за пределы территории населённого пунк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ступления в силу в отношении старосты обвинительного приговора суда или признания его судом недееспособным либо ограниченно дееспособны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я старостой гражданства иностранного государства или прекращения гражданства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атического неисполнения старостой своих полномочий, предусмотренных разделов 2 настоящей инструк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мерти старост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ЛНОМОЧИЯ СТАРОСТЫ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ароста осуществляет следующие полномоч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казание содействия Администрации Тегульдетского сельского поселения во взаимодействии с населением населённого пунк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казание содействия Администрации Тегульдетского сельского поселения в организации работ по благоустройству и озеленению территории населённого пунк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казание содействия Администрации Тегульдетского сельского поселения в организации работ по освещению улиц населённого пункта и установке указателей с названиями улиц и номерами дом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одействие в организации собраний жителей населённого пункта, проводимых в соответствии с Уставом муниципального образования «Тегульдетское сельское поселение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рганизация сбора информации на территории насёленного пункта, необходимой для работы Администрации Тегульдетского сельского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 Оказание содействия Администрации Тегульдетского сельского поселения в мероприятиях по обеспечению первичных мер пожарной безопасности, обеспечению безопасности людей на водных объектах, гражданской обороне, защите населения и территории населённого пункта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казание содействия Администрации Тегульдетского сельского поселения в организации культурно-массовых мероприятий, проводимых на территории насёленного пунк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8. Осуществление взаимодействия с Единой дежурно-диспетчерской службой Тегульдетского района, ФКУ «ЦУКС ГУ МЧС России по Томской области», органами государственной власти и органами местного самоуправления по вопросам общественной безопасности, предупреждения чрезвычайных ситуаций, иным вопросам в соответствии законодательством Российской Федерации и Томской обла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9. Доведение до жителей населённого пункта информации, полученной от органов государственной власти и местного самоуправления по вопросам обеспечения безопасности населения и территор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Выполнение отдельных поручений Главы Тегульдетского сельского поселения или лица, исполняющего обязанности Главы Тегульдетского сельского поселения, связанных с решением вопросов местного знач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Внесение предложений в Администрацию Тегульдетского сельского поселения по совершенствованию работы старост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Запрашивание лично или по поручению Главы Тегульдетского сельского поселения информации и документов, необходимых для выполнения его должностных обязанност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3. Использование для осуществления полномочий старосты оргтехники и транспортных средств Администрации Тегульдетского сельского поселения (по согласованию)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 xml:space="preserve">3. ПОРЯДОК УЧЁТА МНЕНИЯ НАСЕЛЕНИЯ ПО КАНДИДАТУРЕ СТАРОСТЫ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Arial" w:ascii="Arial" w:hAnsi="Arial"/>
        </w:rPr>
        <w:t>3.1. Учёт мнения населения по кандидатуре старосты осуществляется на собрании (сходе) жителей сельского населенного пункта, зарегистрированных по месту жительства в данном сельском населенном пункте.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Arial" w:ascii="Arial" w:hAnsi="Arial"/>
        </w:rPr>
        <w:t>Граждане Российской Федерации, не имеющие регистрации по месту жительства на территории данного сельского населенного пункта, но имеющие в границах данного населенного пункта недвижимое имущество, принадлежащее им на праве собственности, также могут участвовать в работе собрания (схода) по избранию старосты с правом совещательного голоса.</w:t>
      </w:r>
    </w:p>
    <w:p>
      <w:pPr>
        <w:pStyle w:val="Western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С инициативой по назначению старосты могут выступать жители сельского населенного пункта, Совет Тегульдетского сельского поселения, Глава Тегульдетского сельского поселения.</w:t>
      </w:r>
    </w:p>
    <w:p>
      <w:pPr>
        <w:pStyle w:val="Western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Кандидаты в старосты могут выдвигаться жителями населённого пункта, указанными в абзаце первом пункта 2.1 настоящего Положения, Советом Тегульдетского сельского поселения, Главой Тегульдетского сельского поселения, а также в порядке самовыдвижения.</w:t>
      </w:r>
    </w:p>
    <w:p>
      <w:pPr>
        <w:pStyle w:val="Western"/>
        <w:spacing w:before="0" w:after="0"/>
        <w:ind w:firstLine="720"/>
        <w:jc w:val="both"/>
        <w:rPr>
          <w:rFonts w:ascii="Arial" w:hAnsi="Arial" w:cs="Arial"/>
        </w:rPr>
      </w:pPr>
      <w:r>
        <w:rPr/>
        <w:t xml:space="preserve">3.4. </w:t>
      </w:r>
      <w:bookmarkStart w:id="1" w:name="dst100338"/>
      <w:bookmarkEnd w:id="1"/>
      <w:r>
        <w:rPr>
          <w:rStyle w:val="Blk"/>
          <w:rFonts w:cs="Arial" w:ascii="Arial" w:hAnsi="Arial"/>
          <w:color w:val="000000"/>
        </w:rPr>
        <w:t xml:space="preserve">Собрание (сход), проводимое по инициативе </w:t>
      </w:r>
      <w:r>
        <w:rPr>
          <w:rFonts w:cs="Arial" w:ascii="Arial" w:hAnsi="Arial"/>
        </w:rPr>
        <w:t>Совета Тегульдетского сельского поселения или Главы Тегульдетского сельского поселения</w:t>
      </w:r>
      <w:r>
        <w:rPr>
          <w:rStyle w:val="Blk"/>
          <w:rFonts w:cs="Arial" w:ascii="Arial" w:hAnsi="Arial"/>
          <w:color w:val="000000"/>
        </w:rPr>
        <w:t xml:space="preserve">, назначается соответственно </w:t>
      </w:r>
      <w:r>
        <w:rPr>
          <w:rFonts w:cs="Arial" w:ascii="Arial" w:hAnsi="Arial"/>
        </w:rPr>
        <w:t>Советом Тегульдетского сельского поселения, Главой Тегульдетского сельского поселения.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000000"/>
        </w:rPr>
      </w:pPr>
      <w:bookmarkStart w:id="2" w:name="dst100339"/>
      <w:bookmarkEnd w:id="2"/>
      <w:r>
        <w:rPr>
          <w:rStyle w:val="Blk"/>
          <w:rFonts w:eastAsia="Arial" w:cs="Arial" w:ascii="Arial" w:hAnsi="Arial"/>
          <w:color w:val="000000"/>
        </w:rPr>
        <w:t xml:space="preserve">   </w:t>
      </w:r>
      <w:r>
        <w:rPr>
          <w:rStyle w:val="Blk"/>
          <w:rFonts w:cs="Arial" w:ascii="Arial" w:hAnsi="Arial"/>
          <w:color w:val="000000"/>
        </w:rPr>
        <w:t xml:space="preserve">Собрание (сход), проводимое по инициативе жителей населённого пункта, назначается </w:t>
      </w:r>
      <w:r>
        <w:rPr>
          <w:rFonts w:cs="Arial" w:ascii="Arial" w:hAnsi="Arial"/>
        </w:rPr>
        <w:t xml:space="preserve">Советом Тегульдетского сельского поселения </w:t>
      </w:r>
      <w:r>
        <w:rPr>
          <w:rStyle w:val="Blk"/>
          <w:rFonts w:cs="Arial" w:ascii="Arial" w:hAnsi="Arial"/>
          <w:color w:val="000000"/>
        </w:rPr>
        <w:t>в порядке, установленном Уставом Тегульдетского сельского поселения.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Arial" w:ascii="Arial" w:hAnsi="Arial"/>
        </w:rPr>
        <w:t>3.5. Подготовка собрания (схода) осуществляется открыто и гласно. Администрация Тегульдетского сельского поселения должна известить жителей о готовящемся собрании (сходе) не позднее, чем за 5 рабочих дней до его проведения.</w:t>
      </w:r>
    </w:p>
    <w:p>
      <w:pPr>
        <w:pStyle w:val="Western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Администрация Тегульдетского сельского поселения направляет для участия в собрании (сходе) жителей своего представителя с правом совещательного голос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 Собрание (сход) считается правомочным, если в нем принимает участие более четверти обладающих избирательным правом жителей населенного пункта, указанных в абзаце первом пункта 2.1 настоящего Полож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3.8. Собрание (сход) возглавляет председатель. Председателем </w:t>
      </w:r>
      <w:r>
        <w:rPr>
          <w:rStyle w:val="Blk"/>
          <w:rFonts w:cs="Arial" w:ascii="Arial" w:hAnsi="Arial"/>
          <w:color w:val="000000"/>
        </w:rPr>
        <w:t xml:space="preserve">собрания (схода), проводимого по инициативе </w:t>
      </w:r>
      <w:r>
        <w:rPr>
          <w:rFonts w:cs="Arial" w:ascii="Arial" w:hAnsi="Arial"/>
        </w:rPr>
        <w:t>Совета Тегульдетского сельского поселения или Главы Тегульдетского сельского поселения</w:t>
      </w:r>
      <w:r>
        <w:rPr>
          <w:rStyle w:val="Blk"/>
          <w:rFonts w:cs="Arial" w:ascii="Arial" w:hAnsi="Arial"/>
          <w:color w:val="000000"/>
        </w:rPr>
        <w:t xml:space="preserve">, является соответственно лицо, уполномоченное </w:t>
      </w:r>
      <w:r>
        <w:rPr>
          <w:rFonts w:cs="Arial" w:ascii="Arial" w:hAnsi="Arial"/>
        </w:rPr>
        <w:t xml:space="preserve">Советом Тегульдетского сельского поселения, Главой Тегульдетского сельского поселения. Председатель собрания (схода) проводимого по инициативе жителей населённого пункта, избирается участниками собрания (схода) из своего числа в начале проведения собрания (схода). </w:t>
      </w:r>
    </w:p>
    <w:p>
      <w:pPr>
        <w:pStyle w:val="Western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.  Голосование по кандидатуре старосты проводится, как правило, открыто. По решению собрания (схода) голосование может проводиться тайно. </w:t>
      </w:r>
    </w:p>
    <w:p>
      <w:pPr>
        <w:pStyle w:val="Western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9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В ходе собрания (схода) ведётся протокол.  Ведение протокола осуществляет секретарь - сотрудник Администрации Тегульдетского сельского поселения, участвующий без права совещательного голоса.  Протокол подписывается председателем и секретарём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Arial" w:ascii="Arial" w:hAnsi="Arial"/>
        </w:rPr>
        <w:t>3.10. Протокол собрания (схода) хранится в Администрации Тегульдетского сельского поселения до следующего собрания по учёту мнения населения по кандидатуре старосты.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 xml:space="preserve">4. НАЗНАЧЕНИЕ СТАРОСТЫ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1. Кандидат, набравший большинство голосов жителей, указанных в абзаце первом пункта 2.1 настоящего Положения, принявших участие в собрании (сходе), подлежит назначению старост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2. Назначение старосты производится правовым актом Администрации Тегульдет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3. Назначение старосты производится не позднее пяти суток с момента проведения собрания (схода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42:00Z</dcterms:created>
  <dc:creator>www.PHILka.RU</dc:creator>
  <dc:description/>
  <cp:keywords/>
  <dc:language>en-US</dc:language>
  <cp:lastModifiedBy>Татьяна</cp:lastModifiedBy>
  <cp:lastPrinted>2017-10-31T15:26:00Z</cp:lastPrinted>
  <dcterms:modified xsi:type="dcterms:W3CDTF">2017-11-07T03:40:00Z</dcterms:modified>
  <cp:revision>9</cp:revision>
  <dc:subject/>
  <dc:title> </dc:title>
</cp:coreProperties>
</file>