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3.11.2022                                                                                                                   № 29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Решение Совета Тегульдетского сельского поселения «Об утверждении Положения о проведении антикоррупцион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пертизы нормативных правовых актов и проектов норматив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овых актов Совета Тегульдетского сельского поселения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6.06.2013 № 11</w:t>
      </w:r>
      <w:r>
        <w:rPr>
          <w:rFonts w:cs="Arial" w:ascii="Arial" w:hAnsi="Arial"/>
          <w:bCs/>
        </w:rPr>
        <w:t xml:space="preserve"> (в редакции от 21.08.2014 № 13, от 29.12.2020 № 2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1. Внести изменения </w:t>
      </w:r>
      <w:r>
        <w:rPr>
          <w:rFonts w:cs="Arial" w:ascii="Arial" w:hAnsi="Arial"/>
          <w:bCs/>
        </w:rPr>
        <w:t>в Решение Совета Тегульдетского сельского поселения «Об утверждении Положения о проведении антикоррупционной экспертизы нормативных правовых актов и проектов нормативных правовых актов Совета Тегульдетского сельского поселения» от 06.06.2013 № 11 следующие изменения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наименовании и тексте решения, наименовании и тексте Положения слова «нормативно-правовых актов» заменить словами «нормативных правовых актов»;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 пункт 3 Положения изложить в следующей редакции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 Антикоррупционная экспертиза нормативных правовых актов и проектов нормативных правовых актов Совета Тегульдетского сельского поселения организуется и проводится в целях выявления в них коррупциогенных факторов и их последующего устранения.»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3) пункт 4 Положения изложить в следующей редакции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Антикоррупционная экспертиза нормативных правовых актов и проектов нормативных правовых актов проводится в срок не позднее 10 дней со дня их поступления на экспертизу.»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4) в пункте 10 Положения слова «, в порядке, установленном Администрацией Тегульдетского сельского поселения» исключить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5) пункт 12 Положения изложить в следующей редакции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2. В экспертном заключении отражаются следующие сведения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) дата подготовки заключения;</w:t>
        <w:br/>
        <w:t xml:space="preserve">          2) основание для проведения антикоррупционной экспертизы;</w:t>
        <w:br/>
        <w:t xml:space="preserve">          3) вид правового акта, заголовок (наименование) нормативного правового акта, дата принятия (издания) и номер нормативного правового акта, проходящего антикоррупционную экспертизу;</w:t>
        <w:br/>
        <w:t xml:space="preserve">          4) вид акта и заголовок (наименование) проекта нормативного правового акта, проходящего антикоррупционную экспертизу;</w:t>
        <w:br/>
        <w:t xml:space="preserve">          5) вывод о наличии коррупциогенных факторов в нормативном правовом акте (проекте нормативного правового акта) либо об отсутствии коррупциогенных факторов в нормативном правовом акте;</w:t>
        <w:br/>
        <w:t xml:space="preserve">          6) перечень выявленных коррупциогенных факторов с указанием их признаков и соответствующих статей (пунктов, подпунктов) нормативного правового акта (проекта нормативного правового акта), в которых эти факторы выявлены;</w:t>
        <w:br/>
        <w:t xml:space="preserve">           7) предложения о способах устранения (нейтрализации) коррупциогенных факторов.»</w:t>
      </w:r>
    </w:p>
    <w:p>
      <w:pPr>
        <w:pStyle w:val="TextBody"/>
        <w:ind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ункт 14 исключить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7) пункт 17 изложить в следующей редакции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7. Экспертное заключение в день его подписания заместителем председателя Совета Тегульдетского сельского поселения направляется председателю Совета Тегульдетского сельского поселения и Главе Тегульдетского сельского поселения» 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8) Раздел 4 Положения исключить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Настоящее решение опубликовать (обнародовать) в Информационном бюллетене органов местного самоуправления Тегульдетское сельского поселения и разместить в информационно-телекоммуникационной сети «Интернет» на официальном сайте органа местного самоуправления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bCs/>
          </w:rPr>
          <w:t>https://www.tegsp.tomsk.ru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MT;Times New Roman" w:hAnsi="TimesNewRomanPSMT;Times New Roman" w:cs="TimesNewRomanPSM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/>
      <w:bCs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0:00Z</dcterms:created>
  <dc:creator>Майя</dc:creator>
  <dc:description/>
  <cp:keywords/>
  <dc:language>en-US</dc:language>
  <cp:lastModifiedBy>Елена</cp:lastModifiedBy>
  <cp:lastPrinted>2022-11-15T11:27:00Z</cp:lastPrinted>
  <dcterms:modified xsi:type="dcterms:W3CDTF">2022-11-24T09:00:00Z</dcterms:modified>
  <cp:revision>2</cp:revision>
  <dc:subject/>
  <dc:title>04</dc:title>
</cp:coreProperties>
</file>