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Тегульдет, ул.Ленина,15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тел. факс 8(38246)2-19-25, 2 15 42, </w:t>
      </w:r>
      <w:hyperlink r:id="rId2">
        <w:r>
          <w:rPr>
            <w:rStyle w:val="InternetLink"/>
            <w:rFonts w:cs="Arial" w:ascii="Arial" w:hAnsi="Arial"/>
            <w:lang w:val="en-US"/>
          </w:rPr>
          <w:t>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:</w:t>
        </w:r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сайт: tegsp.tomsk.ru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04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№ 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электронного аукцион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6"/>
        <w:keepNext w:val="true"/>
        <w:keepLines/>
        <w:spacing w:lineRule="auto" w:line="240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06.02.2018 года № 14, провести электронный аукцион «Ремонт дорог с асфальтовым покрытием по адресу: Томская область, Тегульдетский район, с. Тегульдет, ул. Парковая (от ул. Ленина до здания РЦТиД, ул. Садовая 12) и ул. Южная (от ул. Парковой до земельного участка ул. Парковая 7ж)</w:t>
      </w:r>
      <w:r>
        <w:rPr>
          <w:rStyle w:val="FontStyle14"/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(максимальная) цена   контракта 4 470 567 </w:t>
      </w:r>
      <w:r>
        <w:rPr>
          <w:rStyle w:val="FontStyle16"/>
          <w:rFonts w:cs="Arial" w:ascii="Arial" w:hAnsi="Arial"/>
          <w:sz w:val="24"/>
          <w:szCs w:val="24"/>
        </w:rPr>
        <w:t>(Четыре миллиона четыреста семьдесят тысяч пятьсот шестьдесят семь) рублей 64 копейки</w:t>
      </w:r>
      <w:r>
        <w:rPr>
          <w:rFonts w:cs="Arial" w:ascii="Arial" w:hAnsi="Arial"/>
        </w:rPr>
        <w:t>. 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Извещение о проведении электронного аукциона  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 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2-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исп. Жеурова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Татьяна Олеговна т. 2-15-4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2:00Z</dcterms:created>
  <dc:creator>Татьяна Манузина</dc:creator>
  <dc:description/>
  <cp:keywords/>
  <dc:language>en-US</dc:language>
  <cp:lastModifiedBy>TATIANA</cp:lastModifiedBy>
  <cp:lastPrinted>2018-02-07T16:00:00Z</cp:lastPrinted>
  <dcterms:modified xsi:type="dcterms:W3CDTF">2019-04-22T08:34:00Z</dcterms:modified>
  <cp:revision>3</cp:revision>
  <dc:subject/>
  <dc:title>ТЕГУЛЬДЕТСКОЕ СЕЛЬСКОЕ ПОСЕЛЕНИЕ</dc:title>
</cp:coreProperties>
</file>