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4.03.2022                                           Тегульдет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и МУП «Прогресс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3" w:firstLine="567"/>
        <w:jc w:val="both"/>
        <w:rPr/>
      </w:pPr>
      <w:r>
        <w:rPr>
          <w:rFonts w:cs="Arial" w:ascii="Arial" w:hAnsi="Arial"/>
        </w:rPr>
        <w:t xml:space="preserve">В соответствии со статьей 78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Тегульдетского сельского поселения «</w:t>
      </w:r>
      <w:hyperlink r:id="rId4">
        <w:r>
          <w:rPr>
            <w:rStyle w:val="InternetLink"/>
            <w:rFonts w:cs="Arial" w:ascii="Arial" w:hAnsi="Arial"/>
          </w:rPr>
          <w:t>О бюджете Тегульдетского сельского поселения на 2022 год и плановый период 2023 и 2024 годов</w:t>
        </w:r>
      </w:hyperlink>
      <w:r>
        <w:rPr>
          <w:rFonts w:cs="Arial" w:ascii="Arial" w:hAnsi="Arial"/>
        </w:rPr>
        <w:t>» от 28 декабря 2021 № 19, постановлением Администрации Тегульдетского сельского поселения от 24 марта 2022 года № 31 Об утверждении Порядка предоставления в 2022 году субсидий на компенсацию расходов теплоснабжающих организаций, связанных с ростом цен на уголь на территории муниципального образования «Тегульдетского сельское поселение», соглашением от 24 марта 2022 года № 1 между Администрацией Тегульдетского сельского поселения и МУП «Прогресс»,</w:t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А Ю С Ь: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1. Предоставить из бюджета Тегульдетского сельского поселения                            в 2022 году Муниципальному унитарному предприятию «Прогресс» субсидию                   в целях компенсации расходов, связанных с ростом цен на уголь, по кодам классификации расходов бюджетов Российской Федерации: код главного распорядителя средств бюджета сельского поселения 903, раздел 05,                подраздел 02, целевая статья 9900202000, вид расходов 811, в размере 1 001 500 рублей (Один миллион одна тысяча пятьсот) рублей 00 копеек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аспоряж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                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Исполнение настоящего распоряжения поручить главному специалисту – главному бухгалтеру Администрации Тегульдетского сельского поселения               Кобзарь О.П., контроль за исполнением оставляю за собой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https://www.tegsp.tomsk.ru/upload/files/2021/RS_1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2:00Z</dcterms:created>
  <dc:creator>Ivanov</dc:creator>
  <dc:description/>
  <cp:keywords/>
  <dc:language>en-US</dc:language>
  <cp:lastModifiedBy>Admin</cp:lastModifiedBy>
  <cp:lastPrinted>2018-07-04T19:23:00Z</cp:lastPrinted>
  <dcterms:modified xsi:type="dcterms:W3CDTF">2022-03-24T08:53:00Z</dcterms:modified>
  <cp:revision>4</cp:revision>
  <dc:subject/>
  <dc:title>АДМИНИСТРАЦИЯ</dc:title>
</cp:coreProperties>
</file>