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rFonts w:cs="Arial" w:ascii="Arial" w:hAnsi="Arial"/>
        </w:rPr>
        <w:t xml:space="preserve">16.04.2024                                                                                                                              № 29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rFonts w:cs="Arial" w:ascii="Arial" w:hAnsi="Arial"/>
        </w:rPr>
        <w:t>О создании Единой комиссии по осуществлению закупок для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сельского поселения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, в связи с кадровыми изменениями,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Единую комиссию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Малиновский Алексей Юрьевич – заместитель Главы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Заместитель председателя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Голещихина Анна Викторовна – и. о. главного бухгалтера бухгалтер 1 категории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Члены комиссии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Сафиулин максим Олегович - специалист в сфере закупок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Брежнева Анастасия Владимировна - ведущий специалист по управлению муниципальным имуществом и жилищной политике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кретар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Сафиулин Максим Олегович - специалист в сфере закупок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иод временного отсутствия секретаря Единой комиссии его обязанности исполняет Брежнева А.В. - ведущий специалист по управлению муниципальным имуществом и жилищной политике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знакомить председателя, заместителя председателя и членов единой комиссии с данным распоряжением под роспи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читать утратившим силу распоряжение Администрации Тегульдетского сельского поселения «О создании Единой комиссии по осуществлению закупок для нужд Администрации Тегульдетского сельского поселения» от 01.12.2023 № 79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аспоряжение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6. Контроль за исполнение настоящего распоряж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77"/>
      </w:tblGrid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. Житник</w:t>
            </w:r>
          </w:p>
        </w:tc>
      </w:tr>
      <w:tr>
        <w:trPr>
          <w:trHeight w:val="330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аспоряжение ознакомлены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Ю. Малиновский</w:t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И.о. Главного бухгалтера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Голещихина</w:t>
            </w:r>
          </w:p>
        </w:tc>
      </w:tr>
      <w:tr>
        <w:trPr>
          <w:trHeight w:val="100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управлению муниципальны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ом и жилищной политик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егульдетского сельского поселения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Брежн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. Сафиули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Исп. Юранов Валерий Леонидович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134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4:00Z</dcterms:created>
  <dc:creator>User</dc:creator>
  <dc:description/>
  <cp:keywords/>
  <dc:language>en-US</dc:language>
  <cp:lastModifiedBy>Upravd</cp:lastModifiedBy>
  <cp:lastPrinted>2023-12-04T10:01:00Z</cp:lastPrinted>
  <dcterms:modified xsi:type="dcterms:W3CDTF">2024-04-16T04:45:00Z</dcterms:modified>
  <cp:revision>3</cp:revision>
  <dc:subject/>
  <dc:title/>
</cp:coreProperties>
</file>