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гульдет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Тегульде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ициальное периодическое печатное издание Совета Тегульдетского сельского поселения и Администрации Тегульдет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ется с 2005 года                                                                                     № 2 за февраль 2022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04.02.2022 </w:t>
        <w:tab/>
        <w:t xml:space="preserve">                                          </w:t>
        <w:tab/>
        <w:tab/>
        <w:tab/>
        <w:t xml:space="preserve">                                                      №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адрес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го помещ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Рассмотрев заявление Казанцевой О.Н. от 01.02.2022 года, 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Жилому помещению с кадастровым номером 70:13:0101002:1546 по адресу: Российская Федерация, Томская область, Тегульдетский район, с. Тегульдет, ул. Зеленая, д.1, кв.1, внести изменения в следующий адрес: Российская Федерация, Томская область, Тегульдетский муниципальный район, Тегульдетское сельское поселение, с.Тегульдет, ул. Зеленая, д.1а, кв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07.02.2022</w:t>
        <w:tab/>
        <w:t xml:space="preserve">                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Рассмотрев заявление Шевкунова П.В., 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3: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Комсомольская, общей площадью 936 кв. м, присвоить адрес: Российская Федерация, Томская область, Тегульдетский муниципальный район, Тегульдетское сельское поселение, с. Тегульдет., ул. Комсомольская, земельный участок 34/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4.02.2022                   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 внесении изменений в приложение 2 к постановлению Администрации Тегульдетского сельского поселения от 02.07.2020 № 75 «Об обустройстве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мест (площадок) накопления твердых коммунальных отходов </w:t>
        </w:r>
      </w:hyperlink>
      <w:r>
        <w:rPr>
          <w:rFonts w:cs="Arial" w:ascii="Arial" w:hAnsi="Arial"/>
          <w:sz w:val="22"/>
          <w:szCs w:val="22"/>
        </w:rPr>
        <w:t>и ведения их реестра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на территории Тегульдетского сельского поселения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приведения в соответствие, в связи с кадровыми изменениями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Внести в постановление от 02.07.2020 № 75 «Об обустройстве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мест (площадок) накопления твердых коммунальных отходов </w:t>
        </w:r>
      </w:hyperlink>
      <w:r>
        <w:rPr>
          <w:rFonts w:cs="Arial" w:ascii="Arial" w:hAnsi="Arial"/>
          <w:sz w:val="22"/>
          <w:szCs w:val="22"/>
        </w:rPr>
        <w:t>и ведения их реестра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на территории Тегульдетского сельского поселения»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) приложение 2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В.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3.02.2022 №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став комиссии Тегульдетского сельского поселения по рассмотрению заявок, </w:t>
      </w:r>
      <w:r>
        <w:rPr>
          <w:rFonts w:cs="Arial" w:ascii="Arial" w:hAnsi="Arial"/>
          <w:b/>
          <w:sz w:val="22"/>
          <w:szCs w:val="22"/>
        </w:rPr>
        <w:t>принятия</w:t>
      </w:r>
      <w:r>
        <w:rPr>
          <w:rFonts w:cs="Arial" w:ascii="Arial" w:hAnsi="Arial"/>
          <w:b/>
          <w:bCs/>
          <w:sz w:val="22"/>
          <w:szCs w:val="22"/>
        </w:rPr>
        <w:t xml:space="preserve"> решений о согласовании создания мест (площадок) накопления твёрдых коммунальных отходов и включение их в реестр мест (площадок) накопления твердых коммунальных отходов на территории Тегульдетского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сельского посел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тник В. С. – Глава Тегульдетского сельского поселения;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Члены комиссии (уполномоченного органа):  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6090"/>
      </w:tblGrid>
      <w:tr>
        <w:trPr/>
        <w:tc>
          <w:tcPr>
            <w:tcW w:w="36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иновский А.Ю. -  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Тегульдетского сельского поселения  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шов А.Е. -  </w:t>
            </w:r>
          </w:p>
        </w:tc>
        <w:tc>
          <w:tcPr>
            <w:tcW w:w="60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землепользованию 1-ой категории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.02.2022</w:t>
        <w:tab/>
        <w:t xml:space="preserve">            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ому участку, с кадастровым номером 70:13:0100007: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п. Куяновская гарь, ул. Куяновская, общей площадью 4 кв. м, присвоить адрес: Российская Федерация, Томская область, Тегульдетский муниципальный район, Тегульдетское сельское поселение, п. Куяновская Гарь., ул. Куяновская, земельный участок 17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.02.2022</w:t>
        <w:tab/>
        <w:t xml:space="preserve">                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Главы Администрации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0: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Октябрьская, общей площадью 566 кв. м, присвоить адрес: Российская Федерация, Томская область, Тегульдетский муниципальный район, Тегульдетское сельское поселение, с. Тегульдет, ул. Октябрьская, земельный участок 46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02.2022</w:t>
        <w:tab/>
        <w:t xml:space="preserve">               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ому участку, с кадастровым номером 70:13:0100007: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д. Куяновская гарь, ул. Куяновская, общей площадью 4 кв. м, присвоить адрес: Российская Федерация, Томская область, Тегульдетский муниципальный район, Тегульдетское сельское поселение, д. Куяновская Гарь., ул. Куяновская, земельный участок 17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02.2022</w:t>
        <w:tab/>
        <w:t xml:space="preserve">        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 земельному участк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№ 131-ФЗ «Об общих принципах  организации  местного  самоуправления  в 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 основании  постановления   Главы   Администрации   Тегульдетского  сельского поселения от 24.07.2008   № 50 «Об упорядочении названия улиц и нумерации объектов», с целью приведения земельных отношений в соответствие с действующим законодательством Российской Федерации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 О С Т А Н О В Л Я Ю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. Земельному участку, с кадастровым номером 70:13:0101002:ЗУ1, категория земли: земли населенных пунктов, находящемуся по адресу: Российская Федерация, Томская область, Тегульдетский муниципальный район, Тегульдетское сельское поселение, с. Тегульдет, ул. Маяковского, общей площадью 7250 кв. м, присвоить адрес: Российская Федерация, Томская область, Тегульдетский муниципальный район, Тегульдетское сельское поселение, с. Тегульдет., ул. Маяковского, земельный участок 48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 Контроль за исполнение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 В. С. Житни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7.02.2022 </w:t>
        <w:tab/>
        <w:tab/>
        <w:t xml:space="preserve">                                           </w:t>
        <w:tab/>
        <w:tab/>
        <w:tab/>
        <w:t xml:space="preserve">                                              № 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му дом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заявления Щербакова А.Г. от 15.02.2022 г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Жилому дому – расположенному на земельном участке с кадастровым номером 70:13:0101002:1557 по адресу: Российская Федерация, Томская область, Тегульдетский муниципальный район, Тегульдетское сельское поселение, с. Тегульдет, ул. Парковая, 46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с. Тегульдет, ул. Парковая, д. 4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7.02.2022 </w:t>
        <w:tab/>
        <w:tab/>
        <w:t xml:space="preserve">                                           </w:t>
        <w:tab/>
        <w:tab/>
        <w:tab/>
        <w:t xml:space="preserve">                                            № 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му дом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заявления Рюмина М.В. от 17.02.2022 г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Жилому дому – расположенному на земельном участке с кадастровым номером 70:13:0101003:1159 по адресу: Российская Федерация, Томская область, Тегульдетский муниципальный район, Тегульдетское сельское поселение, с. Тегульдет, пер. Сибирский, 2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с. Тегульдет, пер. Сибирский, д. 2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  </w:t>
        <w:tab/>
        <w:tab/>
        <w:tab/>
        <w:t xml:space="preserve">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02.2022                                                    с. Тегульдет                                                 № 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 внесении изменений в муниципальную программу «Формирование современной городской (сельской) среды муниципального образования «Тегульдетское сельское поселение» на 2018-2024 годы», утвержденную постановлением Администрации Тегульдетского сельского поселения от 27.10.2017 № 222 «Об утверждении муниципальной программы «Формирование современной городской (сельской) среды муниципального образования «Тегульдетское сельское поселение» на 2018-2024 годы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 соответствии с подпунктом «б» пункта 11 приложения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муниципальную программу «Формирование современной городской (сельской) среды муниципального образования «Тегульдетское сельское поселение» на 2018-2024 годы», утвержденную постановлением Администрации Тегульдетского сельского поселения от 27.10.2017 № 222 «Об утверждении муниципальной программы «Формирование современной городской (сельской) среды муниципального образования «Тегульдетское сельское поселение» на 2018-2024 годы» (в редакции постановления Администрации Тегульдетского сельского поселения от 05.03.2018 № 25, от 19.04.2018 № 57, от 15.08.2018 № 103; от 26.03.2019 № 36; от 28.01.2020 № 12; от 17.03.2021 № 43) следующие измене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троку «Объем и источники финансирования (с детализацией по годам реализации, тыс. руб.)» Паспорт муниципальной программы «Формирование современной городской (сельской) среды муниципального образования «Тегульдетское сельское поселение» на 2018-2024 годы» изложить в следующей редак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86"/>
        <w:gridCol w:w="992"/>
        <w:gridCol w:w="850"/>
        <w:gridCol w:w="851"/>
        <w:gridCol w:w="850"/>
        <w:gridCol w:w="851"/>
        <w:gridCol w:w="844"/>
        <w:gridCol w:w="712"/>
        <w:gridCol w:w="712"/>
      </w:tblGrid>
      <w:tr>
        <w:trPr>
          <w:trHeight w:val="59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и источники финансирова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с детализацией по годам реализации, тыс. руб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</w:tr>
      <w:tr>
        <w:trPr>
          <w:trHeight w:val="6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Главу 7 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7.  Объем средств, необходимых на реализацию муниципальной программы за счет всех источников финансиров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средств, необходимых для реализации программных мероприятий составляет 15099,6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этом размер софинансирования Тегульдетского района составляет в 2022 году 334,1 тыс. ру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 источником финансирования программы являются средства бюджета Российской Федерации.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Главу 9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«9. Адресный перечень общественных территорий, нуждающихся в благоустройств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) Сквер «Выпускников» (перекресток ул. Советской и ул. Железнодорожной в с. Тегульдет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) Сквер «Победы» (ул. Ленина в с. Тегульдет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) Сквер «Юбилейный» (ул. Пушкина, в с. Тегульдет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) общественная территория на ул. Парковой с.Тегульдет.»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4) Приложение 2 к муниципальной программе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«Формирование современной городской (сельской) </w:t>
      </w:r>
      <w:r>
        <w:rPr>
          <w:rFonts w:cs="Arial" w:ascii="Arial" w:hAnsi="Arial"/>
          <w:sz w:val="22"/>
          <w:szCs w:val="22"/>
        </w:rPr>
        <w:t>среды муниципальног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образования «Тегульдетское сельское поселение» на 2018-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годы»</w:t>
      </w:r>
      <w:r>
        <w:rPr>
          <w:rFonts w:cs="Arial" w:ascii="Arial" w:hAnsi="Arial"/>
          <w:sz w:val="22"/>
          <w:szCs w:val="22"/>
        </w:rPr>
        <w:t xml:space="preserve"> изложить в следующей редакц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bookmarkStart w:id="0" w:name="OLE_LINK58"/>
      <w:bookmarkStart w:id="1" w:name="OLE_LINK38"/>
      <w:bookmarkStart w:id="2" w:name="OLE_LINK37"/>
      <w:bookmarkStart w:id="3" w:name="OLE_LINK36"/>
      <w:bookmarkEnd w:id="0"/>
      <w:bookmarkEnd w:id="1"/>
      <w:bookmarkEnd w:id="2"/>
      <w:bookmarkEnd w:id="3"/>
      <w:r>
        <w:rPr>
          <w:rFonts w:cs="Arial" w:ascii="Arial" w:hAnsi="Arial"/>
          <w:bCs/>
          <w:sz w:val="22"/>
          <w:szCs w:val="22"/>
        </w:rPr>
        <w:t>«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программе «Формирова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ой городской (сельской) среды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образования «Тегульдетское сельское поселение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18-2024 годы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СУРСНОЕ ОБЕСПЕЧЕНИЕ</w:t>
      </w:r>
    </w:p>
    <w:p>
      <w:pPr>
        <w:pStyle w:val="Normal"/>
        <w:jc w:val="center"/>
        <w:rPr/>
      </w:pPr>
      <w:r>
        <w:rPr/>
        <w:t>реализации муниципальной программы «Формирование современной городской (сельской) среды муниципального образования «Тегульдетское сельское поселение» на 2018-2024 годы»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85"/>
        <w:gridCol w:w="708"/>
        <w:gridCol w:w="709"/>
        <w:gridCol w:w="1134"/>
        <w:gridCol w:w="709"/>
        <w:gridCol w:w="850"/>
        <w:gridCol w:w="851"/>
        <w:gridCol w:w="850"/>
        <w:gridCol w:w="992"/>
        <w:gridCol w:w="993"/>
        <w:gridCol w:w="708"/>
        <w:gridCol w:w="567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ы бюджетных ассигнований (тыс. рублей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  <w:t>П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формирования современной городской(сельской) среды муниципального образования «Тегульдетское сельское поселение» «Формирование современной городской среды на территории села Тегульдет» на 2018-2024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Тегульд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F</w:t>
            </w:r>
            <w:r>
              <w:rPr>
                <w:rFonts w:cs="Arial" w:ascii="Arial" w:hAnsi="Arial"/>
                <w:sz w:val="20"/>
                <w:szCs w:val="20"/>
              </w:rPr>
              <w:t>2555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Тегульдет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ланируемые к привлечению из обла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ланируемые к привлечению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8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1&gt; код главного распорядителя бюджетных средст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2&gt; код раздел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3&gt; код подраздел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4&gt; код целевой статьи;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5&gt; код вида расход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5) Приложение 10 к муниципальной программе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«Формирование современной городской (сельской) </w:t>
      </w:r>
      <w:r>
        <w:rPr>
          <w:rFonts w:cs="Arial" w:ascii="Arial" w:hAnsi="Arial"/>
          <w:bCs/>
          <w:sz w:val="22"/>
          <w:szCs w:val="22"/>
        </w:rPr>
        <w:t>среды муниципального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образования «Тегульдетское сельское поселение» на 2018-202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годы»</w:t>
      </w:r>
      <w:r>
        <w:rPr>
          <w:rFonts w:cs="Arial" w:ascii="Arial" w:hAnsi="Arial"/>
          <w:bCs/>
          <w:sz w:val="22"/>
          <w:szCs w:val="22"/>
        </w:rPr>
        <w:t xml:space="preserve"> изложить в следующей редакции: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bookmarkStart w:id="4" w:name="OLE_LINK58"/>
      <w:bookmarkStart w:id="5" w:name="OLE_LINK38"/>
      <w:bookmarkStart w:id="6" w:name="OLE_LINK37"/>
      <w:bookmarkStart w:id="7" w:name="OLE_LINK36"/>
      <w:bookmarkEnd w:id="4"/>
      <w:bookmarkEnd w:id="5"/>
      <w:bookmarkEnd w:id="6"/>
      <w:bookmarkEnd w:id="7"/>
      <w:r>
        <w:rPr>
          <w:rFonts w:cs="Arial" w:ascii="Arial" w:hAnsi="Arial"/>
          <w:bCs/>
          <w:sz w:val="22"/>
          <w:szCs w:val="22"/>
        </w:rPr>
        <w:t>«Приложение № 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программе «Формирован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временной городской (сельской) среды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Тегульдетское сельское поселение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18-2024 годы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НЫЙ ПЕРЕЧЕН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и муниципальной программы «Формирование современной городской (сельской) среды муниципального образования «Тегульдетское сельское поселение» на 2018-2024 год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04"/>
        <w:gridCol w:w="2619"/>
        <w:gridCol w:w="1984"/>
        <w:gridCol w:w="2410"/>
      </w:tblGrid>
      <w:tr>
        <w:trPr>
          <w:trHeight w:val="8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овые территор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ые территории</w:t>
            </w:r>
          </w:p>
        </w:tc>
      </w:tr>
      <w:tr>
        <w:trPr>
          <w:trHeight w:val="7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дрес и т.д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ланируем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дрес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ланируемых мероприятий</w:t>
            </w:r>
          </w:p>
        </w:tc>
      </w:tr>
      <w:tr>
        <w:trPr>
          <w:trHeight w:val="8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, ул. Железнодорожная, 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замена ограждения дворовой терри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ыпускников (перекрёсток улиц Советской и Железнодорожной в с. Тегульде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садка деревьев, кустарников, декоративного травяного пок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азбитие клум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окладка пешеходных дорож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установка скаме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пяти лет с нарастающим итоговым результатом)</w:t>
            </w:r>
          </w:p>
        </w:tc>
      </w:tr>
      <w:tr>
        <w:trPr>
          <w:trHeight w:val="8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, ул. Ленина, 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замена ограждения дворовой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емонт внутридворового проезда (ремонт асфальтобетонного покрытия, отсыпка щебне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оборудование детской площад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ыпускников (перекрёсток улиц Советской и Железнодорожной в с. Тегульде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садка деревьев, кустарников, декоративного травяного пок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азбитие клум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окладка пешеходных дорож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установка скаме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пяти 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растающим итоговым результатом)</w:t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Тегульдет, ул. Октябрьская, 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ремонт внутридворового проезда (отсыпка щебне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замена ограждения дворовой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ыпускников (перекрёсток улиц Советской и Железнодорожной                                 в с. Тегульд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садка деревьев, кустарников, декоративного травяного покров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азбитие клумб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окладка пешеходных дороже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установка скамее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пяти лет с нарастающим итоговым результатом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выпускников (перекрёсток улиц Советской и Железнодорожной                                 в с. Тегульд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садка деревьев, кустарников, декоративного травяного пок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разбитие клум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прокладка пешеходных дорож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установка скамее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пяти лет с нарастающим итоговым результатом)</w:t>
            </w:r>
          </w:p>
        </w:tc>
      </w:tr>
      <w:tr>
        <w:trPr>
          <w:trHeight w:val="5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ая территория на ул. Парковая в с.Тегульд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земляные работы, устройство подстилающих и выравнивающих слое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устройство асфальтобетонного покрыт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установка бортовых камне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устройство бесшовного резинового покрыт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нанесение разметки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устройство металлических ограждений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установка МАФ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устройство водоотвода и установка дренажного колодц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озеленение террито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вер Победы (ул. Ленина в с. Тегульд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садка деревьев, кустарников, декоративного травяного покрова                                 2) замена ограждения парка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ер «Юбилейный» с. Тегульдет, ул. Пушк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садка деревьев, кустарников, декоративного травяного покрова                                 2) разбитие клумб                          3) прокладка пешеходных дорожек                                           4) установка скамеек                         5) установка урн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оборудование детской площад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роприятия реализуются в течение двух лет с нарастающим итоговым результатом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2. Настоящее постановление вступает в силу со дня его подписания,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 В.С. Жит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5.02.2022 </w:t>
        <w:tab/>
        <w:tab/>
        <w:t xml:space="preserve">                                           </w:t>
        <w:tab/>
        <w:tab/>
        <w:tab/>
        <w:t xml:space="preserve">                                              № 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ому дому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9.11.2014г. №1221 «Об утверждении Правил присвоения, изменения и аннулирования адресов», на основании постановления Главы Администрации Тегульдетского сельского поселения от 24.07.2008 № 50 «Об упорядочении названия улиц и нумерации объектов», заявления Русина Э.П. от 24.02.2022 г.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Жилому дому – расположенному на земельном участке с кадастровым номером 70:13:0101002:0028 по адресу: Российская Федерация, Томская область, Тегульдетский муниципальный район, Тегульдетское сельское поселение, с. Тегульдет, ул. Пушкина, 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своить следующий адрес: Российская Федерация, Томская область, Тегульдетский муниципальный район, Тегульдетское сельское поселение, с. Тегульдет, ул. Пушкина, д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Контрол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 xml:space="preserve">   </w:t>
        <w:tab/>
        <w:tab/>
        <w:tab/>
        <w:t xml:space="preserve">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8.02.2022                     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. Тегульде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ключении в список детей-сирот, оставшихся без попечения родителей, которые подлежат обеспечению жилыми помещени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ассмотрев заявление Озеровой Антонины Кондратьевны, законного представителя Стариковой Карины Кареновны, 16.11.2007 года рождения, зарегистрированного по месту пребывания Томская область, Тегульдетский район, с. Тегульдет, ул. Молодежная, д.3, кв.2 о включении  в список детей-сирот и детей, оставшихся без попечения родителей, лиц из числа детей-сирот и детей, оставшихся без попечения родителей, лиц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 которые подлежат обеспечению жилыми помещениями на территории муниципального образования «Тегульдетское сельское поселение», руководствуясь Федеральным законом №159-ФЗ от 21 декабря 1996 г. «О дополнительных гарантиях по социальной поддержке детей-сирот и детей, оставшихся без попечения родителей», Постановлением Правительства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Законом Томской области от 11 сентября 2007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с законом Томской области от 17.12.2012 г. № 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Законом Томской области от 19 августа 1999 года № 28 ОЗ «О социальной поддержке детей-сирот и детей, оставшихся без попечения родителей, в Томской области» с Уставом Тегульдетского сельского поселения, решение комиссии по жилищным вопросам Тегульдетского сельского поселения от 28.02.2022  №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. Включить Старикову Карину Кареновну, 16.11.2007 года рождения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на территории Тегульдетского сельского поселения  с</w:t>
      </w:r>
      <w:r>
        <w:rPr>
          <w:rFonts w:cs="Arial" w:ascii="Arial" w:hAnsi="Arial"/>
          <w:bCs/>
          <w:sz w:val="22"/>
          <w:szCs w:val="22"/>
        </w:rPr>
        <w:t xml:space="preserve"> присвоением номера 5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</w:t>
        <w:tab/>
        <w:tab/>
        <w:t xml:space="preserve">                                              В.С. Житни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Распоряжения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Тегульдет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8.02.2022                                                          Тегульдет                                                        №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назначении публичных слушани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», Уставом Тегульдетского сельского поселения, Положением о публичных слушаниях в муниципальном образовании «Тегульдетское сельское поселение», утвержденным решением Совета Тегульдетского сельского поселения от 24.11.2005 № 3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значить публичные слушания по проекту Решения Совета Тегульдетского сельского поселения «О внесении изменений в Устав муниципального образования «Тегульдетское сельское поселение»» (далее – Решение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в деревне Байгалы на 10.03.2022 г. в 10-00 часов в помещении фельдшерского пунк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) в селе Тегульдет на 15.03.2022 г. в 16-00 часов в помещении Администрации Тегульдетского района Томской области (с. Тегульдет, ул. Ленина, д. 97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) в деревне Куяновская Гарь на 11.03.2022 г. в 10-00 часов в помещении школ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) в поселке Центрополигон на   11.03.2022 г. в 14-00 часов в помещении почт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) в поселке Четь-Конторка на    14.03.2022 г. в 10-00 часов в помещении школ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6) в поселке Покровский Яр на   14.03.2022 г. в 14-00 часов в помещении школы.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Администрации Тегульдетского сельского поселения организовать проведение публичных слушаний и обеспечить возможность ознакомления жителей населенных пунктов Тегульдетского сельского поселения с проектом Ре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Установить, что предложения, замечания и дополнения по проекту Решения принимаются в письменной форме с момента официального опубликования проекта Решения до 10.03.2022 года по адресу: 636900, Томская область, с. Тегульдет, ул. Ленина, 156, телефон/факс 2-10-82/ 2-15-4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. Настоящее распоряжение опубликовать в средствах массовой информации в Информационном бюллетене Совета и Администрации Тегульдетского сельского поселения и разместить на официальном сайте муниципального образования «Тегульдетское сельское поселение»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tegsp.tomsk.ru</w:t>
        </w:r>
      </w:hyperlink>
      <w:r>
        <w:rPr>
          <w:rFonts w:cs="Arial" w:ascii="Arial" w:hAnsi="Arial"/>
          <w:sz w:val="22"/>
          <w:szCs w:val="22"/>
        </w:rPr>
        <w:t>,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Тегульдетского сельского поселения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02.2022                                                                                                                                     №1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.Тегульдет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2 финансовый год и плановый период 2023 и 2024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 - графиков закупок и распоряжением Администрации Тегульдетского сельского поселения от 15.11.2019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нести изменения в план - график закупок товаров, работ, услуг на 2022 финансовый год и плановый период 2023 и 2024 г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02.2022 г</w:t>
        <w:tab/>
        <w:tab/>
        <w:tab/>
        <w:tab/>
        <w:tab/>
        <w:t>Тегульдет</w:t>
        <w:tab/>
        <w:tab/>
        <w:tab/>
        <w:tab/>
        <w:tab/>
        <w:t xml:space="preserve">        №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 с Федеральным законом от 6 октября 2003 года № 131-ФЗ «Об общих принципах организации местного самоуправления в Российской Федерации», Федеральным законом от 24 июня 1998 года № 89-ФЗ «Об отходах производства и потребления», руководствуясь постановлением Правительства Российской Федерации от 31.08.2018г. № 1039 «Об утверждении Правил обустройства мест (площадок) накопления твердых коммунальных отходов и ведения их реестра», 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ПОРЯЖАЮСЬ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 Создать места (площадки) накопления твёрдых коммунальных отходов и включить их в реестр мест (площадок) накопления твердых коммунальных отходов на территории Тегульдетского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сельского поселени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. Тегульдет, ул. Ленина 15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с. Тегульдет, 1-ый км левой стороны автодороги «с. Тегульдет – п. Белый Яр» (территория кладбища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с. Тегульдет (900 метров на юго-восток от с. Тегульдет), территория скважины «Буровая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аспоряж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</w:t>
        <w:tab/>
        <w:t xml:space="preserve">                                                                    В. С. 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6.02.2022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№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электронного аукциона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Единой комиссии по размещению заказов, созданной на постоянной основе Распоряжение Администрации Тегульдетского сельского поселения от 12.02.2020 года № 8, провести электронный аукцион на «Благоустройство территории по ул. Парковая в с. Тегульдет (1 этап)»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Заказчик Администрация Тегульдетского сельского поселе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ая (максимальная) цена контракта 6 683 213 (Шесть миллионов шестьсот восемьдесят три тысячи двести тринадцать) рублей 32 копей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 финансирования: бюджет МО «Тегульдетское сельское поселение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звещение о проведении электронного аукциона опубликовать на официальном сайте Официальном сайте Единой информационной системы в сфере закупок в информационно - 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гульдетского сельского поселения                                                                            В.С.Житни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4.02.2022                                                                                                                                    №14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.Тегульде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лан - график закупок товаров, работ, услуг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2 финансовый год и плановый период 2023 и 2024 год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 - графики и требований к форме планов - графиков закупок и распоряжением Администрации Тегульдетского сельского поселения от 15.11.2019 №122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Тегульдетское сельское поселение» в том числе подведомственных им унитарным предприятиям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Внести изменения в план - график закупок товаров, работ, услуг на 2022 финансовый год и плановый период 2023 и 2024 год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публиковать на официальном сайте Единой информационной системы в сфере закупок Российской Федерации в информационно-телекоммуникационной сети «Интернет» www.zakupk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Глава Тегульдетского сельского поселения       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убликован                                                                                                                       01.03.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Тираж 20 экземпляров                                Ответственный за выпуск Дима Т.И. тел.2-15-42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/link/d?nd=551031834&amp;point=mark=000000000000000000000000000000000000000000000000006560IO" TargetMode="External"/><Relationship Id="rId3" Type="http://schemas.openxmlformats.org/officeDocument/2006/relationships/hyperlink" Target="http://kodeks/link/d?nd=551031834&amp;point=mark=000000000000000000000000000000000000000000000000006560IO" TargetMode="External"/><Relationship Id="rId4" Type="http://schemas.openxmlformats.org/officeDocument/2006/relationships/hyperlink" Target="http://tegsp.tomsk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6:00Z</dcterms:created>
  <dc:creator>User</dc:creator>
  <dc:description/>
  <cp:keywords/>
  <dc:language>en-US</dc:language>
  <cp:lastModifiedBy>Татьяна</cp:lastModifiedBy>
  <cp:lastPrinted>2014-02-07T10:13:00Z</cp:lastPrinted>
  <dcterms:modified xsi:type="dcterms:W3CDTF">2022-03-01T08:42:00Z</dcterms:modified>
  <cp:revision>39</cp:revision>
  <dc:subject/>
  <dc:title/>
</cp:coreProperties>
</file>