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</w:t>
      </w:r>
    </w:p>
    <w:p>
      <w:pPr>
        <w:pStyle w:val="Style14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РАЙОНА 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6900, Томская область, с. Тегульдет, ул. Ленина, 156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факс: 8(38246)2-19-25;2-15-42, е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tegsp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tomsk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gov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 xml:space="preserve">айт: </w:t>
      </w:r>
      <w:r>
        <w:rPr>
          <w:rFonts w:cs="Arial" w:ascii="Arial" w:hAnsi="Arial"/>
          <w:b/>
          <w:lang w:val="en-US"/>
        </w:rPr>
        <w:t>tegs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tomsk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03.2018</w:t>
      </w:r>
      <w:r>
        <w:rPr>
          <w:rFonts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 xml:space="preserve">                                                   № 2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тмене решений Совета Тегульдетского сельского поселения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5 февраля 2007 года № 2 и от 14 декабря 2017 года № 36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в связи с изменениями действующего законодательства,</w:t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 xml:space="preserve">1. Решение Совета Тегульдетского сельского поселения от 5 февраля 2007 года № 2 «Об утверждении Положения об организации и деятельности рынков на территории Тегульдетского сельского поселения» отменить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 xml:space="preserve">2. Решение Совета Тегульдетского сельского поселения от 14 декабря 2017 года № 36 «О внесении изменений в Положение об организации и деятельности рынков на территории Тегульдетского сельского поселения» отменить. </w:t>
      </w:r>
    </w:p>
    <w:p>
      <w:pPr>
        <w:pStyle w:val="Normal"/>
        <w:widowControl w:val="false"/>
        <w:autoSpaceDE w:val="false"/>
        <w:spacing w:lineRule="exact" w:line="273"/>
        <w:ind w:right="1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</w:rPr>
          <w:t>http://teg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73"/>
        <w:ind w:right="19" w:firstLine="708"/>
        <w:jc w:val="both"/>
        <w:rPr/>
      </w:pPr>
      <w:r>
        <w:rPr>
          <w:rFonts w:cs="Arial" w:ascii="Arial" w:hAnsi="Arial"/>
        </w:rPr>
        <w:t xml:space="preserve">4. Настоящее решение вступает в силу со дня опубликования в Информационном бюллетене Совета и Администрации Тегульдет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Тегульдетского сельского поселения -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редседатель Совета Тегульдет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ельского поселения </w:t>
        <w:tab/>
        <w:tab/>
        <w:tab/>
        <w:tab/>
        <w:tab/>
        <w:tab/>
        <w:tab/>
        <w:t xml:space="preserve">              В.С.Житник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00:00Z</dcterms:created>
  <dc:creator>www.PHILka.RU</dc:creator>
  <dc:description/>
  <cp:keywords/>
  <dc:language>en-US</dc:language>
  <cp:lastModifiedBy>Татьяна</cp:lastModifiedBy>
  <cp:lastPrinted>2018-04-02T12:30:00Z</cp:lastPrinted>
  <dcterms:modified xsi:type="dcterms:W3CDTF">2018-04-09T04:54:00Z</dcterms:modified>
  <cp:revision>12</cp:revision>
  <dc:subject/>
  <dc:title> </dc:title>
</cp:coreProperties>
</file>