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0.03.2023                                            с. Тегульдет                                                     № 2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Тегульдетского сельского поселения № 28 от 23.11.2022 года «О ремонте внутрипоселковых муниципальных дорог на территории муниципального образования «Тегульдетское сельское поселение» в 2023 году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Тегульдетское сельское поселение»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изменения и дополнить перечень объектов ремонта внутрипоселковых муниципальных дорог на территории муниципального образования «Тегульдетское сельское поселение» в 2023 году согласно приложению 1 к настоящему решению: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teg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Исполнение данного решения возложить на комиссию по благоустройству Совета Тегульдет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  Д.В.Айнаков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УТВЕРЖДЕН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Тегульдетского сельского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селения от 30.03.2023 №2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ов ремонта внутрипоселковых муниципальных дорог на территории муниципального образования «Тегульдетское сельское поселение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23 году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 ремонт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с щебёночным покрыт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 от водонапорной башни до пер.Садов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нездилова от ул. Октябрьская до пер.Садов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Южная от ул.Парковая до пер.Садовы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Октябрьская от ул.Маяковского до конца улиц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омсомольская от ул.Советская до ул.Лес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с асфальтовым покрыт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тротуара от ул. Октябрьская, 31, до ул. Советской 3А, от ул. Гнездилова, 1, до ул. Советская, 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/>
            </w:pPr>
            <w:r>
              <w:rPr>
                <w:rFonts w:cs="Arial" w:ascii="Arial" w:hAnsi="Arial"/>
              </w:rPr>
              <w:t>Площадка для стоянки автомобильного транспорта ул. Октябрьская 46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ремонт улично-дорожной се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одопропускной трубы, ул. Школьная, 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2:00Z</dcterms:created>
  <dc:creator>www.PHILka.RU</dc:creator>
  <dc:description/>
  <cp:keywords/>
  <dc:language>en-US</dc:language>
  <cp:lastModifiedBy>Upravd</cp:lastModifiedBy>
  <cp:lastPrinted>2023-03-28T15:13:00Z</cp:lastPrinted>
  <dcterms:modified xsi:type="dcterms:W3CDTF">2023-03-31T08:41:00Z</dcterms:modified>
  <cp:revision>3</cp:revision>
  <dc:subject/>
  <dc:title> </dc:title>
</cp:coreProperties>
</file>