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 15 42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e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: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egsp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8.01.2017                                                                                                                 № 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 плана закупок товаров, работ, услуг для  обеспечения нужд субъектов Российской Федерации  и  муниципальных нужд  на 2017  финансовый год и плановый период 2018 и 2019 годов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Постановлением Правительства  Российской Федерации  от 21.11.2013 № 1043 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 и постановлением  Администрации Тегульдетского сельского поселения от 01.07.2015 года №; 80 «Об утверждении Порядка формирования, утверждения и ведения планов закупок товаров, работ, услуг для обеспечения нужд муниципального образования «Тегульдет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 Утвердить  план закупок товаров, работ, услуг для  обеспечения нужд субъектов Российской Федерации  и  муниципальных нужд  на 2017  финансовый год и плановый период 2018 и 2019 г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48" w:hanging="0"/>
        <w:jc w:val="both"/>
        <w:rPr/>
      </w:pPr>
      <w:r>
        <w:rPr>
          <w:rFonts w:cs="Arial" w:ascii="Arial" w:hAnsi="Arial"/>
        </w:rPr>
        <w:t xml:space="preserve">2. Опубликовать  на официальном сайте Единой информационной системы в сфере закупок Российской Федерации   в информационно-телекоммуникационной сети «Интернет»  </w:t>
      </w:r>
      <w:r>
        <w:rPr>
          <w:rFonts w:cs="Arial" w:ascii="Arial" w:hAnsi="Arial"/>
          <w:color w:val="0000FF"/>
          <w:lang w:val="en-US"/>
        </w:rPr>
        <w:t>www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zakupki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gov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ru</w:t>
      </w:r>
      <w:r>
        <w:rPr>
          <w:rFonts w:cs="Arial" w:ascii="Arial" w:hAnsi="Arial"/>
          <w:color w:val="0000FF"/>
        </w:rPr>
        <w:t xml:space="preserve"> 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Глава   Администр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гульдетского   сельского поселения                                                         В.С.Житник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2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Татьяна Ивановн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има, т. 2-15-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30:00Z</dcterms:created>
  <dc:creator>юрист</dc:creator>
  <dc:description/>
  <cp:keywords/>
  <dc:language>en-US</dc:language>
  <cp:lastModifiedBy>User</cp:lastModifiedBy>
  <cp:lastPrinted>2017-01-20T09:56:00Z</cp:lastPrinted>
  <dcterms:modified xsi:type="dcterms:W3CDTF">2017-01-20T06:30:00Z</dcterms:modified>
  <cp:revision>22</cp:revision>
  <dc:subject/>
  <dc:title>ГЛАВА АДМИНИСТРАЦИИ</dc:title>
</cp:coreProperties>
</file>