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01.2024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Тегульде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- графика закупок товаров, работ, услуг на 2024 финансовый год и плановый период 2025 и 2026 год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 ноября 2019 года №122 «Об утверждении Порядка формирования, утверждения и ведения планов - 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лан - график закупок товаров, работ, услуг на 2024 финансовый год и плановый период 2025 и 2026 годов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Глава Тегульдетского сельского поселения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афиулин М.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5:00Z</dcterms:created>
  <dc:creator>юрист</dc:creator>
  <dc:description/>
  <cp:keywords/>
  <dc:language>en-US</dc:language>
  <cp:lastModifiedBy>Upravd</cp:lastModifiedBy>
  <cp:lastPrinted>2017-01-20T10:24:00Z</cp:lastPrinted>
  <dcterms:modified xsi:type="dcterms:W3CDTF">2024-02-12T11:01:00Z</dcterms:modified>
  <cp:revision>5</cp:revision>
  <dc:subject/>
  <dc:title>ГЛАВА АДМИНИСТРАЦИИ</dc:title>
</cp:coreProperties>
</file>