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здается с 2005 года                                                                                                № 2 за февраль 2018 год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Постановления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01.02.2018                                                                                                                             № 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чистке крыш от снега н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рритории Тегульдетского сельского посел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В целях предупреждения падения снежных наносов с крыш на территории   муниципального образования «Тегульде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Муниципальному       унитарному        предприятию «Прогресс» (директор Айнаков Д.В.) произвести осмотр крыш жилых и нежилых зданий, находящихся в собственности муниципального образования «Тегульдетское сельское поселение», разработать график и провести их очистку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роведение указанных работ выполнять в соответствии с требованиями техники безопас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Рекомендовать руководителям учреждений, предприятий и организаций всех форм собственности принять исчерпывающие меры по организации уборки снега   с крыш жилых и производственных здан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постановление опубликовать в Информационном бюллетене Совета и Администрации Тегульдетского сельского поселения и разместить на официальном сайте МО «Тегульдетское сельское поселение» в информационно - 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Контроль за    исполнением    данного    постановления возложить на главного специалиста по благоустройству, строительству и ЖКХ Бондаренко И.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ва Админист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02.02.2018                                                                                                                                   № 13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своении адреса земельному участк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  Главы   Администрации   Тегульдетского сельского поселения от 24.07.2008   № 50 «Об упорядочении названия улиц и нумерации объектов», с целью приведения земельных отношений в соответствие с действующим законодательством Российской Федерации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Земельному участку, находящемуся по адресу: Российская Федерация, Томская область, Тегульдетский район, Тегульдетское сельское поселение, с. Тегульдет, пер. Школьный, общей площадью 364 кв. м, присвоить адрес: Российская Федерация, Томская область, Тегульдетский район, Тегульдетское сельское поселение, с. Тегульдет, пер. Школьный, 1б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Контроль за исполнение настояще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ва Тегульдетского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В.С.Житник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06.02.2018 </w:t>
        <w:tab/>
        <w:tab/>
        <w:tab/>
        <w:tab/>
        <w:tab/>
        <w:tab/>
        <w:tab/>
        <w:tab/>
        <w:tab/>
        <w:tab/>
        <w:tab/>
        <w:t xml:space="preserve">     № 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О присвоении адреса нежилому здани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смотрев заявление Сметанина А.В. 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Главы Администрации Тегульдетского сельского поселения от 24.07.2008 № 50 «Об упорядочении названия улиц и нумерации объектов»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ind w:left="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Нежилому зданию – расположенному на земельном участке площадью 364 кв.м. с кадастровым номером 70:13:0101003:1204 по адресу: Российская Федерация, Томская область, Тегульдетский район, Тегульдетское сельское поселение, с. Тегульдет, пер. Школьный, 1б присвоить адрес: Российская Федерация, Томская область, Тегульдетский район, Тегульдетское сельское поселение, с. Тегульдет пер. Школьный, 1б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Контроль за исполнение данно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 Тегульдетског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ab/>
        <w:tab/>
        <w:tab/>
        <w:t xml:space="preserve">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08.02.2018                                                                                                                                    № 15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своении адреса земельному участк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  Главы   Администрации   Тегульдетского сельского поселения от 24.07.2008   № 50 «Об упорядочении названия улиц и нумерации объектов», с целью приведения земельных отношений в соответствие с действующим законодательством Российской Федерации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 Земельному участку, находящемуся по адресу: Российская Федерация, Томская область, Тегульдетский район, Тегульдетское сельское поселение, с. Тегульдет, ул. Заречная, общей площадью 1593 кв. м, присвоить адрес: Российская Федерация, Томская область, Тегульдетский район, Тегульдетское сельское поселение, с. Тегульдет, ул. Заречная, 6/1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  Контроль за исполнение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ва Тегульдет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В.С.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2.02.2018                                                                                                                              № 16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своении адреса земельному участк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  Главы   Администрации   Тегульдетского сельского поселения от 24.07.2008   № 50 «Об упорядочении названия улиц и нумерации объектов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Земельному участку площадью 1170 кв.м., категория-земли населенных пунктов, назначение-для размещения объектов торговли, образованному в результате раздела земельного участка находящемуся по адресу: Российская Федерация, Томская область, Тегульдетский район, Тегульдетское сельское поселение, с. Тегульдет, ул. Садовая,1а, присвоить адрес: Российская Федерация, Томская область, Тегульдетский район, Тегульдетское сельское поселение, с. Тегульдет, ул. Садовая, 1 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Земельному участку площадью 1275 кв.м., категория-земли населенных пунктов, назначение - для размещения объектов торговли, образованному в результате раздела земельного участка находящемуся по адресу: Российская Федерация, Томская область, Тегульдетский район, Тегульдетское сельское поселение, с. Тегульдет, ул. Садовая, 1а, присвоить адрес: Российская Федерация, Томская область, Тегульдетский район, Тегульдетское сельское поселение, с. Тегульдет, ул. Октябрьская, 26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Контроль за исполнение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Тегульдетског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4.02.2018                                                                                                                                      № 17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своении адреса земельному участк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  Главы   Администрации   Тегульдетского сельского поселения от 24.07.2008   № 50 «Об упорядочении названия улиц и нумерации объектов», с целью приведения земельных отношений в соответствие с действующим законодательством Российской Федерации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Земельному участку, находящемуся по адресу: Российская Федерация, Томская область, Тегульдетский район, Тегульдетское сельское поселение, д. Байгалы, ул. Байгалинская, общей площадью 1689 кв. м, присвоить адрес: Российская Федерация, Томская область, Тегульдетский район, Тегульдетское сельское поселение, д. Байгалы, ул.Байгалинская, 1а/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 Контроль за исполнение настояще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ва Тегульдетского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В.С.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6.02.2018                                                                                                                                    № 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своении адреса земельному участк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  Главы   Администрации   Тегульдетского сельского поселения от 24.07.2008   № 50 «Об упорядочении названия улиц и нумерации объектов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Земельному участку, местоположение которого: Российская Федерация, Томская область, Тегульдетский район, Тегульдетское сельское поселение, порядка 26,2 км на юго-запад от с. Тегульдет, урочище «Новая деревня», площадью 5776 кв. м, кадастровый номер 70:13:0100016: ЗУ1, присвоить адрес: Российская Федерация, Томская область, Тегульдетский район, Тегульдетское сельское поселение, урочище «Новая деревня» участок №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Контроль за исполнение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ва Тегульдетског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льского оселения                                                                                                        В.С.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6.02.2018                                                                                                                                    № 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своении адреса земельному участк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  Главы   Администрации   Тегульдетского сельского поселения от 24.07.2008   № 50 «Об упорядочении названия улиц и нумерации объектов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Земельному участку, местоположение которого: Российская Федерация, Томская область, Тегульдетский район, Тегульдетское сельское поселение, порядка 26,2 км на юго-запад от с. Тегульдет, урочище «Новая деревня», площадью 2656 кв. м, кадастровый номер 70:13:0100016: ЗУ1, присвоить адрес: Российская Федерация, Томская область, Тегульдетский район, Тегульдетское сельское поселение, урочище «Новая деревня» участок №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Контроль за исполнение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ва Тегульдет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льского оселения                                                                                                      В.С.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0.02.2018                                                                                                                                      №20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знании граждан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уждающимися в древесинедля собственных нужд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№ 131-ФЗ от 06.10.2003г. «Об общих принципах организации местного самоуправления в Российской Федерации». На основании закона Томской области № 165-ОЗ от 09.08. 2007 года «Об установлении порядка и нормативов заготовки гражданами древесины для собственных нужд»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Кустову Нину Сергеевну,</w:t>
      </w:r>
      <w:r>
        <w:rPr>
          <w:rFonts w:cs="Arial" w:ascii="Arial" w:hAnsi="Arial"/>
          <w:sz w:val="22"/>
          <w:szCs w:val="22"/>
        </w:rPr>
        <w:t xml:space="preserve"> имеющую жилое помещение с печным отоплением, проживающую по адресу: с.Тегульдет, Тегульдетского района, Томской области, ул.Ленина №103, признать нуждающимся в древесине для отопления в количестве до 37 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Данилова Евгения Алексеевича </w:t>
      </w:r>
      <w:r>
        <w:rPr>
          <w:rFonts w:cs="Arial" w:ascii="Arial" w:hAnsi="Arial"/>
          <w:sz w:val="22"/>
          <w:szCs w:val="22"/>
        </w:rPr>
        <w:t>исключить из списков граждан (№376)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Данилову Татьяну Геннадьевну,</w:t>
      </w:r>
      <w:r>
        <w:rPr>
          <w:rFonts w:cs="Arial" w:ascii="Arial" w:hAnsi="Arial"/>
          <w:sz w:val="22"/>
          <w:szCs w:val="22"/>
        </w:rPr>
        <w:t xml:space="preserve"> имеющую жилое помещение с печным отоплением, проживающую по адресу: с.Тегульдет, Тегульдетского района, Томской области, ул.Партизанская 29 кв.2, признать нуждающейся в древесине для отопления в количестве до 30 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ва администрациии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          В.С. Житник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6.02.2018                                                                                                                                № 21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своении адреса земельному участк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  Главы   Администрации   Тегульдетского сельского поселения от 24.07.2008   № 50 «Об упорядочении названия улиц и нумерации объектов», с целью приведения земельных отношений в соответствие с действующим законодательством Российской Федерации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Земельному участку, находящемуся по адресу: Российская Федерация, Томская область, Тегульдетский район, Тегульдетское сельское поселение, с. Тегульдет, ул. Комсомольская, общей площадью 1252 кв. м, присвоить адрес: Российская Федерация, Томская область, Тегульдетский район, Тегульдетское сельское поселение, с. Тегульдет, ул.Комсомольская, 26/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Контроль за исполнение настоящего постановления оставляю за собой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ва Администрации Тегульдет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В.С.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7.02.2018                                                                                                                                № 22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своении адреса земельному участк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  Главы   Администрации   Тегульдетского сельского поселения от 24.07.2008   № 50 «Об упорядочении названия улиц и нумерации объектов», с целью приведения земельных отношений в соответствие с действующим законодательством Российской Федерации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Земельному участку, находящемуся по адресу: Российская Федерация, Томская область, Тегульдетский район, Тегульдетское сельское поселение, с. Тегульдет, ул. Ленина, общей площадью 50 кв. м, присвоить адрес: Российская Федерация, Томская область, Тегульдетский район, Тегульдетское сельское поселение, с. Тегульдет, ул. Ленина, 97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Контроль за исполнение настояще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ва Администрации Тегульдетског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В.С.Житник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Распоряжения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05.02.2018</w:t>
        <w:tab/>
        <w:tab/>
        <w:tab/>
        <w:tab/>
        <w:tab/>
        <w:tab/>
        <w:tab/>
        <w:tab/>
        <w:tab/>
        <w:tab/>
        <w:tab/>
        <w:t xml:space="preserve">            № 12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несении изменений в план закупок товаров, работ, услуг для обеспечения нужд субъектов Российской Федерации и муниципальных нужд на 2018 финансовый год и плановый период 2019 и 2020 год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В соответствии с Постановлением Правительства Российской Федерации  от 21.11.2013 № 1043 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(в редакции от 2</w:t>
      </w:r>
      <w:r>
        <w:rPr>
          <w:rFonts w:cs="Arial" w:ascii="Arial" w:hAnsi="Arial"/>
          <w:bCs/>
          <w:sz w:val="22"/>
          <w:szCs w:val="22"/>
        </w:rPr>
        <w:t>9 октября 2014 г. N 1113</w:t>
      </w:r>
      <w:r>
        <w:rPr>
          <w:rFonts w:cs="Arial" w:ascii="Arial" w:hAnsi="Arial"/>
          <w:b/>
          <w:bCs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и распоряжением  Администрации Тегульдетского сельского поселения от 11.05.2017 года № 46 Об утверждении Порядка формирования, утверждения и ведения планов   закупок   товаров, работ, услуг   для обеспечения нужд муниципального образования «Тегульдетское сельское поселение» в том числе подведомственных им унитарным предприятиям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Внести изменения в   план закупок товаров, работ, услуг для обеспечения нужд субъектов Российской Федерации и муниципальных нужд на 2018 финансовый год и плановый период 2019 и 2020 годов согласно приложению: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Опубликовать на официальном сайте Единой информационной системы в сфере закупок Российской Федерации   в информационно-телекоммуникационной сети «Интернет» www.zakupki.gov.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Тегульдетского   сельского поселения                                                                           В.С.Житник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05.02.2018                                                                                                                                    № 13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несении изменений в   план - график закупок товаров, работ, услуг для обеспечения государственных и муниципальных нужд на 2018 год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В соответствии с приказом Министерства экономического развития Российской Федерации от 27.12.2011 г. № 761/20н «Об утверждении порядка размещения на официальном сайте планов – графиков размещения заказов на поставки товаров, выполнение работ, оказания услуг для нужд заказчиков и формы планов графиков размещения заказов на поставки товаров, выполнения работ, оказания услуг для нужд заказчиков» и распоряжением Администрации Тегульдетского сельского поселения от 11.05.2017 № 45 «Об утверждении Порядка формирования, утверждения и ведения планов – графиков закупок товаров, работ, услуг для обеспечения нужд муниципального образования «Тегульдетское сельское поселение в том числе подведомственных им унитарным предприятиям»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1.  Внести изменения в план – график закупок товаров, работ, услуг для обеспечения государственных и муниципальных нужд на 2018 год, согласно приложе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2. Опубликовать на официальном сайте Единой информационной системы в сфере закупок Российской Федерации в информационно-телекоммуникационной сети «Интернет» www.zakupki.gov.r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  Администрации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егульдетского   сельского поселения                                                            В.С.Житник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06.02.2018                                                                                                                                  № 14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создании Единой комиссии по осуществлению закупок для нуж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Тегульдетского сельского посел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5 апреля 2013 № 44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Создать Единую комиссию по осуществлению закупок путем проведения конкурсов, аукционов и запросов котировок, запросов предложений, для определения поставщиков (подрядчиков, исполнителей) в целях заключения с ними контрактов на поставки товаров (выполнение работ, оказание услуг) для нужд Администрации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остав единой комиссии определить следующим образом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Единой комисс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Конкин Леонид Леонидович, заместитель Главы Администрации Тегульдетского сельского посел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председателя Единой комисс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Салутин Вячеслав Владимирович, инженер производственно-технического отдела муниципального унитарного предприятия «Прогресс» (по согласованию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ы комисс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Дима Татьяна Ивановна, управляющий делами Администрации Тегульдетского сельского посел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Кобзарь Ольга Петровна, главный бухгалтер Администрации Тегульдетского сельского посел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Бондаренко Игорь Юрьевич, главный специалист по ЖКХ, благоустройству и строительству Администрации Тегульдетского сельского посел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Пищихина Евгения Валерьевна, ведущий специалист по управлению муниципальным имуществом и жилищной политике Администрации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Новокшонова Мария Викторовна, специалист 1 категории по землепользованию Администрации Тегульдетского сельского поселени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ретарь Единой комисс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Манузина Татьяна Олеговна, специалист в сфере закупок Администрации Тегульдетского сельского посел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ериод временного отсутствия секретаря Единой комиссии его обязанности исполняет Дима Татьяна Ивановна, управляющий делами Администрации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Задачи и функции председателя, заместителя председателя, членов и секретаря единой комиссии определить в соответствии с Положением о Единой комиссии по осуществлению закупок Администрации Тегульдетского сельского поселения, утверждено распоряжением от 04.08.2014 № 36 (в редакции от 20.03.2015 № 10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Ознакомить председателя, заместителя председателя и членов единой комиссии с данным распоряжением под роспись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Считать утратившим силу распоряжение Администрации Тегульдетского сельского поселения «О создании Единой комиссии по осуществлению закупок для нужд Администрации Тегульдетского сельского поселения» от 03.02.2017 № 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Опубликовать настоящее распоряж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Контроль за исполнение настоящего распоряж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4"/>
      </w:tblGrid>
      <w:tr>
        <w:trPr/>
        <w:tc>
          <w:tcPr>
            <w:tcW w:w="74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гульдетского сельского поселения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.С.Житник                                                                       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распоряжение ознакомлены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гульдетского сельского поселения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.Л.Конкин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женер производственно-технического отдел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П «Прогресс»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В.Салути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яющий делами Администраци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гульдетского сельского поселения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.И.Дима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ный бухгалтер Администраци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гульдетского сельского поселения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.П.Кобзарь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специалист по ЖКХ, благоустройств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 строительству Администраци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гульдетского сельского поселения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.Ю.Бондаренко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дущий специалист по управлению муниципальным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муществом и жилищной политик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и Тегульдетского сельского поселения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.В. Пищихин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1 категории по землепользованию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и Тегульдетского сельского поселения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В.Новокшоно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ист в сфере закупок Администраци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гульдетского сельского поселения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.О. Манузина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07.02.2018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№ 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оведении электронного аукциона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 Единой комиссии по размещению заказов, созданной на постоянной основе Распоряжение Администрации Тегульдетского сельского поселения от 06.02.2018 года № 14, провести электронный аукцион «Приобретение жилых помещений детям-сиротам и детям оставшихся без попечения родителей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  Заказчик Администрация Тегульдетского   сельского   поселен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ая (максимальная) цена   контракта 1 056 000,00 (Один миллион пятьдесят шесть тысяч) рублей 00 копеек.   Источник финансирования: бюджет МО «Тегульдетское сельское поселение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.  Извещение о проведении электронного аукциона   опубликовать на официальном сайте Официальном сайте Единой информационной системы в сфере закупок в информационно-телекоммуникационной сети «Интернет» www.zakupki.gov.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  Администрации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             В.С.Житник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07.02.2018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№ 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оведении электронного аукциона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 Единой комиссии по размещению заказов, созданной на постоянной основе Распоряжение Администрации Тегульдетского сельского поселения от 06.02.2018 года № 14, провести электронный аукцион «Приобретение жилых помещений детям-сиротам и детям оставшихся без попечения родителей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  Заказчик Администрация Тегульдетского   сельского   поселен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ая (максимальная) цена   контракта 1 056 000,00 (Один миллион пятьдесят шесть тысяч) рублей 00 копеек.   Источник финансирования: бюджет МО «Тегульдетское сельское поселение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.  Извещение о проведении электронного аукциона   опубликовать на официальном сайте Официальном сайте Единой информационной системы в сфере закупок в информационно-телекоммуникационной сети «Интернет» www.zakupki.gov.r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  Администраци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           В.С.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07.02.2018</w:t>
        <w:tab/>
        <w:tab/>
        <w:tab/>
        <w:tab/>
        <w:tab/>
        <w:tab/>
        <w:tab/>
        <w:t xml:space="preserve">                                                            № 17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исключении имущества из реестр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й собственност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Тегульдетского сельского поселения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На основании Отчета № 2211/Р4/17 «Сиб-Эксперт» от 30.11.2017, договора на безвозмездную передачу жилого помещения в собственность граждан от 02.02.2016 № 78, договора на безвозмездную передачу жилого помещения в собственность граждан от 05.02.2013 № 53, договора на безвозмездную передачу жилого здания в собственность граждан от 24.05.2017 № 04/17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ключить из Реестра муниципальной собственности МО «Тегульдетское сельское поселение» следующее имуществ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815"/>
        <w:gridCol w:w="2039"/>
        <w:gridCol w:w="2287"/>
        <w:gridCol w:w="1573"/>
        <w:gridCol w:w="1528"/>
      </w:tblGrid>
      <w:tr>
        <w:trPr>
          <w:trHeight w:val="10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муществ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нахожд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арактеристик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ансовая стоим-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точная стоим-ть</w:t>
            </w:r>
          </w:p>
        </w:tc>
      </w:tr>
      <w:tr>
        <w:trPr>
          <w:trHeight w:val="10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тельна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мская обл., Тегульдетский район, с. Тегульдет, ул. Октябрьская, 20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я площадь 180,20 кв.м., 1964 года построй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 004,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0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мская обл., Тегульдетский район, с. Тегульдет, ул. Юбилейная, д.9, кв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я площадь 39,0 кв.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 716,6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5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мская обл., Тегульдетский район, с. Тегульдет, ул. Железнодорожная д.43, кв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щая площадь 41,4 кв.м.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 108,8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39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 с земельным участко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мская обл., Тегульдетский район, с. Тегульдет, ул. Садовая, д.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я площадь 36,6 кв.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55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Ведущему специалисту Администрации Тегульдетского сельского поселения Пищихиной Е.В. вышеуказанное имущество исключить из Реестра муниципального имущества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Главному бухгалтеру Администрации Тегульдетского сельского поселения Кобзарь О.П. вышеуказанное имущество списать с балансового сче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Контроль за исполнение данно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 Тегульдетског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ab/>
        <w:tab/>
        <w:tab/>
        <w:t xml:space="preserve">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остановлением ознакомлен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бухгалтер Администрац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ab/>
        <w:tab/>
        <w:tab/>
        <w:tab/>
        <w:t xml:space="preserve">          О.П. Кобза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ущий специалист Администрац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ab/>
        <w:tab/>
        <w:tab/>
        <w:t xml:space="preserve">                    Е.В. Пищихин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09.02.2018                                                                                                                                   № 18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присвоении очередного классного чина муниципальным служащим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Администрации 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sub_1"/>
      <w:bookmarkEnd w:id="0"/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В соответствии со статьей 4 закона Томской области от 15 марта 2013 г. № 36-ОЗ «О классных чинах муниципальных служащих в Томской области», решение Совета Тегульдетского сельского поселения от 29.03.2013 № 7 «О порядке оплаты труда муниципальных служащих в Администрации Тегульдетского сельского поселения» и в связи с истечение установленного срока прохождения муниципальной службы в классных чинах, установленных законодательством Томской области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. Присвоить с 09 февраля 2018 года   муниципальному служащему Администрации Тегульдетского сельского поселения Конкину Леониду Леонидовичу, очередной   классный чин – референт муниципальной службы в Томской области 1 класса и установить оклад за классный чин 1442,0 рубля в месяц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2. Главному бухгалтеру Администрации Тегульдетского сельского поселения внести соответствующие изменения в штатное расписание Администрации Тегульдетского сельского поселения.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bookmarkStart w:id="1" w:name="sub_1"/>
      <w:bookmarkEnd w:id="1"/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Администрации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Тегульдетского   сельского поселения                                                                      В.С.Житник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09.02.2018                                                      Тегульдет                                                     № 1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назначении старост населённых пунктов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Томской области от 10 апреля 2017 года № 29-ОЗ «О регулировании некоторых вопросов, связанных с деятельностью старосты сельского населённого пункта на территории муниципальных образований  в Томской области», Уставом муниципального образования «Тегульдетское сельское поселение», на основании волеизъявления жителей д. Куяновская Гарь, д. Байгалы, п. Покровский Яр и п. Четь-Конторка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 А С П Р Я Ж А Ю С Ь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1. Назначить Хромых Алексея Алексеевича старостой деревни Байгалы Тегульдетского сельского поселения Тегульдетского района Томской области сроком на пять лет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2. Назначить Кулеева Юрия Александровича старостой деревни Куяновская Гарь Тегульдетского сельского поселения Тегульдетского района Томской области сроком на пять лет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Назначить Серебренникова Сергея Сергеевича старостой поселка Покровский Яр Тегульдетского сельского поселения Тегульдетского района Томской области сроком на пять лет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 Назначить Овчинникову Ирину Алексеевну старостой поселка Четь-Конторка Тегульдетского сельского поселения Тегульдетского района Томской области сроком на пять лет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5. Настоящее распоряжение вступает в силу со дня его подписания и подлежит официальному опубликованию в информационном бюллетене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6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Основание: протоколы собрания жителей д. Куяновская Гарь, д. Байгалы, п. Покровский Яр и п. Четь-Конторка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лава Тегульдетского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сельского поселения                                                                                                          В.С. Житник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09.02.2018</w:t>
        <w:tab/>
        <w:tab/>
        <w:tab/>
        <w:tab/>
        <w:t xml:space="preserve">  </w:t>
        <w:tab/>
        <w:t xml:space="preserve">            с.Тегульдет                                              № 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уничтожении документов временного хране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На основании протокола №1 от 09.02.2018 года заседания экспертной комиссии Администрации Тегульдетского сельского поселения и в связи с утратой практического значения, экспертной комиссии Администрации Тегульдетского сельского поселения уничтожить следующие документы временного хранени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4"/>
        <w:gridCol w:w="4536"/>
        <w:gridCol w:w="198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ы документов и д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головки документов и 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документов шт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 г № 02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писка с администрацией Тегульдетского района, РВК, РОВД по правовым, организационным вопросам по учету военнообяз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 г № 05-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урнал регистрации конкурсных и котировочных заявок на аукц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 г № 10-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оряжения о предоставлении отпусков, назначении дежурных, взысканиях, краткосрочных внутрироссийских командиров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 г № 06-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говоры аренды, безвозмездного пользования нежилыми помещениями и другим муниципальным имуще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 г № 08-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урнал регистрации уведом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 г. № 02-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ы органов государственной власти и местного самоуправления, присланные для сведения (законы, указы, постановления, распоряжения, протокол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 г № 02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щение граждан (предложения, заявления, жалобы) личного характера и документы по их рассмотр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 г № 02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писка с администрацией Тегульдетского района, РВК, РОВД по правовым, организационным вопросам по учету военнообяз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 г № 07-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ы по подготовке объектов ЖКХ к зимнему сезону (отчеты, акты, справки, сметы, перепис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г № 08-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урнал регистрации уведом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 г. № 10-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оряжения о предоставлении отпусков, назначении дежурных, взысканиях, краткосрочных внутрироссийских командиров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 г. № 02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щение граждан (предложения, заявления, жалобы) личного характера и 24документы по их рассмотр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 г № 02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писка с администрацией Тегульдетского района, РВК, РОВД по правовым, организационным вопросам по учету военнообяз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8 г № 07-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ы по подготовке объектов ЖКХ к зимнему сезону (отчеты, акты, справки, сметы, перепис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 г № 08-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ело об административном правонаруш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 г № 08-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урнал регистрации уведом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 г. № 10-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оряжения о предоставлении отпусков, назначении дежурных, взысканиях, краткосрочных внутрироссийских командиров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 г. № 02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щение граждан (предложения, заявления, жалобы) личного характера и документы по их рассмотр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г № 02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писка с администрацией Тегульдетского района, РВК, РОВД по правовым, организационным вопросам по учету военнообяз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 г № 07-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ы по подготовке объектов ЖКХ к зимнему сезону (отчеты, акты, справки, сметы, перепис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 г № 08-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урнал регистрации уведом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 г. № 10-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оряжения о предоставлении отпусков, назначении дежурных, взысканиях, краткосрочных внутрироссийских командиров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 г. № 02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щение граждан (предложения, заявления, жалобы) личного характера и документы по их рассмотр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 г. № 02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писка с администрацией Тегульдетского района, РВК, РОВД по правовым, организационным вопросам по учету военнообяз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 г № 07-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тные дела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г. № 10-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оряжения о предоставлении отпусков, назначении дежурных, взысканиях, краткосрочных внутрироссийских командиров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г. № 02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щение граждан (предложения, заявления, жалобы) личного характера и документы по их рассмотр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г № 02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писка с администрацией Тегульдетского района, РВК, РОВД по правовым, организационным вопросам по учету военнообяз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 г. № 10-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оряжения о предоставлении отпусков, назначении дежурных, взысканиях, краткосрочных внутрироссийских командиров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 г. № 02-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щение граждан (предложения, заявления, жалобы) личного характера и документы по их рассмотр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 г.  № 05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ы о размещении муниципального заказа путем запроса котиро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 г. № 05-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контр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 г № 03-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ы о размещении муниципального заказа путем проведения электронного аукц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 г. № 02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писка с государственными органами, органами местного самоуправлениями, предприятиями, организациями, учрежд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 г. № 02-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урнал регистрации исходящей корреспонд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 г. № 02-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урнал регистрации входящей корреспонден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 г № 02-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ичные бухгалтерские документы и приложения к ним, зафиксировавшие факт хозяйственной операции и явившиеся основанием для бухгалтерских записей (кассовые, банковские документы, корешки банковских чековых книжек, ордера, табели, извещения банков и переводные требования, акты о приеме, сдаче, списании имущества и материалов, квитанции, корешки к ним, счета-фактуры, накладные и авансовые отче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 г № 03-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альные бухгалтерские отч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06 г. № 03-06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писка с финансовыми органами по вопросам финансирования и бухгалтерского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 г № 03-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альные бухгалтерские отч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 г № 03-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ссовая кни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 г. № 03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оротные ведом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 г № 03-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четные ведомости на выдачу заработной пла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 г № 03-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карт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 г. № 02-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ичные бухгалтерские документы и приложения к ним, зафиксировавшие факт хозяйственной операции и явившиеся основанием для бухгалтерских записей (кассовые, банковские документы, корешки банковских чековых книжек, ордера, табели, извещения банков и переводные требования, акты о приеме, сдаче, списании имущества и материалов, квитанции, корешки к ним, счета-фактуры, накладные и авансовые отче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 г № 03-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четные ведомости на выдачу заработной пла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 г № 03-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карт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 г № 02-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ичные бухгалтерские документы и приложения к ним, зафиксировавшие факт хозяйственной операции и явившиеся основанием для бухгалтерских записей (кассовые, банковские документы, корешки банковских чековых книжек, ордера, табели, извещения банков и переводные требования, акты о приеме, сдаче, списании имущества и материалов, квитанции, корешки к ним, счета-фактуры, накладные и авансовые отче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 г № 03-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альные бухгалтерские отч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 г № 03-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писка с финансовыми органами по вопросам финансирования и бухгалтерского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 г № 03-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ая кни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 г № 03-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ссовая кни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 г № 03-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озяйственные догов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 г.№ 03-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альные бухгалтерские отч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 г № 03-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четные ведомости на выдачу заработной пла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г № 03-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писка с финансовыми органами по вопросам финансирования и бухгалтерского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 г. № 03-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ичные бухгалтерские документы и приложения к ним, зафиксировавшие факт хозяйственной операции и явившиеся основанием для бухгалтерских записей (кассовые, банковские документы, корешки банковских чековых книжек, ордера, табели, извещения банков и переводные требования, акты о приеме, сдаче, списании имущества и материалов, квитанции, корешки к ним, счета-фактуры, накладные и авансовые отче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 г. № 03-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писка с финансовыми органами по вопросам финансирования и бухгалтерского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 г. № 03-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озяйственные догов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Администрации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 xml:space="preserve"> </w:t>
        <w:tab/>
        <w:t xml:space="preserve">                                                        В.С.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2.02.2018</w:t>
        <w:tab/>
        <w:tab/>
        <w:tab/>
        <w:tab/>
        <w:tab/>
        <w:tab/>
        <w:tab/>
        <w:t xml:space="preserve">                                                           № 21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несении изменений в Распоряжение Администрации Тегульдетского сельского поселения от 29.12.2014 № 8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целях исполнения требований Закона Томской области от 11.09.2007 № 188-ОЗ «О наделении органов местного самоуправления государственными полномочиями по обеспечению жилыми помещениями детей-сирот, оставшихся без попечения родителей», а также приведения в соответстви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. 1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менить в обязанность ведущему специалисту по управлению муниципальным имуществом и жилищной политике Администрации Тегульдетского сельского поселения осуществление работы по регистрации, ведению личных дел, ведения списка детей-сирот, оставшихся без попечения родителей, а также лиц из их числа, подлежащих обеспечению жилыми помещениями, предоставлять по договору найма специализированных жилых помещений жилое помещение в соответствии нормы предоставления,  снимать с учета детей-сирот оставшихся без попечения родителей, а также лиц из их числа, подлежащих обеспечению жилыми помещениями в соответствии с должностной инструкцие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Управляющему делами Администрации Тегульдетского сельского поселения (Дима Т.И.) ознакомить с настоящим распоряжением ведущего специалиста по управлению муниципальным имуществом и жилищной политике Администрации Тегульдетского сельского поселения под роспись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 Тегульдетског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ab/>
        <w:tab/>
        <w:tab/>
        <w:t xml:space="preserve">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остановлением ознакомлен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ущий специалист Администрац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ab/>
        <w:tab/>
        <w:tab/>
        <w:t xml:space="preserve">                Е.В. Пищихин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4.02.2018</w:t>
        <w:tab/>
        <w:tab/>
        <w:tab/>
        <w:tab/>
        <w:tab/>
        <w:tab/>
        <w:tab/>
        <w:tab/>
        <w:tab/>
        <w:tab/>
        <w:t xml:space="preserve">     </w:t>
        <w:tab/>
        <w:t xml:space="preserve">            № 22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несении изменений в план закупок товаров, работ, услуг для обеспечения нужд субъектов Российской Федерации и муниципальных нужд на 2018 финансовый год и плановый период 2019 и 2020 годов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В соответствии с Постановлением Правительства Российской Федерации  от 21.11.2013 № 1043 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(в редакции от 2</w:t>
      </w:r>
      <w:r>
        <w:rPr>
          <w:rFonts w:cs="Arial" w:ascii="Arial" w:hAnsi="Arial"/>
          <w:bCs/>
          <w:sz w:val="22"/>
          <w:szCs w:val="22"/>
        </w:rPr>
        <w:t>9 октября 2014 г. N 1113</w:t>
      </w:r>
      <w:r>
        <w:rPr>
          <w:rFonts w:cs="Arial" w:ascii="Arial" w:hAnsi="Arial"/>
          <w:b/>
          <w:bCs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и распоряжением  Администрации Тегульдетского сельского поселения от 11.05.2017 года № 46 Об утверждении Порядка формирования, утверждения и ведения планов   закупок   товаров, работ, услуг   для обеспечения нужд муниципального образования «Тегульдетское сельское поселение» в том числе подведомственных им унитарным предприятиям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Внести изменения в   план закупок товаров, работ, услуг для обеспечения нужд субъектов Российской Федерации и муниципальных нужд на 2018 финансовый год и плановый период 2019 и 2020 годов согласно приложению: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Опубликовать на официальном сайте Единой информационной системы в сфере закупок Российской Федерации   в информационно-телекоммуникационной сети «Интернет» www.zakupki.gov.r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Администрации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Тегульдетского   сельского поселения                                                                             В.С.Житник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4.02.2018                                                                                                                                       № 23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несении изменений в   план - график закупок товаров, работ, услуг для обеспечения государственных и муниципальных нужд на 2018 го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В соответствии с приказом Министерства экономического развития Российской Федерации от 27.12.2011 г. № 761/20н «Об утверждении порядка размещения на официальном сайте планов – графиков размещения заказов на поставки товаров, выполнение работ, оказания услуг для нужд заказчиков и формы планов графиков размещения заказов на поставки товаров, выполнения работ, оказания услуг для нужд заказчиков» и распоряжением Администрации Тегульдетского сельского поселения от 11.05.2017 № 45 «Об утверждении Порядка формирования, утверждения и ведения планов – графиков закупок товаров, работ, услуг для обеспечения нужд муниципального образования «Тегульдетское сельское поселение в том числе подведомственных им унитарным предприятиям»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Внести изменения в план – график закупок товаров, работ, услуг для обеспечения государственных и муниципальных нужд на 2018 год, согласно приложе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2. Опубликовать на официальном сайте Единой информационной системы в сфере закупок Российской Федерации в информационно-телекоммуникационной сети «Интернет» www.zakupki.gov.r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  Администрации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Тегульдетского   сельского поселения                                                                           В.С.Житник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4.02.2018                                                                                                                                      № 2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ыделении денежных средств из резервного фонд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Тегульдетского сельского посел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1.  Выделить из резервного фонда Администрации Тегульдетского сельского поселения денежные средства в размере </w:t>
      </w:r>
      <w:r>
        <w:rPr>
          <w:rFonts w:cs="Arial" w:ascii="Arial" w:hAnsi="Arial"/>
          <w:b/>
          <w:sz w:val="22"/>
          <w:szCs w:val="22"/>
        </w:rPr>
        <w:t>28 207,0 (Двадцать восемь тысяч двести семь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рублей</w:t>
      </w:r>
      <w:r>
        <w:rPr>
          <w:rFonts w:cs="Arial" w:ascii="Arial" w:hAnsi="Arial"/>
          <w:sz w:val="22"/>
          <w:szCs w:val="22"/>
        </w:rPr>
        <w:t xml:space="preserve"> на уплату ежегодного членского взноса на осуществление деятельности Ассоциации «Совет муниципальных образований Томской области» в 2018 год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Главному бухгалтеру Кобзарь О.П. обеспечить целевое расходование      выделенных средст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Администрации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     В.С.Житник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 распоряжением ознакомлена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лавный бухгалтер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     О.П.Кобзарь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6.02.2018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№ 24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оведении электронного аукциона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 Единой комиссии по размещению заказов, созданной на постоянной основе Распоряжение Администрации Тегульдетского сельского поселения от 06.02.2018 года № 14, провести электронный аукцион «Приобретение жилых помещений детям-сиротам и детям оставшихся без попечения родителей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  Заказчик Администрация Тегульдетского   сельского   поселен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ая (максимальная) цена   контракта 1 056 000,00 (Один миллион пятьдесят шесть тысяч) рублей 00 копеек.   Источник финансирования: бюджет МО «Тегульдетское сельское поселение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.  Извещение о проведении электронного аукциона   опубликовать на официальном сайте Официальном сайте Единой информационной системы в сфере закупок в информационно-телекоммуникационной сети «Интернет» www.zakupki.gov.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  Администрации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          В.С.Житник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0.02.2018                                                                                                                                   № 25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  возврате денежных средств,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шибочно внесенных в качестве обеспечения заявки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В целях приведения в соответстви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 Главному бухгалтеру Администрации Тегульдетского сельского поселения Кобзарь О.П. вернуть денежные средства, ошибочно внесенные в качестве обеспечения заявк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ндивидуальному предпринимателю Мартынову Анатолию Николаевичу по электронному аукциону №0365300035318000001 от 15.02.2018 года – сумму в размере 10 560,00 (Десять тысяч пятьсот шестьдесят) рублей 00 копе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 Контроль за исполнением настоящего распоряжения возложить на главного бухгалтера Тегульдетского сельского поселения О.П.Кобзарь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  Администрации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    В.С.Житник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 распоряжением ознакомлена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лавный бухгалтер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    О.П.Кобзарь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6.02.2018                                                                                                                                     № 26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заключении муниципального контракта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 приобретение жилых помещений детям-сирота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 детям оставшихся без попечения род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В соответствии   пункт 25 части 1 статьи 93 Федерального Закона № 44-ФЗ от 05.04.2013 года «О контрактной системе в сфере закупок товаров, работ, услуг для обеспечения государственных и муниципальных нужд», по результатам протокола рассмотрения единственной заявки на участие в электронном аукционе № 0365300035318000001 от 15.02.2018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1. Электронный аукцион «на приобретение жилых помещений детям-сиротам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 детям оставшихся без попечения родителей» в соответствии с ч.16 ст.69 и ч.1 ст.71 Федерального закона от 05.04.2013 № 44 – ФЗ, признан не состоявшимс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2. Администрации Тегульдетского сельского поселения заключает муниципальный контракт Ф.2018.68306 с Индивидуальным предпринимателем Мартыновым Анатолием Николаевичем, по начальной (максимальной) цене контракта – </w:t>
      </w:r>
      <w:r>
        <w:rPr>
          <w:rFonts w:cs="Arial" w:ascii="Arial" w:hAnsi="Arial"/>
          <w:b/>
          <w:bCs/>
          <w:sz w:val="22"/>
          <w:szCs w:val="22"/>
        </w:rPr>
        <w:t>1 056 000,00 (Один миллион пятьдесят шесть тысяч) рублей 00 копеек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3. Сведения о муниципальном контракте, заключенном по итогам размещения заказа разместить на официальном сайте Российской Федерации Единой информационной системе в сфере закупок в информационно - телекоммуникационной сети «Интернет» 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www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zakupki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gov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r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  Администрации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   В.С.Житник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6.02.2018                                                                                                                                       № 2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заключении муниципального контракт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риобретение жилых помещений детям-сирота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етям оставшихся без попечения родителей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В соответствии   пункт 25 части 1 статьи 93 Федерального Закона № 44-ФЗ от 05.04.2013 года «О контрактной системе в сфере закупок товаров, работ, услуг для обеспечения государственных и муниципальных нужд», по результатам протокола рассмотрения единственной заявки на участие в электронном аукционе № 036530003531800002 от 15.02.2018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1. Электронный аукцион «</w:t>
      </w:r>
      <w:r>
        <w:rPr>
          <w:rFonts w:cs="Arial" w:ascii="Arial" w:hAnsi="Arial"/>
          <w:sz w:val="22"/>
          <w:szCs w:val="22"/>
        </w:rPr>
        <w:t xml:space="preserve">на приобретение жилых помещений детям-сиротам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етям оставшихся без попечения родителей</w:t>
      </w:r>
      <w:r>
        <w:rPr>
          <w:rFonts w:cs="Arial" w:ascii="Arial" w:hAnsi="Arial"/>
          <w:bCs/>
          <w:sz w:val="22"/>
          <w:szCs w:val="22"/>
        </w:rPr>
        <w:t>» в соответствии с ч.16 ст.69 и ч.1 ст.71 Федерального закона от 05.04.2013 № 44 – ФЗ, признан не состоявшимс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2. Администрации Тегульдетского сельского поселения заключает муниципальный контракт Ф.2018.68317 с Индивидуальным предпринимателем Мартыновым Анатолием Николаевичем, по начальной (максимальной) цене контракта – </w:t>
      </w:r>
      <w:r>
        <w:rPr>
          <w:rFonts w:cs="Arial" w:ascii="Arial" w:hAnsi="Arial"/>
          <w:b/>
          <w:bCs/>
          <w:sz w:val="22"/>
          <w:szCs w:val="22"/>
        </w:rPr>
        <w:t>1 056 000,00 (Один миллион пятьдесят шесть тысяч) рублей 00 копеек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3. Сведения о муниципальном контракте, заключенном по итогам размещения заказа разместить на официальном сайте Российской Федерации Единой информационной системе в сфере закупок в информационно - телекоммуникационной сети «Интернет» 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www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zakupki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gov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r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  Администрации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   В.С.Житник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8.02.2018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№ 2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оведении электронного аукциона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 Единой комиссии по размещению заказов, созданной на постоянной основе Распоряжение Администрации Тегульдетского сельского поселения от 06.02.2018 года № 14, провести электронный аукцион «на выполнение работ по ремонту щебеночной муниципальной внутрипоселковой дороги по адресу: Томская область, Тегульдетский район, с. Тегульдет, ул. Железнодорожная от дома №5 до ул. Лесной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  Заказчик Администрация Тегульдетского   сельского   поселен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ая (максимальная) цена   контракта 1 377 072,05 (Один миллион триста семьдесят семь тысяч семьдесят два) рубля 05 копеек. Источник финансирования: бюджет МО «Тегульдетское сельское поселение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.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-телекоммуникационной сети «Интернет» www.zakupki.gov.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  Администрации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             В.С.Житник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8.02.2018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№ 2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оведении электронного аукциона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 Единой комиссии по размещению заказов, созданной на постоянной основе Распоряжение Администрации Тегульдетского сельского поселения от 06.02.2018 года № 14, провести электронный аукцион «на выполнение работ по ремонту щебеночной муниципальной внутрипоселковой дороги по адресу по адресу: Томская область, Тегульдетский район, с. Тегульдет, ул. Ленина от дома № 75 до ул. Советской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  Заказчик Администрация Тегульдетского   сельского   поселен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ая (максимальная) цена   контракта 835 547,93 (Восемьсот тридцать пять тысяч пятьсот сорок семь) рублей 93 копейки. Источник финансирования: бюджет МО «Тегульдетское сельское поселение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.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-телекоммуникационной сети «Интернет» www.zakupki.gov.r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  Администрации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          В.С.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8.02.2018                                                                                                                                    № 30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оведении электронного аукциона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 Единой комиссии по размещению заказов, созданной на постоянной основе Распоряжение Администрации Тегульдетского сельского поселения от 06.02.2018 года № 14, провести электронный аукцион «на выполнение работ по ремонту дорог с асфальтовым покрытием по адресу: Томская область, Тегульдетский район, с. Тегульдет, пер. Береговой, ул. Парковая от ул. Пушкина до РДК, ул. Садовая от ул. Октябрьская до РДК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  Заказчик Администрация Тегульдетского   сельского   поселен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ая (максимальная) цена   контракта 4 833 013,14 (четыре миллиона восемьсот тридцать три тысячи тринадцать) рублей 14 копеек. Источник финансирования: бюджет МО «Тегульдетское сельское поселение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.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-телекоммуникационной сети «Интернет» www.zakupki.gov.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  Администрации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            В.С.Житник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убликован                                                                                                                       01.03.201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Тираж 20 экземпляров                                Ответственный за выпуск Дима Т.И. тел.2-15-42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u w:val="singl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3:47:00Z</dcterms:created>
  <dc:creator>User</dc:creator>
  <dc:description/>
  <cp:keywords/>
  <dc:language>en-US</dc:language>
  <cp:lastModifiedBy>Татьяна</cp:lastModifiedBy>
  <cp:lastPrinted>2014-02-07T10:13:00Z</cp:lastPrinted>
  <dcterms:modified xsi:type="dcterms:W3CDTF">2018-03-02T08:28:00Z</dcterms:modified>
  <cp:revision>34</cp:revision>
  <dc:subject/>
  <dc:title/>
</cp:coreProperties>
</file>