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1.2024                                                                                                                       № 2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чистке крыш от наледи и снега 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рритории Тегульдет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целях предупреждения падения наледи и снега с крыш на территории   муниципального образования «Тегульдет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 Муниципальному унитарному предприятию «Прогресс» (директор Айнаков Д.В.) произвести осмотр крыш жилых и нежилых зданий, находящихся в собственности муниципального образования «Тегульдетское сельское поселение», разработать график и провести их очист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оведение указанных работ выполнять в соответствии с требованиями техники безопас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Рекомендовать руководителям учреждений, предприятий и организаций всех форм собственности,</w:t>
      </w:r>
      <w:r>
        <w:rPr>
          <w:color w:val="000000"/>
          <w:sz w:val="27"/>
          <w:szCs w:val="27"/>
        </w:rPr>
        <w:t xml:space="preserve"> </w:t>
      </w:r>
      <w:r>
        <w:rPr>
          <w:rFonts w:cs="Arial" w:ascii="Arial" w:hAnsi="Arial"/>
        </w:rPr>
        <w:t>собственникам строений, зданий и сооружений принять исчерпывающие меры по организации уборки наледи и снега с крыш жилых и производственных зд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Информационном бюллетене Совета и Администрации Тегульдетского сельского поселения и разместить на официальном сайте МО «Тегульдетское сельское поселение»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Контроль за исполнением настоящего постановления возложить на Главного специалиста по жилищно-коммунальному хозяйству, благоустройству и строительству Администрации Тегульдетского сельского поселения – Жеурова Ю.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гульдетского сельского поселения                                                          В.С. Житник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1:00Z</dcterms:created>
  <dc:creator>Центроплигонская сельская администрация</dc:creator>
  <dc:description/>
  <cp:keywords/>
  <dc:language>en-US</dc:language>
  <cp:lastModifiedBy>Admin</cp:lastModifiedBy>
  <cp:lastPrinted>2018-02-01T09:46:00Z</cp:lastPrinted>
  <dcterms:modified xsi:type="dcterms:W3CDTF">2024-01-10T03:51:00Z</dcterms:modified>
  <cp:revision>2</cp:revision>
  <dc:subject/>
  <dc:title>ТЕГУЛЬДЕТСКОЕ  СЕЛЬСКОЕ  ПОСЕЛЕНИЕ</dc:title>
</cp:coreProperties>
</file>