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№  2  за февраль  2016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шения 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9.02.2016                                               с. Тегульдет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bCs/>
          <w:sz w:val="22"/>
          <w:szCs w:val="22"/>
        </w:rPr>
        <w:t>б утверждении Программы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рассмотрев </w:t>
      </w:r>
      <w:r>
        <w:rPr>
          <w:rFonts w:cs="Arial" w:ascii="Arial" w:hAnsi="Arial"/>
          <w:bCs/>
          <w:sz w:val="22"/>
          <w:szCs w:val="22"/>
        </w:rPr>
        <w:t xml:space="preserve">Программу комплексного развития систем коммунальной инфраструктуры Тегульдетского сельского поселения Тегульдетского района Томской области на 2015-2035 годы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Fonts w:cs="Arial" w:ascii="Arial" w:hAnsi="Arial"/>
          <w:bCs/>
          <w:sz w:val="22"/>
          <w:szCs w:val="22"/>
        </w:rPr>
        <w:t>Программу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</w:r>
      <w:r>
        <w:rPr>
          <w:rFonts w:cs="Arial" w:ascii="Arial" w:hAnsi="Arial"/>
          <w:sz w:val="22"/>
          <w:szCs w:val="22"/>
        </w:rPr>
        <w:t>, согласно приложению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 Контроль за исполнением настоящего решения возложить на Главу Администрации Тегульдетского сельского поселения Житника В.С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Совета          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                                              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 Е.Л. Харитонов                                  _____________В.С. Житник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9.02.2016                                                    с. Тегульдет                                                     №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лана работ по благоустройств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на 2016 год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рассмотрев План работ по благоустройству Тегульдетского сельского поселения на 2016 год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лан работ по благоустройству Тегульдетского сельского поселения на 2016 год, согласно приложению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 Контроль за исполнением настоящего решения возложить на Главу Администрации Тегульдетского сельского поселения Житника В.С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Совета          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                                              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 Е.Л. Харитонов                                 _____________В.С. Житник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7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лан работ по благоустройству Тегульдетского сельского поселения на  2016 год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8"/>
        <w:gridCol w:w="1108"/>
        <w:gridCol w:w="1261"/>
        <w:gridCol w:w="1261"/>
        <w:gridCol w:w="1261"/>
        <w:gridCol w:w="1108"/>
        <w:gridCol w:w="955"/>
        <w:gridCol w:w="3279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гульде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Байгал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Куяновская Га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Центрополиго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Четь-Контор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окровский Я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посе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нва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оочистка улиц Тегульдетского сельского поселения  (котировк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котировка с единственным поставщико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от снега  территории  памятника  воинам ВОВ, камня « Скорби»  и пешеходного перехода около ЦРБ  и   льда на  территории  «Буровой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ротивогололедных мероприятий на улицах  Тегульдет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колодцев от снега и льда в с. Тегульдет, по ул. Ленина, Садовая, Новая, Гнездилова, пер. Железнодорож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вра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оочистка улиц Тегульдетского сельского поселения  (котировк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ротивогололедных мероприятий на улицах  Тегульдет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от снега территории памятника воинам ВОВ, камня « Скорби», пешеходного перехода около ЦРБ и льда на территории « Буровой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крыш от снега  муниципального  жилья  Тегульдетского сельского поселения и  на  административных  здани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елки и разборка детских горок на территории РД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р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оочистка улиц Тегульдетского сельского поселения  (котировк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ротивогололедных мероприятий на улицах с. Тегульд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от снега территории памятника воинам ВОВ, камня « Скорби»,  пешеходного перехода около ЦРБ и льда территории  «Буровой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крыш от снега  многоквартирных домов,  в которых  имеется    муниципальное  жилье, домов  с  муниципальным  жильем, в  которых проживают  пожилые гражда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от снега  кюветов ( в  ручную) по пер. Садовому  между ул. Новая и ул. Гнездилова протяженностью около 300м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от снега  кюветов  ( в ручную)  от ул. Октябрьской до ул. Партизанской  и далее  до поймы  р. Тегульдетка        ( 150 м.), от ул. Рабочая  до поймы реки Чулым ( 100 м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за  кварт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гульд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Байг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Куяновская  Г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Центрополиг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Четь-Контор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овски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пр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уск талых вод ,  очистка  канав  от  снега  в с. Тегульдет, по  ул. Пушкина, Зеленая, Рабочая, Лермонтова, Октябрьская, Южная, Садовая, Сибирская, Партизанская, Гнездилова, Железнодорожная, Береговая, Ленина, Новая, Молодежная, Таежная, Мира, Гагарина, Некрасова, Комсомольская, Лесная,  пер. Береговой, Рабочий,  Железнодорожный, Лесной, Сплавной, Садовый , Партизанский , от ул. Лермонтова по территории РСУ до ул. Маяковского,  в пос. Байгалы ( ул. Байгалинская, 17), ( общей  протяженностью около 10 километро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 противогололедных  мероприят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мусора  в  населенных  пунктах 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 дорожного  полот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анитарных пятниц и субботников по благоустройству территорий на реже 2 раз в меся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чистка трех колодцев в пос. Четь-Контор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мусора  в  населенных пунктах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 сквера « Юбилейный»                           в с. Тегульдет ( высаживание деревьев, уборка территории сквера, обустройство клумб, посадка,  поливка цвет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йдирование  дорожного  полот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етских игровых площадок в д. в с. Тегульд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 и  установка дорожных  зна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 несанкционированных  свалок  в населенных пунктах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од  за  деревьями ( озелене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дение  порядка  и ремонт ограждений в местах захоро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Парка Победы  в с. Тегульдет                       ( приобретение и установка ограждения,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сквера на пересечении ул. Железнодорожной и ул. Советской  в с. Тегульдет      (высаживание деревьев, уборка территории сквера, обустройство клумб, посадка,  поливка цв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юн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бора  и  вывоз твердых бытовых  от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 приобретение, установка и замена уличных фонарей  в с. Тегульд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 тротуара по пер. Пушкина ( от ул. Луговой до ул. Молодежной) и по ул. Горького      ( от улицы Парковой до № 11  ул. Горьког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йдирование  дорожного  полот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очный ремонт дорожного полотна ( отсыпка песчано-гравийной смесью) в с. Тегульдет, улицы: Береговая, Рабочая, Ленина, Южная, Садовая, Новая, Гнездилова, Пушкина, Некрасова, Маяковского, Горького, Лермонтова, Зеленая, Луговая,  Молодежная, Таежная, Строительная, Орлинская, Парковая, Сибирская, Железнодорожная, Комсомольская,Партизанская, Юбилейная, пер. Пушкина,  Партизанский, Лесной, Сплавной, Железнодорож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кювета по ул. Партизанской от № 62 до ул. Лесн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од за землями общего пользования ( скашивание травы в населенных пункта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од за высаженными деревьями и цветами в сквере « Юбилейный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за  кварт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9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9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08" w:after="108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Heading1"/>
              <w:spacing w:before="108" w:after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гульд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Байга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Куяновская  Га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Центрополиг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Четь-Конто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овский Я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ю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вого покрытия на   ул. Октябрьской, ул. Ленина и пер. Садовом  и ул. Железнодорождной в с. Тегульд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75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7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дирование дорожного  полот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бора  и  вывоза  твердых бытовых  от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кювета ( от ул. Комарова, вдоль огорода Савченков сторону болота, протяженностью около 150 метро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од за землями общего пользования ( скашивание трав  в  населенных  пункта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грейдирование дорожного полотна в пос. Покровский Яр и в Алтайке ( на покос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од за цветами в сквере « Юбилейный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ешеходного перехода через р. Тегульдетка напротив ЦР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гу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йдирование  дорожного  полот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бора  и  вывоза  твердых бытовых от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од за землями общего пользования                       ( скашивание трав  в населенных  пункта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кювета по ул. Южная, ( от № 61 до болот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од за цветами в сквере « Юбилейный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нтяб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осенней   ярмарки  в  райцентр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едения итогов  конкурса « Лучшая усадьба»,   « Лучший цветник», « Лучшее  ограждение»,          « Лучшее административное здание», « Лучший подъезд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йдирование дорожного  полот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бора и  вывоза твердых бытовых от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08" w:after="108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за кварт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527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632 000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992"/>
        <w:gridCol w:w="1134"/>
        <w:gridCol w:w="1134"/>
        <w:gridCol w:w="1418"/>
        <w:gridCol w:w="1276"/>
        <w:gridCol w:w="1134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гульде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Байгал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Куяновская Га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Центрополиго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Четь-Контор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окровский Я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водоотводных канав и водопропускных труб к пропуску весенни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 дорожного  поло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гололед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от снега территории памятника воинам ВОВ, камня « Скорби», пешеходного перехода около Ц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дорожного полотна  от  сн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ротивогололед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от снега территории памятника воинам ВОВ, камня « Скорби», пешеходного перехода около ЦРБ и льда на территории « Буров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дорожного  полотна от сн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 детской горки на стад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, доставка  и  установка  Новогодней ели на стадионе  в с. Тегульдет и обустройство елочных гирлянд  ( 560 штук с подключ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от снега территории памятника ВОВ, камня « Скорби», пешеходного перехода около ЦРБ, и льда на территории « Буров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за 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300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ТОГО  за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83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 w:val="22"/>
          <w:szCs w:val="22"/>
        </w:rPr>
        <w:t>19.02.2016                                                  с. Тегульдет                                                           № 3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Об отмене решения Совета Тегульдетского сельского поселения    от 03 декабря 2015 года № 23 «О внесении изменений в Устав муниципального образования «Тегульдетское сельское поселение» и решения Совета Тегульдетского сельского поселения  от 24 декабря 2015 года № 33     «О внесении изменений и дополнений в Устав муниципального образования   «Тегульдетское сельское поселение» и о внесении изменений в решение Совета Тегульдетского сельского поселения от 03 декабря 2015 года № 23    «О внесении изменений в Устав муниципального образования 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   «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, в связи с нарушением процедуры внесения изменений в Устав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Отменить решение Совета Тегульдетского сельского поселения   от 03 декабря 2015 года № 23 «О внесении изменений в Устав муниципального образования «Тегульдетское сельское поселение».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Отменить решение Совета Тегульдетского сельского поселения  от 24 декабря 2015 года № 33 «О внесении изменений и дополнений в Устав муниципального образования «Тегульдетское сельское поселение» и о внесении изменений в решение Совета Тегульдетского сельского поселения от 03 декабря 2015 года № 23 «О внесении изменений в Устав муниципального образования «Тегульдетск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4. Настоящее решение вступает в силу со дня опубликования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селения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Е.Л.Харитонов                                     _______________В.С.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2.2016</w:t>
        <w:tab/>
        <w:tab/>
        <w:tab/>
        <w:tab/>
        <w:tab/>
        <w:t>Тегульдет</w:t>
        <w:tab/>
        <w:tab/>
        <w:tab/>
        <w:tab/>
        <w:tab/>
        <w:t xml:space="preserve">         №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 в Административный регламент                                      по осуществлению муниципального жилищного контроля на территории 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 результатам рассмотрения протеста прокурора Тегульдетского района Томской области, в целях приведения нормативно-правовой базы муниципального образования «Тегульдетское сельское поселения» в соответствие      с изменениями действующего законодательств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Административный регламент по осуществлению муниципального жилищного контроля на территории Тегульдетского сельского поселения, утверждённый постановлением Администрации Тегульдетского сельского поселения от 10.12.2014 № 189, следующие изменения и дополнени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1.2 после слов «Администрация Тегульдетского сельского поселения» дополнить словами «в лице Главы Администрации Тегульдетского сельского поселения (далее – Глава Администрации) и ведущего специалиста по управлению муниципальным имуществом и жилищной политике (далее – специалист)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ункт 2.1 дополнить подпунктом в) следующего содержания: «Ответственным за информирования об осуществлении муниципального жилищного контроля является специалист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ервый абзац пункта 2.2 изложить в следующей редакции: «Общий срок осуществления муниципального жилищного контроля  не может быть менее совокупности сроков выполнения административных процедур (действий)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В пункте 3.2 после слов «(далее - уполномоченные лица)» слова «перечень которых утверждается распоряжением Администрации Тегульдетского сельского поселения» исключить;</w:t>
      </w:r>
    </w:p>
    <w:p>
      <w:pPr>
        <w:pStyle w:val="Defaul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В пункте 3.5: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5.1. Третий абзац изложить в следующей редакции: </w:t>
      </w:r>
      <w:r>
        <w:rPr>
          <w:rFonts w:cs="Arial" w:ascii="Arial" w:hAnsi="Arial"/>
          <w:color w:val="000000"/>
          <w:sz w:val="22"/>
          <w:szCs w:val="22"/>
        </w:rPr>
        <w:t>«Проект распоряжения, подготовленный специалистом, незамедлительно  передается для подписания Главе Администрации Тегульдетского сельского поселения. Максимальное время исполнения административной процедуры по принятию решения  о проведении проверки не может превышать 3-х рабочих дней»;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2. Прежний третий абзац считать четвёртым абзац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3. Дополнить пятым абзацем следующего содержания: «Ответственным за составление плана работ в части планирования проверок по муниципальному жилищному контролю является специалист»;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6. Пункт 3.9 дополнить </w:t>
      </w:r>
      <w:r>
        <w:rPr>
          <w:rFonts w:cs="Arial" w:ascii="Arial" w:hAnsi="Arial"/>
          <w:sz w:val="22"/>
          <w:szCs w:val="22"/>
        </w:rPr>
        <w:t xml:space="preserve">пятым абзацем следующего содержания: </w:t>
      </w:r>
      <w:r>
        <w:rPr>
          <w:rFonts w:cs="Arial" w:ascii="Arial" w:hAnsi="Arial"/>
          <w:color w:val="000000"/>
          <w:sz w:val="22"/>
          <w:szCs w:val="22"/>
        </w:rPr>
        <w:t>«Ответственным за разрешение обращения является специалист, если иное                    не определено Главой Администрации при рассмотрении обращения. Ответ на письменное обращение дается Администрацией Тегульдетского сельского поселения в порядке, установленном Федеральным законом от 02.05.2006 № 59-ФЗ "О порядке рассмотрения обращений граждан Российской Федерации"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. В пункте 3.11 подпункт 2) после слов «представителей экспертных организаций.» дополнить словами «Лицом, уполномоченным на проведение проверки, по общему правилу, является специалист. В случае отсутствия специалиста Глава Администрации уполномочивает на проведение поверки иное должностное лицо Администрации»;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Пункт 5.10 после слов «ее регистрации.» дополнить словами «Жалоба рассматривается Главой Администрации либо по поручению последнего его заместителем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.02.2016                                                                                                                                    № 27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зменении конфигурации и площади земельного участка  расположенного по адресу: Томская область, Тегульдетский район, с. Тегульдет, ул. Железнодорожная, 2-2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ев  заявление  Кевиш В.В. об изменении конфигурации и площади земельного участка расположенного по адресу: Томская область, Тегульдетский район, с. Тегульдет, ул. Железнодорожная, 2-2, свидетельство о государственной регистрации права серии 70 АБ № 293402 от 15.01.2010 года, схему расположения земельного участка на кадастровом плане территории, руководствуясь ст. 11 Земельного кодекса РФ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Изменить конфигурацию земельного участка  с кадастровым номером 70:13:0101003:422, расположенного по адресу: Томская область, Тегульдетский район, с. Тегульдет, ул. Железнодорожная, 2-2,согласно схемы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Площадью земельного участка в связи с проведением межевания земель, считать - 1609 кв.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Настоящее постановление вступает в силу с даты его подпис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2.2016</w:t>
        <w:tab/>
        <w:tab/>
        <w:tab/>
        <w:tab/>
        <w:tab/>
        <w:t>Тегульдет</w:t>
        <w:tab/>
        <w:tab/>
        <w:tab/>
        <w:tab/>
        <w:tab/>
        <w:t xml:space="preserve">         № 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постановление Тегульдетской сельской администрации от 07.06.1999 № 1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ев заявление Куренковой Л.А., в соответствии с Земельным кодексом Российской Федерации, Уставом муниципального образования «Тегульдетское сельское поселение», принимая во внимание, что при юридическом оформлении решения о предоставлении земельного участка Востриковой Г.Д. была допущена опечатка в написании её имени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постановление Тегульдетской сельской администрации   от 07 июня 1999 года № 12 «О предоставлении земельного участка для ведения личного подсобного хозяйства в черте населённого пункта»  следующие изменения: в пункте 1 между словами «Востриковой» и «Демьяновне» слово «Глине» заменить словом «Галине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  и распространяет свое действие на правоотношения, возникшие с 07 июня 1999 год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1.02.2016                                                                                                                                   №  29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едоставлении  Анисимову Н.И.    в  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Анисимова Н.И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ий Покупателю  на праве собственности (Документы – основания: договор на безвозмездную передачу  жилого помещения  в собственность граждан от 13.12.2010  № 41,  что подтверждается свидетельством о государственной регистрации права серия 70-АВ  058697  от 29 декабря 2010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 Анисимову Николаю Ивановичу в собственность (за плату)  земельный участок из земель населенных пунктов, площадью 971 кв.м. (кадастровый номер 70:13:0101003:1161)  для ведения личного подсобного хозяйства по адресу: Томская область,  Тегульдетский  район, с. Тегульдет,  ул. Железнодорожная, 47-1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Анисимову Н.И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 № 2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 выкупается  Анисимовым Н.И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Адрес земельного участка: Томская область, Тегульдетский район, с. Тегульдет, ул. Железнодорожная, 47-1.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Целевое использование земельного участка: для ведения личного подсобного хозяйств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2"/>
        <w:gridCol w:w="1774"/>
        <w:gridCol w:w="1663"/>
        <w:gridCol w:w="1899"/>
        <w:gridCol w:w="16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рубля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двести три рубля девяносто одна копейка  (203 руб.91 коп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1.02.2016                                                                                                                                    №  30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едоставлении  Анисимовой Л.В.    в  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Анисимовой Л.В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ая  Покупателю  на праве собственности (Документы – основания: договор купли-продажи от 01.12.2015,  что подтверждается свидетельством о государственной регистрации права 002651  от 14 декабря 2015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 Анисимовой  Любовь Викторовне в собственность (за плату)  земельный участок из земель населенных пунктов, площадью 681 кв.м. (кадастровый номер 70:13:0101002:1337)  для ведения личного подсобного хозяйства по адресу: Томская область,  Тегульдетский  район, с. Тегульдет,  ул. Некрасова, 13-1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Анисимовой Л.В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 № 3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 выкупается  Анисимовой Л.В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Адрес земельного участка: Томская область, Тегульдетский район, с. Тегульдет, ул. Некрасова, 13-1.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Целевое использование земельного участка: для ведения личного подсобного хозяйств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2"/>
        <w:gridCol w:w="1774"/>
        <w:gridCol w:w="1663"/>
        <w:gridCol w:w="1899"/>
        <w:gridCol w:w="16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в рубля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сто сорок три рубля  одна копейка  (143 руб.01 коп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1.02.2016</w:t>
        <w:tab/>
        <w:tab/>
        <w:tab/>
        <w:tab/>
        <w:tab/>
        <w:t xml:space="preserve">   Тегульдет</w:t>
        <w:tab/>
        <w:tab/>
        <w:t xml:space="preserve">     </w:t>
        <w:tab/>
        <w:tab/>
        <w:tab/>
        <w:t xml:space="preserve">          № 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длении срока действия дорожных знаков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обеспечения безопасного дорожного движения, принимая во внимание функционирование ледового городка на площадке перед зданию МКУ  РЦТ и Д в с. Тегульдет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одлить срок действия дорожных знаков 3.2 «Движение запрещено», установленных в с. Тегульдет на ул. Садовой у дома № 6 (четная сторона),   на ул. Садовой у дома № 11 (нечетная сторона) и на ул. Парковой у дома № 9 (нечетная сторона) на подъездах к зданию МКУ  РЦТ и Д, по 10.02.201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3.02.2016                                                     с. Тегульдет                                                        № 32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едварительном согласовании предоставления земельного участка  и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Казанцева И.В.   о предварительном согласовании предоставления земельного участка для ведения личного подсобного хозяйства  по адресу: Томская область, Тегульдетский район, с. Тегульдет, ул. Школьная, 16-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3531  кв. м.  для ведения личного подсобного хозяйства  по адресу: Томская  область, Тегульдетский район, с. Тегульдет, ул. Школьная, 16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Главы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3.02.2016                                                    с. Тегульдет                                                           № 33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  предоставлении 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 аренду  для индивидуального жилищного строительств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Рассмотрев заявление Бедарева Сергея Сергеевича  о предоставлении земельного участка в  аренду для индивидуального жилищного строительства,   при отсутствии других обращений после опубликования сообщения в газете Общества с ограниченной ответственностью  «Таежный меридиан» № 50 от 11 декабря 2015 года, материалы согласований, кадастровый план земельного участка по  адресу: Томская область, Тегульдетский район, с. Тегульдет, ул. Пушкина, 33а   и с целью приведения земельных отношений в соответствие с  действующим законодательством Российской Федерации,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Предоставить земельный  участок Бедареву Сергею Сергеевичу из земель населенных пунктов в  аренду сроком  на  20 лет, площадью 1500 кв.м., (кадастровый номер 70:13:0101002:1336) для индивидуального жилищного строительства по адресу:  Томская область, Тегульдетский район, с. Тегульдет, ул. Пушкина, 33а.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Специалисту по землепользованию Администрации Тегульдетского сельского поселения (Сягровец) оформить договор аренды на  предоставленный  земельный  участок в  установленном  порядке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Бедареву С.С.: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1. 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. соблюдать при пользовании участка требования строительных, экологических, санитарно-гигиенических правил и норм, а также правил пожарной безопасности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 в земельную документацию.</w:t>
      </w:r>
    </w:p>
    <w:p>
      <w:pPr>
        <w:pStyle w:val="Normal"/>
        <w:ind w:right="-58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.О.Главы Администрации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Л.Л. Конки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4.02.2016                                                                                                                                     №  34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едоставлении  Варфоломееву С.В.    в  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Варфоломеева С.В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ий Покупателю  на праве собственности (Документы – основания: договор на безвозмездную передачу  жилого помещения  в собственность граждан от 14.12.2009  № 33,  что подтверждается свидетельством о государственной регистрации права серия 70 АБ  293371  от 28 декабря 2009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 Варфоломееву С.В. в собственность (за плату)  земельный участок из земель населенных пунктов, площадью 2392 кв.м. (кадастровый номер 70:13:0101003:1160)  для ведения личного подсобного хозяйства по адресу: Томская область,  Тегульдетский  район, с. Тегульдет,  ул. Комсомольская, 17-2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Варфоломееву Сергею Владимировичу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Главы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 № 3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 выкупается  Варфоломеевым С.В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Адрес земельного участка: Томская область, Тегульдетский район, с. Тегульдет, ул. Комсомольская, 17-2.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Целевое использование земельного участка: для ведения личного подсобного хозяйств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2"/>
        <w:gridCol w:w="1774"/>
        <w:gridCol w:w="1663"/>
        <w:gridCol w:w="1899"/>
        <w:gridCol w:w="16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рубля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пятьсот два  рубля тридцать две копейки  (502 руб.32 коп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4.02.2016                                                        с. Тегульдет                                                    № 35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Рязановой П.И.   о предварительном согласовании предоставления земельного участка для ведения личного подсобного хозяйства  по адресу: Томская область, Тегульдетский район, с. Тегульдет, ул. Железнодорожная, 35-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1640  кв. м.  для ведения личного подсобного хозяйства     по адресу: Томская  область, Тегульдетский район, с. Тегульдет, ул. Железнодорожная, 35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Главы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4.02.2016                                                   с. Тегульдет                                                            № 36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Махнева А.Г.   о предварительном согласовании предоставления земельного участка для ведения личного подсобного хозяйства  по адресу: Томская область, Тегульдетский район, с. Тегульдет, ул. Железнодорожная, 64-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2592  кв. м.  для ведения личного подсобного хозяйства     по адресу: Томская  область, Тегульдетский район, с. Тегульдет, ул. Железнодорожная, 64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Главы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8.02.2016                                                      с. Тегульдет                                                      № 37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Махнева И.А. о предварительном согласовании предоставления земельного участка для ведения личного подсобного хозяйства  по адресу: Томская область, Тегульдетский район, с. Тегульдет, ул. Железнодорожная, 28-1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616  кв. м.  для ведения личного подсобного хозяйства     по адресу: Томская  область, Тегульдетский район, с. Тегульдет, ул. Железнодорожная, 28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Главы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02.2016</w:t>
        <w:tab/>
        <w:tab/>
        <w:tab/>
        <w:tab/>
        <w:t xml:space="preserve">          </w:t>
        <w:tab/>
        <w:t>Тегульдет</w:t>
        <w:tab/>
        <w:tab/>
        <w:tab/>
        <w:tab/>
        <w:tab/>
        <w:t xml:space="preserve">          № 3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изнании  Шадриной Ирины Ивановны  нуждающейс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древесине для собственных нуж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Законом Томской области от 09 августа 2007 года № 165-ОЗ      «Об установлении порядка и нормативов заготовки гражданами древесины для собственных нужд», учитывая, что Балакина Н.А. не была внесена в список граждан, нуждающихся в древесине для собственных нужд, утверждённый постановлением Администрации Тегульдетского сельского поселения    от 30 октября 2015 года № 171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 Н О В Л Я 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дрину Ирину Ивановну, проживающую по адресу: Томская область, Тегульдетский район, п. Покровский Яр, ул. Береговая, д. 10 кв.1, признать нуждающейся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Л.Л. Конкин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02.2016                                                  с. Тегульдет                                                           № 39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 предоставлении 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 аренду  для ведения личного подсобного хозяйств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Рассмотрев заявление Хромых Алексея Алексеевича  о предоставлении земельного участка в  аренду для ведения личного подсобного хозяйства,   при отсутствии других обращений после опубликования сообщения в газете Общества с ограниченной ответственностью  «Таежный меридиан» № 51 от 18 декабря 2015 года, материалы согласований, кадастровый план земельного участка по  адресу: Томская область, Тегульдетский район, п. Байгалы, ул. Байгалинская, 24а   и с целью приведения земельных отношений в соответствие с  действующим законодательством Российской Федерации,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Предоставить земельный  участок Хромых А.А. из земель населенных пунктов в  аренду сроком  на  20 лет, площадью 3600 кв.м., (кадастровый номер 70:13:0100001:79) для ведения личного подсобного хозяйства по адресу:  Томская область, Тегульдетский район, п. Байгалы, ул. Байгалинская, 24а.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Специалисту по землепользованию Администрации Тегульдетского сельского поселения (Сягровец) оформить договор аренды на  предоставленный  земельный  участок в  установленном  порядке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Хромых А.А.: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1. 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. соблюдать при пользовании участка требования строительных, экологических, санитарно-гигиенических правил и норм, а также правил пожарной безопасности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 в земельную документацию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.О.Главы Администрации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02.2016                                                                                                                                      № 40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  предоставлении 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 аренду  для ведения личного подсобного хозяйств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Рассмотрев заявление Вашестик Валентины Павловны  о предоставлении земельного участка в  аренду для ведения личного подсобного хозяйства  при отсутствии других обращений после опубликования сообщения в газете Общества с ограниченной ответственностью  «Таежный меридиан» № 51 от 18 декабря 2015 года, материалы согласований, кадастровый план земельного участка по  адресу: Томская область, Тегульдетский район, с. Тегульдет, ул. Парковая, 7ж  и с целью приведения земельных отношений в соответствие с  действующим законодательством Российской Федерации,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Предоставить земельный  участок Вашестик В.П. из земель населенных пунктов в  аренду сроком  на  20 лет, площадью 217 кв.м., (кадастровый номер 70:13:0101001:1635) для ведения личного подсобного хозяйства по адресу:  Томская область, Тегульдетский район, с. Тегульдет, ул. Парковая, 7ж.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Специалисту по землепользованию Администрации Тегульдетского сельского поселения (Сягровец) оформить договор аренды на  предоставленный  земельный  участок в  установленном  порядке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Вашестик В.П.: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1. 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. соблюдать при пользовании участка требования строительных, экологических, санитарно-гигиенических правил и норм, а также правил пожарной безопасности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 в земельную документацию.</w:t>
      </w:r>
    </w:p>
    <w:p>
      <w:pPr>
        <w:pStyle w:val="Normal"/>
        <w:ind w:right="-58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.О. Главы Администрации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02.2016                                                                                                                                   № 4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Земельному участку, находящемуся по адресу: Томская область, Тегульдетский район, д. Куяновская Гарь,  площадью 600 кв.м, кадастровый номер: 70:13:0100007:47, категория: земли населенных пунктов, разрешенное использование для ведения личного подсобного хозяйства, присвоить адрес: Томская область, Тегульдетский район, д. Куяновская Гарь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Куяновская, 7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 поселения   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02.2016                        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находящемуся по адресу: Томская область, Тегульдетский район, с. Тегульдет, ул. Парковая,  площадью 324 кв.м, кадастровый номер: 70:13:0101002:1341, категория: земли населенных пунктов, разрешенное использование: для ведения личного подсобного хозяйства, присвоить адрес: Томская область, Тегульдетский район, с. Тегульдет, ул. Парковая, 34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 поселения   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02.2016</w:t>
        <w:tab/>
        <w:tab/>
        <w:tab/>
        <w:tab/>
        <w:tab/>
        <w:t xml:space="preserve">  Тегульдет</w:t>
        <w:tab/>
        <w:tab/>
        <w:tab/>
        <w:t xml:space="preserve">    </w:t>
        <w:tab/>
        <w:tab/>
        <w:t xml:space="preserve">          № 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изнании Кравцовой Анны Петровны нуждающейся в древесин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собственных нуж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Законом Томской области от 09 августа 2007 года № 165-ОЗ «Об установлении порядка и нормативов заготовки гражданами древесины для собственных нужд», учитывая, что Кравцов А.В., который был внесен в список граждан, нуждающихся в древесине для собственных нужд, утверждённый постановлением Администрации Тегульдетского сельского поселения                             от 30 октября 2015 года № 171, с места жительства выбыл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равцову Анну Петровну, проживающую по адресу: Томская область, Тегульдетский район, с. Тегульдет, ул. Комсомольская, д. 31 кв. 2, признать нуждающейся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равцова Андрея Викторовича исключить из списка граждан, нуждающихся в древесине для собственных нужд, утверждённого постановлением Администрации Тегульдетского сельского поселения                       от 30 октября 2015 года  № 17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Л.Л. Конкин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.02.2016</w:t>
        <w:tab/>
        <w:tab/>
        <w:tab/>
        <w:tab/>
        <w:t xml:space="preserve">      </w:t>
        <w:tab/>
        <w:t xml:space="preserve">   Тегульдет</w:t>
        <w:tab/>
        <w:tab/>
        <w:tab/>
        <w:tab/>
        <w:tab/>
        <w:t xml:space="preserve">             № 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становке дорожных знаков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обеспечения безопасного дорожного движения, принимая во внимание проведение работ по ликвидации ледового городка на площадке перед зданию МКУ  РЦТ и Д в с. Тегульдет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  Установить в с. Тегульдет дорожный знак  3.2 «Движение запрещено» на   ул. Садовой у дома № 6 (четная сторона) и на ул. Садовой у дома № 11 (нечетная сторона) на подъездах к зданию МКУ  РЦТ и 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  Установить в с. Тегульдет дорожный знак 3.2 «Движение запрещено»  на ул. Парковой у дома № 9 (нечетная сторона ) на подъезде к  зданию МКУ  РЦТ и 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Срок действия знаков с 15.02.2016 г. по 17.02.2016 г.; по истечении срока знаки подлежат снятию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  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Л.Л. Конкин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02.2016                                                       с. Тегульдет                                                      № 4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Балтрунас Н.М.   об утверждении схемы расположения земельного участка для ведения личного подсобного хозяйства  по адресу: Томская область, Тегульдетский район, с. Тегульдет, ул. Новая, 14, в связи с проведением межевания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  схему расположения земельного участка из земель населенных пунктов, кадастровый номер 70:13:0101001:693, площадью 1500  кв. м.  для ведения личного подсобного хозяйства     по адресу: Томская  область, Тегульдетский район, с. Тегульдет, ул. Новая, 14,  в связи с проведением межевания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02.2016                                                   с. Тегульдет                                                             № 4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Тупикина А.П.   об утверждении схемы расположения земельного участка для ведения личного подсобного хозяйства  по адресу: Томская область, Тегульдетский район, с. Тегульдет, ул. Новая, 12-2, в связи с проведением межевания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  схему расположения земельного участка из земель населенных пунктов, кадастровый номер 70:13:0101001:18, площадью 765  кв. м.  для ведения личного подсобного хозяйства     по адресу: Томская  область, Тегульдетский район, с. Тегульдет, ул. Новая, 12-2,  в связи с проведением межевания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02.2016                                                                                                                                     № 4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мерах  по  предупреждению несчастных  случаев  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ритории Тегульдетского  сельского 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 целях  предупреждения  случаев      травматизма          на  территории   муниципального образования  «Тегульдетское 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екомендовать   муниципальному       унитарному        предприятию  «Прогресс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иректор Айнаков Д.В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систематически    производить       очистку       крыш  жилых  и  нежилых  зданий  и сооружений,      находящихся      в     собственности  Муниципального  образования   «Тегульдетское  сельское  поселение»  от  снега  и  льда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 назначить  ответственного  за  соблюдение  правил  техники  безопасности  при  проведении  указанных  раб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екомендовать  руководителям  учреждений,  предприятий и организаций всех  форм  собственности  принять  исчерпывающие  меры  по  организации  уборки  снега  и  льда  с  крыш  жилых  и  производственных  зд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О «Тегульдетское  сельское  поселение» в информационно -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Контроль  за    исполнением    данного    постановления  возложить  н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я  Главы  Администрации  Тегульдетского  сельского  поселения  Л.Л. Конк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 сельского  поселения                                                                           В.С. Житн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Arial" w:ascii="Arial" w:hAnsi="Arial"/>
          <w:b/>
          <w:sz w:val="22"/>
          <w:szCs w:val="22"/>
        </w:rPr>
        <w:t>18.02.2016                                                     Тегульдет                                                             № 48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лана мероприятий по подготовк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 пожароопасному сезону на территории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льского поселения в 2016 году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 соответствии с пунктом 9 статьи 14 Федерального закона от 06 октября 2003 года № 131-ФЗ «Об общих принципах организации местного самоуправления в Российской Федерации», распоряжением Губернатора Томской области    от 28 марта 2014 года № 82-р «О мероприятиях по охране лесов от пожаров на территории Томской области на 2014-2016 годы», в целях предупреждения  и ликвидации пожаров на территории Тегульдетского сельского поселения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Утвердить прилагаемый План мероприятий по подготовке  к пожароопасному сезону  на территории Тегульдетского сельского поселения     в 2016 году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02.2016 № 48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мероприятий по подготовке к пожароопасному сезону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территории Тегульдетского сельского поселения в 2016 году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64"/>
        <w:gridCol w:w="2217"/>
        <w:gridCol w:w="1702"/>
        <w:gridCol w:w="148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ть план мероприятий по проведению организационно-технических мероприятий по защите населенных пунктов Тегульдетского сельского поселения от лесных пожар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4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проведение комплекса мероприятий по защите населенных пунктов, расположенных в зоне возможного перехода природных пожаров, включая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) проведение опашки населенных пунктов и санкционированных свалок твердых бытовых отходов с периодичностью 2 раза в год в весенний и осенний периоды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приведение источников противопожарного водоснабжения населенных пунктов в технически исправное состояние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 мая и 30 сентября 2016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ить рассмотрение  и согласование разработанных лесничествами планов тушения лесных пожаров в отношении лесов, расположенных на землях лесного фонд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ить своевременное введение и соблюдение особого противопожарного режима, режима ограничения пребывания граждан в лесах на территории муниципального образования « Тегульдетское сельское поселение» и въезда в них транспортных средств, проведения определенных видов работ в целях обеспечения пожарной  безопасности в лесах, режима чрезвычайной ситуации в лесах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 июнь 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порядок привлечения населения, а также пожарной техники, транспортных средств и других средств организаций для тушения лесных пожаров при угрозе их распространения на населенные пункты и объек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йнаков Д.В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.04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ить договоры с организациями, привлекаемыми на охрану лесов от пожаров, их тушение и для ликвидации чрезвычайных ситуаций от лесных пожаров на территории Тегульдетского сельского посе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.04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порядок оповещения населения при возникновении угрозы населенному пункту от лесных пожаров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егжанин А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.04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безопасные места эвакуации населения и места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егжанин А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.04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ть схемы обмена оперативной информацией о лесных пожарах с лесопожарными  формированиями арендаторами участков лесных фондов, находящихся в непосредственной близости от населенных пунк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егжанин А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5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очистку территории населенных пунктов от сгораемого мусора, сухой травы и проведение работ по устройству минерализованных полос шириной не менее 6 метров по периметру населенных пунк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егжанин А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5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ть вблизи естественных водоисточников специальные площадки и пирсы для забора воды пожарными автомобилями и мотопомпами. Совместно с руководителями предприятий и предпринимателями на закрепленных за ними объектами, обеспечить необходимым запасом воды противопожарные водоемы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редприятий, предпринимател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5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пределить порядок создания резервов горючих и смазочных материалов, продовольствия и других материальных средств, необходимых для осуществления тушения пожаров, осуществления эвакуационных мероприятий и первоочередного жизнеобеспечения населен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.04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ить оснащение нештатных формирований для локализации и ликвидации лесных пожаров, угрожающих населенным пунктам мотопомпами и другим противопожарным инвентаре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.05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разъяснительную работу и обучение населения действиям при посещении лесов и соблюдению при этом мер противопожарной безопас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бренников С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шканова О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данцев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5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обучение населения и отработать порядок действий при возникновении угрозы населенному пункту от лесных пожаров в случае перехода пожара на населенный пункт, в том числе и порядок эваку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бренников С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шканова О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данцев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5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Arial" w:ascii="Arial" w:hAnsi="Arial"/>
          <w:b/>
          <w:sz w:val="22"/>
          <w:szCs w:val="22"/>
        </w:rPr>
        <w:t>18.02.2016                                                            Тегульдет                                                       № 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весенне – летний пожароопасный период 2016 года</w:t>
      </w:r>
    </w:p>
    <w:p>
      <w:pPr>
        <w:pStyle w:val="Normal"/>
        <w:ind w:left="900" w:hanging="33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о исполнение статьи 30 Федерального закона от 18 ноября 2004 года     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Тегульдетского сельского поселения в весенне-летний пожароопасный период,</w:t>
      </w:r>
    </w:p>
    <w:p>
      <w:pPr>
        <w:pStyle w:val="Normal"/>
        <w:ind w:left="900" w:first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Руководителям хозяйств, предприятий, учреждений и организаций всех форм собственности, а также жителям муниципального образования, в срок до 15.04.2016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рганизовать очистку подведомственных территорий предприятий, организаций, учреждений, а также домохозяйств от горючих отходов,  мусора и вывоз его в места утилизации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) оформить информационные стенды на противопожарную тематику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Главному специалисту по жилищно-коммунальному хозяйству, благоустройству и строительству Администрации Тегульдетского сельского поселения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овести проверку технического состояния и ремонт водоёмов, водонапорных башен, неисправных пожарных гидрантов, а также их утеплени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местителю Главы Администрации Тегульдет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Рекомендовать директору МКОУ «Тегульдетская СОШ» Хахуновой Н.П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овести внеочередные инструктажи преподавательского состава  по мерам пожарной безопасности и действиям в случае пожар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овести с учащимися уроки безопасности с привлечением  инспекторов государственного пожарного надзор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комендовать главному лесничему Тегульдетского лесничества - филиала ОГКУ «Томское управление лесами» Бауманису В.И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а) при оформлении договоров купли-продажи древесины требовать от лесозаготовителей выполнения постановления Правительства РФ     от 30 июня 2007 года № 417 «Об утверждении Правил пожарной безопасности   в лесах РФ»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проводить систематический контроль за разработкой лесосек, очисткой мест рубок от захламленно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9.02.2016                                                                                                                                     № 50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екращении права аренды на земельный участок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Рассмотрев  свидетельство о смерти от 29.10.2014 года № 1-ОМ 754011  на Казанцева Геннадия Александровича,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В связи со смертью прекратить право аренды Казанцева Геннадия Александровича  на земельный участок из земель населенных пунктов,  площадью 700 кв.м (</w:t>
      </w:r>
      <w:r>
        <w:rPr>
          <w:rFonts w:cs="Arial" w:ascii="Arial" w:hAnsi="Arial"/>
          <w:color w:val="FF0000"/>
          <w:sz w:val="22"/>
          <w:szCs w:val="22"/>
        </w:rPr>
        <w:t>кадастровый номер 70:13:0101002:543</w:t>
      </w:r>
      <w:r>
        <w:rPr>
          <w:rFonts w:cs="Arial" w:ascii="Arial" w:hAnsi="Arial"/>
          <w:sz w:val="22"/>
          <w:szCs w:val="22"/>
        </w:rPr>
        <w:t>), предоставленный  для ведения личного подсобного хозяйства  по адресу: Томская область, Тегульдетский район, с. Тегульдет, ул. Таежная, 8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Специалисту по землепользованию Администрации Тегульдетского сельского поселения расторгнуть договор аренды земельного участка № 32 от 10.07.2000 года   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5.02.2016                                                    с. Тегульдет                                                          № 5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Шемякова В.В.   об утверждении схемы расположения земельного участка для ведения личного подсобного хозяйства  по адресу: Томская область, Тегульдетский район, с. Тегульдет, ул. Новая, 12-1, в связи с проведением межевания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  схему расположения земельного участка из земель населенных пунктов, кадастровый номер 70:13:0101001:133, площадью 588  кв. м.  для ведения личного подсобного хозяйства     по адресу: Томская  область, Тегульдетский район, с. Тегульдет, ул. Новая, 12-1,  в связи с проведением межевания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5.02.2016                                                                                                                                    № 5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Normal"/>
        <w:ind w:left="-426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: - передаточного акта от 28.02.2006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акта приема-передачи от 27.11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шения Районного Совета народных депутатов Тегульдетского района от 28.11.2003 № 39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Постановления Администрации Тегульдетского района от 20.02.2006 № 49                  -  Постановление Администрации Тегульдетского района от 27.11.2015 № 3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ind w:left="14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3543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оначальная ст-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-ть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нейное сооружение, протяженность  1 031 м., кадастровый номер  70:13:0100011: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, Тегульдетский район, п. Покровский, ул. Береговая от земельного участка по ул. Береговая, 1 до земельного участка по ул. Береговая 7-2; пер. Береговой ул. Береговая, до земельного участка по пер. Береговой 6-2; ул. Лесная от ул. Береговая до земельного участка по ул. Лесная 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 000</w:t>
            </w:r>
          </w:p>
        </w:tc>
      </w:tr>
      <w:tr>
        <w:trPr>
          <w:trHeight w:val="2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ейное 1 303 м., кадастровый номер  70:13:0100011: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, Тегульдетский район, д. Байгалы, от земельного участка по ул. Байгалинская, 1а до земельного участка по ул. Байгалинская, 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 75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ему специалисту Администрации Тегульдетского сельского поселения Пищихиной Е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ому бухгалтеру Администрации Тегульдетского сельского поселения Кобзарь О.П. вышеуказанное имущество поставить на  балансовый счет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Администрации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Е.В. Пищих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6.02.2016                                                  с. Тегульдет                                                           №  53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Борисовой Н.В.   о предварительном согласовании предоставления земельного участка для ведения личного подсобного хозяйства  по адресу: Томская область, Тегульдетский район, с. Тегульдет, ул. Железнодорожная, 30-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1052  кв. м.  для ведения личного подсобного хозяйства     по адресу: Томская  область, Тегульдетский район, с. Тегульдет, ул. Железнодорожная, 30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6.02.2016                                                       с. Тегульдет                                                      № 54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Борисовой Н.В.   о предварительном согласовании предоставления земельного участка для ведения личного подсобного хозяйства  по адресу: Томская область, Тегульдетский район, с. Тегульдет, ул. Комарова, 7-1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2, площадью 883  кв. м.  для ведения личного подсобного хозяйства     по адресу: Томская  область, Тегульдетский район, с. Тегульдет, ул. Комарова, 7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9.02.2016                                                                                                                                  №  55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едоставлении  Маленкиной Л.В.    в    собственность (за плату)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 w:before="0" w:after="0"/>
        <w:ind w:left="0" w:right="-5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Маленкиной Л.В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ий Покупателю  на праве собственности (Документы – основания: договор купли-продажи от 05.01.2001, что подтверждается свидетельством о государственной регистрации права серии 70-АА №  022565  от 12 февраля  2001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 Маленкиной Ларисе Владимировне в собственность (за плату)  земельный участок из земель населенных пунктов, площадью 820 кв.м. (кадастровый номер 70:13:0101001:1636)  для ведения личного подсобного хозяйства по адресу: Томская область,  Тегульдетский  район, с. Тегульдет,  ул. Октябрьская, 22-4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Маленкиной Л.В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 № 5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 выкупается  Маленкиной Л.В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Адрес земельного участка: Томская область, Тегульдетский район, с. Тегульдет, ул. Октябрьская, 22-4.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Целевое использование земельного участка: для ведения личного подсобного хозяйств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2"/>
        <w:gridCol w:w="1774"/>
        <w:gridCol w:w="1663"/>
        <w:gridCol w:w="1899"/>
        <w:gridCol w:w="16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рубля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сто семьдесят два рубля  двадцать копеек  (172 руб.20 коп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3.02.2016                                                          Тегульдет                                                     № 0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значить  публичные слушания по  проекту  </w:t>
      </w:r>
      <w:r>
        <w:rPr>
          <w:rFonts w:cs="Arial" w:ascii="Arial" w:hAnsi="Arial"/>
          <w:sz w:val="22"/>
          <w:szCs w:val="22"/>
          <w:lang w:eastAsia="en-US"/>
        </w:rPr>
        <w:t>Стратегии социально-экономического развития Тегульдетского сельского поселения до 2030 года (далее – Стратегия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в деревне Байгалы на  07.03.2016 г. в 10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в селе Тегульдет на 07.03.2016 г. в 16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в деревне Куяновская Гарь на 09.03.2016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в поселке Центрополигон на   09.03.2016 г. в  14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) в поселке Четь-Конторка на    10.03.2016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6) в поселке Покровский Яр на   10.03.2016 г. в 14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Стратег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Установить, что предложения, замечания и дополнения по проекту Стратегии принимаются в письменной форме с момента официального опубликования проекта Стратегии до 07.03.2016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-телекоммуникационной сети « Интерне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3.02.2016                                                         Тегульдет                                                        № 0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Назначить  публичные слушания по  проекту  муниципального правового акта о внесении изменений в  Устав муниципального образования «Тегульдетское сельское поселение»</w:t>
      </w:r>
      <w:r>
        <w:rPr>
          <w:rFonts w:cs="Arial" w:ascii="Arial" w:hAnsi="Arial"/>
          <w:sz w:val="22"/>
          <w:szCs w:val="22"/>
          <w:lang w:eastAsia="en-US"/>
        </w:rPr>
        <w:t xml:space="preserve"> (далее – проект изменений в Устав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в деревне Байгалы на  07.03.2016 г. в 11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в селе Тегульдет на 07.03.2016 г. в 17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в деревне Куяновская Гарь на 09.03.2016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в поселке Центрополигон на   09.03.2016 г. в  15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) в поселке Четь-Конторка на    10.03.2016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6) в поселке Покровский Яр на   10.03.2016 г. в 15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в Уст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Установить, что предложения, замечания и дополнения по проекту изменений в Устав принимаются в письменной форме с момента официального опубликования проекта изменений в Устав до 07.03.2016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-телекоммуникационной сети « Интерне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.02.2016                                                      Тегульдет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лана мероприятий по увеличению налогооблагаемой базы и доходных источников местного бюджета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16-2018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целях увеличения поступлений налоговых и неналоговых доходов в местный бюджет Тегульдетского сельского посел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Утвердить План мероприятий по увеличению налогооблагаемой базы и доходных источников местного бюджета Тегульдетского сельского поселения на 2016-2018 годы (далее – План) прилаг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Настоящее распоряж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Контроль за исполнением настоящего распоряжения возложить на заместителя Главы Администрации Тегульдетского сельского поселения Л.Л. Конкина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 Тегульдет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Л.Л. Кон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оряжением 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Тегульдетского 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9.02.2016  № 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мероприятий по увеличению налогооблагаемой базы и доходных  источни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 бюджета  Тегульдетского  сельского поселения на 2016-2018 годы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46"/>
        <w:gridCol w:w="3306"/>
        <w:gridCol w:w="21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мероприят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ые мероприятия по повышению налоговых и неналоговых доход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ониторинга налоговых и неналоговых поступлен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естные бюджет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– Главный бухгалтер (О.П. Кобзар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10 числа  месяц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едующе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исполнения доходной части районного бюджета, динамики задолженности и недоимки в разрезе всех доходных источников,  а также принимаемых мер по ее взыскани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– Главный бухгалтер (О.П. Кобзар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 числа  месяц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омплексных проверок, анализ финансово-хозяйственной деятельности муниципальных унитарных предприятий в целях принятия мер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о внесению изменений в уставы в части отчисления прибыли в местный бюджет, внесению изменений в трудовые договоры с руководителями муниципальных унитарных предприятий по выполнению показателей экономической эффектив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– Главный бухгалтер (О.П. Кобзар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ст (О.А. Колтунов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едоставления информации о юридических лицах и индивидуальных предпринимателях, осуществляющих деятельность на территории Тегульдетского района, не состоящих на налоговом учете в Межрайонной ИФНС России № 1 по Томкой области в рамках соглашений об информационном взаимодействии между Управлением Федеральной налоговой службы Российской Федерации по Томской области и органами местного самоуправления Тегульдетского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– Главный бухгалтер (О.П. Кобзар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 в течение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плана получения арендной платы за земл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землепользованию (Г.В. Сягровец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августа – первоначальный, до 1 ноября - окончательны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лноты и своевременности взимания арендной платы за землю. Осуществление предусмотренных  действующим законодательством мер, по взысканию  задолженности по арендной плате за землю. Организация работы с недоимщиками по погашению задолженности по арендной плате за пользование земельными участкам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землепользованию (Г.В. Сягровец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квартально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рамках муниципального земельного контроля с целью выявления землепользователей, не оформивших документы на землю, побуждению данных землепользователей к оформлению прав на землю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землепользованию (Г.В. Сягровец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твержденным план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плана получения арендной платы за имущество, находящееся в муниципальной собствен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(Е.Е. Пищихин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августа – первоначальный, до 1 ноября - окончательны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работы с недоимщиками по погашению задолженности по арендной плате за пользование муниципальным имуществом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(Е.Е. Пищихин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квартально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ы по выявлению свободных помещений, возможных для передачи в аренд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(Е.Е. Пищихин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квартально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проекта решения Думы Тегульдетского района о ставках арендной платы за землю на следующий финансовый год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Тегульдетского сельского поселения (Л.Л. Конкин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1 октября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09.02.2016                                                                                                                                     № 11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исвоении  классного чина  Заместителю Главы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дминистрации Тегульдетского сельского поселения Конкину Л.Л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законом Томской области от 15 марта 2013 г. № 36-ОЗ «О классных чинах муниципальных служащих в Томской области», решением Совета Тегульдетского сельского поселения от 29.03.2013 № 7 «О порядке оплаты труда муниципальных служащих в Администрации Тегульдетского сельского поселения» и в связи с истечением установленного срока  для присвоения первичного классного чина, установленного законодательством Томской области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Установить с 09 февраля 2016  года  Заместителю Главы Администрации Тегульдетского сельского поселения Конкину Л.Л. . первичный классный чин – референт муниципальной службы в Томской области  3 класса и установить  оклад за классный чин в сумме 1121  рубль в месяц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Главному бухгалтеру Администрации Тегульдетского сельского поселения внести соответствующие  изменения   в штатное расписание Администрации поселения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 Администрации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  Л.Л.Конкин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8.02.2016                                                                                                                                       № 13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  присвоении очередного  классного чина муниципальным служащим 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дминистрации Тегульдет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sub_1"/>
      <w:bookmarkEnd w:id="0"/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В  соответствии со статьей 4  закона  Томской области от 15 марта 2013 г. № 36-ОЗ «О классных чинах муниципальных служащих в Томской области», решение Совета Тегульдетского сельского поселения  от 29.03.2013 № 7 «О порядке оплаты труда муниципальных служащих в Администрации Тегульдетского сельского поселения» и в связи с истечение установленного срока прохождения муниципальной службы в классных чинах, установленных законодательством Томской области.</w:t>
      </w:r>
    </w:p>
    <w:p>
      <w:pPr>
        <w:pStyle w:val="Normal"/>
        <w:ind w:right="-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Присвоить  с 18 февраля 2016 года   муниципальному служащему Администрации Тегульдетского сельского поселения Пищихиной Евгении Валерьевне   очередной   классный – референт муниципальной службы в Томской области  2 класса и установить оклад  за классный чин 1202,0  рубля  в месяц: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. Главному  бухгалтеру Администрации Тегульдетского сельского поселения  внести соответствующие изменения в штатное расписание Администрации Тегульдетского сельского поселения.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bookmarkStart w:id="1" w:name="sub_1"/>
      <w:bookmarkEnd w:id="1"/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Администрации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гульдетского   сельского  поселения                                                                           В.С.Житник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8.02.2016                                                                                                                                                        № 14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контрактного управляющего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7">
        <w:r>
          <w:rPr>
            <w:rStyle w:val="InternetLink"/>
            <w:color w:val="0000FF"/>
            <w:sz w:val="22"/>
            <w:szCs w:val="22"/>
          </w:rPr>
          <w:t>ч. 2 ст. 38</w:t>
        </w:r>
      </w:hyperlink>
      <w:r>
        <w:rPr>
          <w:sz w:val="22"/>
          <w:szCs w:val="22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С 18 февраля 2016 года. возложить на финансиста Администрации Тегульдетского сельского поселения,  Колтунову Ольгу Алексеевну,  функции контрактного управляющего,  ответственного  за  осуществление  всех закупок (включая исполнение контракта) Администрации Тегульдетского сельского поселения.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 Финансисту, Колтуновой Ольге Алексеевне,  обеспечить  планирование   и   осуществление   закупок  в  соответствии  с  действующим  законодательством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Бухгалтерии,  управляющему делами,    предоставлять    контрактному    управляющему  необходимую   информацию и   оказывать   содействие   при   планировании  и  осуществлении закупок.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Контроль за исполнением настоящего  распоряжения оставляю за собой. </w:t>
      </w:r>
    </w:p>
    <w:p>
      <w:pPr>
        <w:pStyle w:val="ConsPlusNonforma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 xml:space="preserve">Тегульдетского сельского поселения                                                                              В.С.Житник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а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нансист Администрации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                                                                         О.А.Колтунова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8.02.201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должностной инструк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нтрактного управляющего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твердить должностную инструкцию  контрактного управляющего (положение о контрактном управляющем) Администрации Тегульдетского сельского поселения согласно приложению №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гульдетского сельского </w:t>
      </w:r>
    </w:p>
    <w:p>
      <w:pPr>
        <w:pStyle w:val="Normal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</w:t>
      </w:r>
    </w:p>
    <w:p>
      <w:pPr>
        <w:pStyle w:val="Normal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.02.2016  № 15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ая инструкция</w:t>
      </w:r>
    </w:p>
    <w:p>
      <w:pPr>
        <w:pStyle w:val="ConsPlusNormal"/>
        <w:jc w:val="center"/>
        <w:rPr/>
      </w:pPr>
      <w:r>
        <w:rPr>
          <w:b/>
          <w:sz w:val="22"/>
          <w:szCs w:val="22"/>
        </w:rPr>
        <w:t xml:space="preserve">контрактного управляющего 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Тегульдетского сельского поселения 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ложение о контрактном управляющем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Контрактный управляющий относится к категории специалистов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2. На должность контрактного управляющего назначается лицо, имеющее высшее (дополнительное профессиональное) образование в сфере закупок либо профессиональное (дополнительное профессиональное) образование в сфере размещения заказов на поставки товаров (выполнение работ, оказание услуг) для государственных и муниципальных нужд </w:t>
      </w:r>
      <w:hyperlink w:anchor="Par31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2" w:name="Par31"/>
      <w:bookmarkEnd w:id="2"/>
      <w:r>
        <w:rPr>
          <w:sz w:val="22"/>
          <w:szCs w:val="22"/>
        </w:rPr>
        <w:t>&lt;1&gt; До 01.01.2017. Впоследствии допускается только высшее (дополнительное профессиональное) образование в сфере закупок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ный управляющий должен зна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конодательные и иные нормативные правовые акты о контрактной системе в сфере закупок товаров (работ, услуг)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тоды планирования закупок товаров (работ, услуг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тоды обоснования цен товаров (работ, услуг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особ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конодательство, регламентирующее отдельные виды договор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ила приемки товаров (работ, услуг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оформлению документов о приемке товаров (работ, услуг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ы трудового законодательств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ила внутреннего трудового распорядк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ства вычислительной техники, коммуникаций и связи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дополнительные требования к знаниям с учетом специфики деятельности заказчик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4. Контрактный управляющий в своей деятельности руководствуется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Уставом  Администрации Тегульдетского сельского поселения 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наименование организации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настоящей должностной инструкцией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иные акты и документы, связанные с трудовой функцией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5. Контрактный управляющий подчиняется непосредственно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е Администрации Тегульдетского сельского поселения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должность непосредственного руководителя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6.  В  отсутствие  контрактного управляющего (отпуска, болезни и пр.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обязанности исполняет сотрудник, назначенный в установленном порядке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7. 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иные положения с учетом специфики деятельности заказчик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2. Функ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ланирование и обоснование закупок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беспечение проведения определений поставщиков (подрядчиков, исполнителей) конкурентными способ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ция заключения контракта по итогам определения поставщика (подрядчика, исполнителя) конкурентным способом и контракта с единственным поставщиком (подрядчиком, исполнителем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Контроль исполнения контрактов поставщиками (подрядчиками, исполнителями), организация приемки результатов исполнения контракт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Участие в рассмотрении дел об обжаловании результатов определения поставщиков (подрядчиков, исполнителей) и подготовка материалов для претензионно-исковой работ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Проведение консультаций с поставщиками (подрядчиками, исполнителями) в целях определения состояния конкурентной среды на соответствующих рынках товаров (работ, услуг), а также определения наилучших технологий и других реше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3. Должностные обязанност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ри планировании закупок контрактный управляющий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разрабатывает предусмотренные законодательством о контрактной системе документы и изменения в них, организует утверждение данных документов и размещает их в единой информационной системе (до ее ввода в эксплуатацию - на официальном сайте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оводит анализ рынков товаров (работ, услуг) и потребностей в них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и подготовке к проведению процедур определения поставщиков (подрядчиков, исполнителей) контрактный управляющий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дготавливает извещения, документацию о закупках (за исключением описания объекта закупки), проекты контрактов, приглашения принять участие в определении поставщиков (подрядчиков, исполнителей) закрытыми способами, иные документы, необходимые для осуществления закупок, а также изменения в извещениях, документации о закупках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рганизует подготовку описания объекта закупки в извещениях о проведении запросов котировок, документации об иных закупках, привлекая по согласованию с руководством организации сотрудников, имеющих необходимые зна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еспечивает согласование применения закрытых способов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ивлекает по решению руководства организации экспертов, экспертные организ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ри проведении процедур определения поставщиков (подрядчиков, исполнителей) конкурентными способами контрактный управляющий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размещает в единой информационной системе (на официальном сайте) извещения об осуществлении закупок, документацию о закупках и проекты контрактов, протоколы, предусмотренные законодательством о контрактной системе в сфере закупок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дготавливает и направляет в письменной форме или в форме электронного документа разъяснения в отношении положений документации о закупк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еспечивает сохранность и защищенность заявок на участие в закупках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и (или) открытии доступа к заявкам, поданным в форме электронных докумен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рганизует ведение аудиозаписи вскрытия конвертов с заявками на участие в закупках и (или) открытия доступа к заявкам, поданным в форме электронных докумен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беспечивает деятельность комиссий по осуществлению закупок, в том числе проверку соответствия участников установленным требованиям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одготавливает протоколы заседаний комиссий по осуществлению закупок на основании решений, принятых их членам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обеспечивает хранение заявок на участие в закупках и всех документов, оформляемых при определении поставщиков (подрядчиков, исполнителей), а также аудиозаписей процедур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ри заключении контрактов контрактный управляющий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беспечивает при необходимости направление в уполномоченный орган документов, которые требуются для согласования заключения контракта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рганизует направление информации и документов о заключенных контрактах в орган, уполномоченный на ведение реестра контрак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готавливает и направляет в уполномоченный орган информацию и документы, которые необходимы для включения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 определенных в законодательстве случаях подготавливает отчет, в котором обосновывает невозможность или нецелесообразность использования иных способов определения поставщика (подрядчика, исполнителя), а также цену и иные существенные условия контракта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существляет проверку обеспечения исполнения контрак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формирует лицо, предоставившее банковскую гарантию, об отказе в ее принятии с указанием причин, которые послужили основанием для отказ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При исполнении контрактов контрактный управляющий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беспечивает приемку и экспертизу результатов исполнения контрактов, при необходимости организует для этого создание и работу приемочной комиссии и (или) привлечение экспертов и экспертных организац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рганизует оплату в соответствии с условиями контрак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заимодействует с поставщиком (подрядчиком, исполнителем) при изменении, расторжении контракта, а также в случае необходимости применения мер ответственности и совершения иных действий при неисполнении или ненадлежащем исполнении контракт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4) подготавливает и размещает в единой информационной системе (на официальном сайте) предусмотренный </w:t>
      </w:r>
      <w:hyperlink r:id="rId8">
        <w:r>
          <w:rPr>
            <w:rStyle w:val="InternetLink"/>
            <w:color w:val="0000FF"/>
            <w:sz w:val="22"/>
            <w:szCs w:val="22"/>
          </w:rPr>
          <w:t>ч. 9 ст. 94</w:t>
        </w:r>
      </w:hyperlink>
      <w:r>
        <w:rPr>
          <w:sz w:val="22"/>
          <w:szCs w:val="22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отчет об исполнении контракта и (или) о результатах отдельного этапа исполнения контрак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рганизует направление в уполномоченный орган информации и документов, необходимых для включения в реестр недобросовестных поставщиков (подрядчиков, исполнителей) сведений о лице, контракт с которым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одготавливает и направляет информацию и документы об исполнении, изменении или расторжении контрактов в орган, уполномоченный на ведение реестра контрак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составляет и размещает в единой информационной системе (на официальном сайте)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организует предъявление требований по банковским гарантиям в установленных случаях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Контрактный управляющий осуществляет также иные обязанности в соответствии с законодательством о контрактной системе, локальными нормативными актами, приказами и распоряжениями руководства организ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4. Взаимодействие с иными структурными подразделениям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о запросам юридического отдела контрактный управляющий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дготавливает информацию и документы, необходимые для представления в контрольные органы в сфере закупок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овместно с сотрудниками отдела участвует в рассмотрении дел об обжаловании действий (бездействия), совершенных при осуществлении закупок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готавливает материалы для претензионно-исковой работ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Контрактный управляющий представляет в бухгалтерию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о приемке товаров (работ, услуг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необходимости возврата сумм, перечисленных в обеспечение заявок, исполнения контрак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рочие вопросы взаимодействия контрактного управляющего с иными структурными подразделениями организации регулируются ее локальными актам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5. Прав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Контрактный управляющий имеет право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участвовать в обсуждении проектов решений руководства организ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влекать к решению поставленных перед ним задач других сотрудников по согласованию с руководством организ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запрашивать и получать у других сотрудников необходимые информацию и документ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участвовать в обсуждении вопросов, касающихся исполняемых должностных обязанностей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(иные прав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Контрактный управляющий за допущенные нарушения законодательства, ненадлежащее исполнение обязанностей может быть привлечен к дисциплинарной, административной и уголовной ответственност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Контрактный управляющий несет материальную ответственность за ущерб, причиненный в результате его неправомерных действий.</w:t>
      </w:r>
    </w:p>
    <w:p>
      <w:pPr>
        <w:pStyle w:val="ConsPlusNonforma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нструкцией ознакомлен(а)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  ____________________________ "____" _____________ 20___ г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)             (Ф.И.О.)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5.02.2016                                                                                                                                     № 1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Выделить из резервного фонда Администрации Тегульдетского сельского поселения денежные средства  в размере </w:t>
      </w:r>
      <w:r>
        <w:rPr>
          <w:rFonts w:cs="Arial" w:ascii="Arial" w:hAnsi="Arial"/>
          <w:b/>
          <w:sz w:val="22"/>
          <w:szCs w:val="22"/>
        </w:rPr>
        <w:t>26 863,0 (Двадцать шесть  тысяч восемьсот шестьдесят три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ублей</w:t>
      </w:r>
      <w:r>
        <w:rPr>
          <w:rFonts w:cs="Arial" w:ascii="Arial" w:hAnsi="Arial"/>
          <w:sz w:val="22"/>
          <w:szCs w:val="22"/>
        </w:rPr>
        <w:t xml:space="preserve"> на уплату членских взносов в Ассоциацию «Совет муниципальных образований Томской области» в 2016 го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лавному  бухгалтеру  Кобзарь О.П. обеспечить  целевое расходование      выделенных средст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О.П.Кобзарь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5.02. 2016                                                                                                                                     № 17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оздании Единой комиссии по осуществлению закупок для нужд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 апреля 2013 № 44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Создать Единую комиссию по осуществлению закупок путем проведения конкурсов, аукционов и запросов котировок, запросов предложений, 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Состав единой комиссии определить следующим образ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Еди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онкин Леонид Леонидович, заместитель Главы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Еди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алутин Вячеслав Владимирович, инженер производственно-технического отдела муниципального унитарного предприятия «Прогресс»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Дима Татьяна Ивановна, управляющий делам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елегжанин Анатолий Дмитриевич, главный специалист по ЖКХ, благоустройству и строительству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ищихина Евгения Валерьевна, ведущий специалист по управлению муниципальным имуществом и жилищной политике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ь Единой  комисс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олтунова Ольга Алексеевна, финансист Администрации Тегульдет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иод  временного отсутствия секретаря Единой комиссии его обязанности исполняет Дима Татьяна Ивановна, управляющий делам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дачи и функции председателя, заместителя председателя, членов и секретаря единой комиссии определить в соответствии с Положением о Единой комиссии по осуществлению закупок Администрации Тегульдетского сельского поселения, утверждено распоряжением  от 04.08.2014 № 3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знакомить председателя, заместителя председателя и членов единой комиссии с данным приказом под роспись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читать  утратившим силу  распоряжение Администрации Тегульдетского сельского поселения «О создании Единой комиссии по осуществлению закупок для нужд  Администрации Тегульдетского сельского поселения»  от 04.08.2014 № 35 (в редакции  от 30.04.2015 № 19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 Контроль за исполнение настоящего распоряж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                                                                             В.С.Житник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споряжение  ознакомле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                                                                                Л.Л.Конк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женер производственно-технического отде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МУП  «Прогресс»                                                                                                              В.В.Салут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яющий делами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                                                                                   Т.И.Дим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по ЖКХ, благоустройств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строительству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                                                                      А.Д.Велегжан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ущий специалист по управлению муниципальны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уществом и жилищной политик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Администрации Тегульдетского сельского поселения.                                              Е.В. Пищихи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                                                                          О.А.Колтун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5.02.201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оведении  электронного  аукциона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я Администрации   Тегульдетского сельского поселения от 25.02.2016  года № 17,  провести  электронный  аукцион  «На приобретение жилого помещения 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, Тегульдетского района, Томской област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ьная (максимальная)  цена   контракта  </w:t>
      </w:r>
      <w:r>
        <w:rPr>
          <w:rFonts w:cs="Arial" w:ascii="Arial" w:hAnsi="Arial"/>
          <w:b/>
          <w:sz w:val="22"/>
          <w:szCs w:val="22"/>
        </w:rPr>
        <w:t>495000,00</w:t>
      </w:r>
      <w:r>
        <w:rPr>
          <w:rFonts w:cs="Arial" w:ascii="Arial" w:hAnsi="Arial"/>
          <w:sz w:val="22"/>
          <w:szCs w:val="22"/>
        </w:rPr>
        <w:t xml:space="preserve"> (Четыреста  девяносто пять  тысяч) рублей.  Источник финансирования:   бюджет  МО «Тегульдетское 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 Извещение  о проведении  электронного  аукциона   опубликовать на официальном сайте Российской Федерации в информационно-телекоммуникационной  сети «Интернет»   </w:t>
      </w:r>
      <w:r>
        <w:rPr>
          <w:rFonts w:cs="Arial" w:ascii="Arial" w:hAnsi="Arial"/>
          <w:color w:val="0000FF"/>
          <w:sz w:val="22"/>
          <w:szCs w:val="22"/>
          <w:lang w:val="en-US"/>
        </w:rPr>
        <w:t>www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zakupki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gov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  <w:r>
        <w:rPr>
          <w:rFonts w:cs="Arial" w:ascii="Arial" w:hAnsi="Arial"/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6.02.201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  внесении изменений в план – график размещения заказов на поставки товаров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ие работ, оказание услуг для   обеспечения государственных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униципальных нужд   на 2016  год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совместным Приказом Министерства экономического развития Российской Федерации  и Федерального казначейства пункт 8 № 182/7н от 31.03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 Внести изменения в план – график размещения заказов на поставки товаров, выполнение работ оказание услуг для обеспечения государственных и муниципальных  нужд  на 2016 год  в связи с  возникновением  обстоятельств, предвидеть которые на дату утверждения плана-графика было невозмож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Электронный аукцион – Приобретение  жилого помещения (жилой дом, квартира), во  исполнение  решения суда, для Масленниковой Ю.Р., начальная (максимальная) цена контракта 495000,0 рубл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Электронный аукцион – Приобретение  жилого помещения (жилой дом, квартира), во  исполнение  решения суда, для Корнийченко А.Г., начальная (максимальная) цена контракта 495000,0 рубл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Электронный аукцион – Приобретение  жилого помещения (жилой дом, квартира), во  исполнение  решения суда, для Прокудина Д.В., начальная (максимальная) цена контракта 495000,0 рубл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Электронный аукцион – Приобретение  жилого помещения (жилой дом, квартира), во  исполнение  решения суда, для Никитина А.А., начальная (максимальная) цена контракта 495000,0 рублей,  приложению 1  настоящего распоря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kupk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не  позднее трех рабочих дней со дня внесения изменений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 сельского поселения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2.03.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 20 экземпляров                                Ответственный за выпуск Дима Т.И. тел.2-15-42</w:t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tegsp.tomsk.ru/" TargetMode="External"/><Relationship Id="rId4" Type="http://schemas.openxmlformats.org/officeDocument/2006/relationships/hyperlink" Target="http://tegsp.tomsk.ru/" TargetMode="External"/><Relationship Id="rId5" Type="http://schemas.openxmlformats.org/officeDocument/2006/relationships/hyperlink" Target="http://tegsp.tomsk.ru/" TargetMode="External"/><Relationship Id="rId6" Type="http://schemas.openxmlformats.org/officeDocument/2006/relationships/hyperlink" Target="http://tegsp.tomsk.ru/" TargetMode="External"/><Relationship Id="rId7" Type="http://schemas.openxmlformats.org/officeDocument/2006/relationships/hyperlink" Target="consultantplus://offline/ref=2737C7E822AD8322A15743523E55ADEA78F1C3BA7EFD19D9983156F20C710AFBDF429CCDF91B081F5CY0K" TargetMode="External"/><Relationship Id="rId8" Type="http://schemas.openxmlformats.org/officeDocument/2006/relationships/hyperlink" Target="consultantplus://offline/ref=516898CBBE10C41147D2CCF129EA2A7F72516CBF39FD816F3916BB6771E89DA9B8F516353FS6ZCK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7:00Z</dcterms:created>
  <dc:creator>User</dc:creator>
  <dc:description/>
  <cp:keywords/>
  <dc:language>en-US</dc:language>
  <cp:lastModifiedBy>User</cp:lastModifiedBy>
  <cp:lastPrinted>2016-03-04T10:22:00Z</cp:lastPrinted>
  <dcterms:modified xsi:type="dcterms:W3CDTF">2016-03-04T06:26:00Z</dcterms:modified>
  <cp:revision>64</cp:revision>
  <dc:subject/>
  <dc:title/>
</cp:coreProperties>
</file>