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    № 2 за январь 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1.2013                            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стоимости   гарантированного  переч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по погреб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 соответствии  с  Федеральным  законом  от 12.01.1996 № 8-ФЗ «О  погребении  и  похоронном  деле», законом  Томской  области от 12.01.2005 № 6-ОЗ  «О  погребении  и  похоронном  деле  в  Томской  области»,  постановлением  Администрации  Томской  области  от 04.09.2007 № 134а  «Об  утверждении  порядка  согласования  стоимости  услуг,  предоставляемых  согласно  гарантированному  перечню  услуг  по  погребению», письма Департамента тарифного регулирования и государственного заказа Томской области от 28.12.2012  № 53-25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z w:val="22"/>
          <w:szCs w:val="22"/>
        </w:rPr>
        <w:t>Утвердить  стоимость  услуг, предоставляемых  согласно  гарантированному перечню  услуг  по  погребению (согласно приложению),  в  следующих 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 случае  осуществления  погребения  за  счет  средств  супруга,  близких  родственников,  иных  родственников,  законного  представителя   умершего  или  иного  лица,  взявшего  на  себя  обязанность  осуществить  погребение  - 6193 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Погребение специализированной службой  умершего (погибшего),  не  имеющего  супруга,  близких  родственников,  иных  родственников,  либо  законного  представителя  умершего,  или  при  невозможности   осуществить  ими  погребение  – 4487  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Настоящее  постановление  распространяется  на  правоотношения,  возникшие  с  1  января  2013  год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Администрации  Тегульдетского  сельского  поселения от 11.01.2012 № 2  считать  утратившим  сил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Настоящее   постановление   опубликовать (обнародовать) в Информационном бюллетене Совета и Администрации Тегульдетского сельского поселения 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роль   за  исполнением  настоящего  постановления  оставляю 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 поселения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01.2013                                                                                                                                                                  № 2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 Парковая   № 3 кв. 1,  кадастровый номер 70:13:0101001:508 внести изменения в адрес:  Томская область, Тегульдетский район,  с. Тегульдет,  ул. Парковая, 3-1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01.2013                                                                                                                                                                  № 3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 Рабочая,  58-2,  кадастровый номер 70:13:0101001:594 внести изменения в адрес:  Томская область, Тегульдетский район,  с. Тегульдет,  ул. Рабочая, 58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01.2013                                                                                                                                                    № 4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.  Рабочая,    58-1,  кадастровый номер 70:13:0101001:696 внести изменения в адрес:  Томская область, Тегульдетский район,  с. Тегульдет,  ул. Рабочая, 58 а.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№ </w:t>
      </w: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       внесении       изменений      в     постановлени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6.05.2011 № 57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части 4 статьи 7 Федерального закона от 27.07.2005 г. № 94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Дополнить постановление Главы Администрации от 06.05.2011 № 57 «О внесении изменений в постановление  Администрации Тегульдетского сельского поселения от 22.06.2010 № 54 «О внесении изменений в постановление о единой комиссии по размещению заказов» пунктом 3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 3. Ввести в состав комиссии по размещению заказов Администрации Тегульдетского сельского поселения ведущего специалиста по управлению муниципальным имуществом и жилищной политике  Администрации Тегульдетского сельского поселения Потапова К.В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1.2013</w:t>
        <w:tab/>
        <w:tab/>
        <w:tab/>
        <w:tab/>
        <w:tab/>
        <w:tab/>
        <w:tab/>
        <w:tab/>
        <w:tab/>
        <w:tab/>
        <w:tab/>
        <w:t xml:space="preserve">                         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униципального контракта приобретение жилого помещение на территории Тегульдетского сельского поселения для детей-сирот, оставшихся без попечения родителей от 21.12.2012г. № 11(К), дата регистрации 11.01.2013, № 70-70-06/086/2012-598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с. Тегульдет, ул. Октябрьская, д.33 кв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а комнатная квартира в 12-ти квартирном брусовом доме. Общая площадь 31,4 кв.м, в т ч. площадь квартиры 31,4 кв.м., жилая площадь 16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1.2013</w:t>
        <w:tab/>
        <w:tab/>
        <w:tab/>
        <w:tab/>
        <w:tab/>
        <w:tab/>
        <w:tab/>
        <w:tab/>
        <w:tab/>
        <w:tab/>
        <w:tab/>
        <w:t xml:space="preserve">                         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Уткиной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Федеральным законом от 11.09.2007 г. №188-ФЗ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решения комиссии по жилищным вопросам Администрации Тегульдетского сельского поселения от 24.01.2013 г. № 1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Уткиной Татьяне Сергеевне по договору социального найма жилое помещение (квартиру) муниципального жилищного фонда МО «Тегульдетское сельское поселение», распложенную по адресу: Томская обл., Тегульдетский район, с. Тегульдет, ул. Октябрьская, д.33, кв.5 , общей площадью 31,4 кв.м. и жилой площадью 16,4 кв.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Потапову К.В. подготовить договор социального найма с Уткиной Т.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К.В. Пота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01.2013                              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Земельному участку, площадью 241 кв.  м   граничащему с земельным участком по адресу: Томская область, Тегульдетский район, с. Тегульдет, ул. Пушкина, 34,    присвоить адрес: Томская область, Тегульдетский район, с. Тегульдет, ул. Пушкина, 34 а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.01.2013                                                                                                                                                                 № 9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ab/>
        <w:t xml:space="preserve">    1. Земельному участку площадью 710 кв.м по адресу: Томская область, Тегульдетский район, пос. Куяновская Гарь, улица Куяновская, 4 (в соответствии с Постановлением № 66 от 22.07.2000г.) внести изменения в адрес:  Томская область, Тегульдетский район,  д. Куяновская Гарь,  ул. Куяновская, 4 а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9.01.2013                                                                                                                                                                 № 10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иложение № 1 к Постановлению 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сельского совета от 23 ноября 1992г. № 61 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«О  выдаче свидетельств о праве  собственности на землю»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в соответствие с действующим законодательством,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нести в приложение № 1 к постановлению Тегульдетского сельского совета от 23 ноября 1992г. № 61 «О выдаче свидетельств о праве собственности на землю» следующее изменени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520"/>
        <w:gridCol w:w="1440"/>
        <w:gridCol w:w="1440"/>
        <w:gridCol w:w="1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арачева Татья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Зелен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23.11.1992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1.01.2013                                                                                                                                                                 № 11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граждан  нуждающихся в древесин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для собственных нужд (для отопл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законом Томской области № 165-ОЗ от 09.08.2007 г. «Об установлении порядка и нормативов заготовки гражданами древесины для собственных нужд»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 Л Я Ю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1.При наличии жилого  или вспомогательного помещения с печным отоплением признать граждан нуждающихся в древесине, для нужд отопления на 2013 год, согласно приложению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2. Списки направить в Департамент лесного хозяйства Томской области и в областное государственное учреждение «Томское управление лесами» Филиал Тегульдетское лесничество, главному лесничему Я.В.Бовсуновскому. 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Приложение к постановлению Администрации поселения от 31.01.2013 г.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1.01.2013                                                                                                                                                                   № 12</w:t>
      </w:r>
    </w:p>
    <w:p>
      <w:pPr>
        <w:pStyle w:val="Heading3"/>
        <w:tabs>
          <w:tab w:val="left" w:pos="720" w:leader="none"/>
          <w:tab w:val="center" w:pos="4677" w:leader="none"/>
          <w:tab w:val="left" w:pos="68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8.2007 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Признать нуждающимся в древесине для собственных нужд, следующих граждан, согласно приложению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 Томское управление лесами» Филиал Тегульдетское лесничество (Я.В. Бовсуновск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1.2013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4.01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длении срока подачи котировочных зая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1. 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 на основании ч. 6 ст.46 Федерального закона № 94 ФЗ срок  подачи котировочных  заявок  продлен на  четыре рабочих дня,  техническое обслуживание установок уличного освещения Тегульдетского сельского поселения.    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253 100,00 (двести пятьдесят три  тысячи сто) рублей. Заказчик муниципальное образование  «Тегульдетское сельское поселение».</w:t>
      </w:r>
    </w:p>
    <w:p>
      <w:pPr>
        <w:pStyle w:val="Normal"/>
        <w:ind w:left="348" w:hanging="0"/>
        <w:rPr/>
      </w:pPr>
      <w:r>
        <w:rPr>
          <w:sz w:val="22"/>
          <w:szCs w:val="22"/>
        </w:rPr>
        <w:t xml:space="preserve">3.  Извещение  о продлении срока подачи котировочных заявок опубликовать  на официальном сайте   Российской Федерации  в  информационно-телекоммуникационной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   В.С.Житни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6.01.2013                                                                                                                                                                №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щении   субвенции  из районного  бюджета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существление государственных полномочий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rPr/>
      </w:pPr>
      <w:bookmarkStart w:id="0" w:name="sub_1"/>
      <w:bookmarkEnd w:id="0"/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 связи с выделением из </w:t>
      </w:r>
      <w:r>
        <w:rPr>
          <w:bCs/>
          <w:color w:val="000000"/>
          <w:sz w:val="22"/>
          <w:szCs w:val="22"/>
        </w:rPr>
        <w:t xml:space="preserve"> районного  бюджета  субвенции  на осуществление на территории </w:t>
      </w:r>
      <w:r>
        <w:rPr>
          <w:color w:val="000000"/>
          <w:sz w:val="22"/>
          <w:szCs w:val="22"/>
        </w:rPr>
        <w:t>Тегульдетского сельского поселения  государственных полномочий по обеспечению жильём детей-сирот и детей,  оставшихся без попечения родителей  и прочих субвенц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 Неиспользованную сумму от субвенции  районного  бюджета в размере </w:t>
      </w:r>
      <w:r>
        <w:rPr>
          <w:b/>
          <w:color w:val="000000"/>
          <w:sz w:val="22"/>
          <w:szCs w:val="22"/>
        </w:rPr>
        <w:t>223747,18</w:t>
      </w:r>
      <w:r>
        <w:rPr>
          <w:color w:val="000000"/>
          <w:sz w:val="22"/>
          <w:szCs w:val="22"/>
        </w:rPr>
        <w:t xml:space="preserve"> (двести двадцать три тысячи семьсот сорок семь) рублей  18 копеек и  вернуть  в  районный  бюдж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Контроль за исполнение настоящего распоряжения возложить на главного бухгалтера Л.К. Ушако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1" w:name="sub_1"/>
      <w:bookmarkEnd w:id="1"/>
      <w:r>
        <w:rPr>
          <w:bCs/>
          <w:sz w:val="22"/>
          <w:szCs w:val="22"/>
        </w:rPr>
        <w:t xml:space="preserve">Глава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 Л.К.Ушак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.01.2013                              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плана- графика размещения  заказов на поставки товар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олнения работ, оказания услуг для нужд заказчиков на 2013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риказом Министерства экономического развития Российской Федерации № 761 от 27.12.2011 г. «Об утверждении порядка размещения на официальном сайте планов –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Утвердить план - график заказов на поставки товаров, выполнения работ, оказания услуг для нужд заказчиков на 2013 год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Опубликовать  на официальном сайте Российской Федерации  в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2.01.2013                             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мировании сотрудников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вязи с подготовкой и проведением мероприятий, посвященных православному празднику «Крещение», за проявленную активность и добросовестный труд премировать следующих сотрудников  Администрации Тегульдетского сельского поселен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итника В.С.  –  Главу Тегульдетского сельского поселения в сумме  4000 рубле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а В.А. – заместителя Главы в сумме 4000 рубле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ма Т.И. – управляющего делами в сумме 3000 рубле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легжанина А.Д. – ведущего специалиста по ЖКХ   и благоустройству в сумме 4000 рубле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рхипова С.Н. – водителя Тегульдетского сельского поселения в сумме 4000 рубле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тапова К.В. – ведущего специалиста по имуществу в сумме 3000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ому бухгалтеру Ушаковой Л.К. произвести оплату из Ф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22.01.2013                                                                                                                                                               № 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оведении проверки первичног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инского учета  в организациях  в 201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  исполнении  пункта   «в»   части 21  Постановления РФ от 27 ноября  2006 г. № 719  «Об утверждении Положения о воинском учете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здать комиссию при администрации Тегульдетского сельского поселения для проверки состояния ведения первичного воинского учета в организациях, расположенных на  территории Тегульдетского сельского поселения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едатель комиссии, заместитель Главы администрации Тегульдетского сельского поселения - Иванов В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кретарь комиссии, специалист по ведению воинского учета в Администрации   Тегульдетского сельского поселения - Пшонко Н.Ю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лен комиссии, специалист по ведению воинского учета в Администрации Тегульдетского сельского поселения.- Бабич А.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 за выполнением данного распоряжения возложить на заместителя Главы Тегульдетского сельского поселения  Иванова В.А.(согласно плана проверок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 Тегульдетского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сельского поселения                                                                                                                                 В.С.Житни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 распоряжением ознакомлены:                                                                                                              В.А. Ив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Н.Ю. Пшо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А.И.Бабич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4.01.2013                     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негоочистке дорог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гульдетском сельском посе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 осложнившейся  дорожно – транспортной  обстановкой во время снегопадов приказываю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 Директору МУП «Прогресс» Фигач В.В. обеспечить своевременный выход снегоуборочной техники на очистку дорог от снега не позднее 7-00 во время (после) снегопада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 При нехватке единиц техники – привлекать снегоуборочную технику согласно договоров с предприятиями, ИП, физическими лицами.</w:t>
      </w:r>
    </w:p>
    <w:p>
      <w:pPr>
        <w:pStyle w:val="Normal"/>
        <w:ind w:left="348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 Контроль за исполнением распоряжения оставляю за собой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06.02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8940"/>
        </w:tabs>
        <w:ind w:left="8940" w:hanging="8940"/>
      </w:pPr>
      <w:rPr/>
    </w:lvl>
    <w:lvl w:ilvl="1">
      <w:start w:val="1"/>
      <w:numFmt w:val="decimalZero"/>
      <w:lvlText w:val="%1.%2"/>
      <w:lvlJc w:val="left"/>
      <w:pPr>
        <w:tabs>
          <w:tab w:val="num" w:pos="8940"/>
        </w:tabs>
        <w:ind w:left="8940" w:hanging="8940"/>
      </w:pPr>
      <w:rPr/>
    </w:lvl>
    <w:lvl w:ilvl="2">
      <w:start w:val="2013"/>
      <w:numFmt w:val="decimal"/>
      <w:lvlText w:val="%1.%2.%3"/>
      <w:lvlJc w:val="left"/>
      <w:pPr>
        <w:tabs>
          <w:tab w:val="num" w:pos="8940"/>
        </w:tabs>
        <w:ind w:left="8940" w:hanging="8940"/>
      </w:pPr>
      <w:rPr/>
    </w:lvl>
    <w:lvl w:ilvl="3">
      <w:start w:val="1"/>
      <w:numFmt w:val="decimal"/>
      <w:lvlText w:val="%1.%2.%3.%4"/>
      <w:lvlJc w:val="left"/>
      <w:pPr>
        <w:tabs>
          <w:tab w:val="num" w:pos="8940"/>
        </w:tabs>
        <w:ind w:left="8940" w:hanging="8940"/>
      </w:pPr>
      <w:rPr/>
    </w:lvl>
    <w:lvl w:ilvl="4">
      <w:start w:val="1"/>
      <w:numFmt w:val="decimal"/>
      <w:lvlText w:val="%1.%2.%3.%4.%5"/>
      <w:lvlJc w:val="left"/>
      <w:pPr>
        <w:tabs>
          <w:tab w:val="num" w:pos="8940"/>
        </w:tabs>
        <w:ind w:left="8940" w:hanging="8940"/>
      </w:pPr>
      <w:rPr/>
    </w:lvl>
    <w:lvl w:ilvl="5">
      <w:start w:val="1"/>
      <w:numFmt w:val="decimal"/>
      <w:lvlText w:val="%1.%2.%3.%4.%5.%6"/>
      <w:lvlJc w:val="left"/>
      <w:pPr>
        <w:tabs>
          <w:tab w:val="num" w:pos="8940"/>
        </w:tabs>
        <w:ind w:left="8940" w:hanging="89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40"/>
        </w:tabs>
        <w:ind w:left="8940" w:hanging="89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89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40"/>
        </w:tabs>
        <w:ind w:left="8940" w:hanging="89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3:00Z</dcterms:created>
  <dc:creator>юрист</dc:creator>
  <dc:description/>
  <cp:keywords/>
  <dc:language>en-US</dc:language>
  <cp:lastModifiedBy>User</cp:lastModifiedBy>
  <dcterms:modified xsi:type="dcterms:W3CDTF">2016-11-24T10:33:00Z</dcterms:modified>
  <cp:revision>13</cp:revision>
  <dc:subject/>
  <dc:title/>
</cp:coreProperties>
</file>