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№ 2 за февраль 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1.02.2012</w:t>
        <w:tab/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Жилому дому принадлежащему на праве собственности Глушко И.И. на основании свидетельства о государственной регистрации права Серия 70-АА 058346 выданного 28.08.2001 и земельному участку принадлежащему на праве собственности Глушко И.И. на основании свидетельства о государственной регистрации права Серия 70-АА 058347 выданного 28.08.2001 по адресу: Томская область, Тегульдетский район, п.Байгалы, ул.Байгалинская, 24, внести изменения в адрес: Томская область, Тегульдетский район, д. Байгалы, ул.Байгалинская, 24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В.С.Житник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2.2012</w:t>
        <w:tab/>
        <w:tab/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Тегульдет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й администрации  от  13.01.2000г. № 87 «Об измен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левого использования части земельного участка лич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собного хозяйства гражданам Жеурова К.К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обуевой Г.Е.,  Миллер З.Н.,  Радионовой Н.Т.»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Тегульдетской сельской администрации      от 13.11.2000г. № 87 «Об изменении целевого использования части земельного  участка личного подсобного хозяйства гражданам Жеурова К.К., Волобуевой Г.Е., Миллер З.Н., Радионовой Н.Т.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е  1  после слов  - Миллер З.Н.   читать: ул. Береговая, 23  -      27 кв.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tabs>
          <w:tab w:val="clear" w:pos="708"/>
          <w:tab w:val="center" w:pos="5321" w:leader="none"/>
        </w:tabs>
        <w:ind w:left="360" w:hanging="0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2.2012</w:t>
        <w:tab/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firstLine="540"/>
        <w:jc w:val="both"/>
        <w:rPr/>
      </w:pPr>
      <w:r>
        <w:rPr>
          <w:sz w:val="22"/>
          <w:szCs w:val="22"/>
        </w:rPr>
        <w:t xml:space="preserve">1. Земельному участку по адресу: Томская область, Тегульдетский район, с. Тегульдет, ул. Южная, 44-2 в соответствии со свидетельством о праве собственности на землю № 420 от 10.11.1992г.  (Постановление № 54 от 10 ноября 1992г) кадастровый номер 70:13:0101001:667 внести изменения в адрес: Томская область, Тегульдетский район,  с. Тегульдет,  ул. Южная, 42-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жилого здания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. Байгалы, ул. Байгалинская, д. 24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жил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акта сноса жилого здания по адресу: Томская область, Тегульдетский район, д. Байгалы, ул. Байгалинская, д. 24а,  от 06.02.2012 год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сключить жилое здание по адресу: Томская область, Тегульдетский район, д. Байгал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л. Байгалинская, д. 24а,  из реестра жилых зданий в связи со сносом зд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Начальнику отделения ОГУП «ТОЦТИ» И.Н.Скок исключить нежилое здание по адресу: Томская область, Тегульдетский район, д. Байгалы, ул. Байгалинская, д. 24а, из реестра жилых зд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02.2012</w:t>
        <w:tab/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организации  местного  самоуправления  в  Российской Федерации»,  на 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540"/>
        <w:rPr/>
      </w:pPr>
      <w:r>
        <w:rPr>
          <w:sz w:val="22"/>
          <w:szCs w:val="22"/>
        </w:rPr>
        <w:t>1. Земельному участку,   граничащему с земельным участком по адресу; Томская область, Тегульдетский район, с. Тегульдет, ул. Парковая,  22  присвоить адрес; Томская область, Тегульдетский район, с. Тегульдет, ул. Парковая, 24.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2.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ab/>
        <w:t>В.С. 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02.2012</w:t>
        <w:tab/>
        <w:tab/>
        <w:tab/>
        <w:tab/>
        <w:tab/>
        <w:tab/>
        <w:tab/>
        <w:tab/>
        <w:tab/>
        <w:tab/>
        <w:tab/>
        <w:t xml:space="preserve">    </w:t>
        <w:tab/>
        <w:t>№ 19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организации местного самоуправления в Российской Федерации», на основании постановления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540"/>
        <w:rPr/>
      </w:pPr>
      <w:r>
        <w:rPr>
          <w:sz w:val="22"/>
          <w:szCs w:val="22"/>
        </w:rPr>
        <w:t>1. Земельному участку,   по адресу; Томская область, Тегульдетский район, с. Тегульдет, ул. Строительная,    присвоить адрес; Томская область, Тегульдетский район, с. Тегульдет, ул. Строительная, 26.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2.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 xml:space="preserve"> В.С.  Житник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        № </w:t>
      </w:r>
      <w:r>
        <w:rPr>
          <w:b/>
          <w:bCs/>
          <w:sz w:val="22"/>
          <w:szCs w:val="22"/>
        </w:rPr>
        <w:t>20</w:t>
      </w:r>
    </w:p>
    <w:p>
      <w:pPr>
        <w:pStyle w:val="Heading3"/>
        <w:tabs>
          <w:tab w:val="clear" w:pos="708"/>
          <w:tab w:val="center" w:pos="49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хся в древесин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собственных нужд (для отоп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законом Томской области № 165-ОЗ от 09.08.2007 г. « Об установлении порядка и нормативов заготовки гражданами древесины для собственных нужд»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дополнения в приложение к   постановлению Главы Тегульдетского сельского поселения от 31.01.2012 г. № 12 « О признании граждан нуждающихся в древесине для собственных нужд ( для отопления) согласно прилож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писки направить в Департамент развития предпринимательства и реального сектора экономики Томской области и в ОГУ « Томское управление лесами» Филиал Тегульдетское лесничество, главному лесничему Я.В. Бовсуновско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( обнародовать) в Информационном бюллетене Совета и Администрации Тегульдетского сельского  поселения и разместить на официальном сайте МО « Тегульдет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 В.С. Житник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егульдет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0.02.2011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глав хозяй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918"/>
        <w:gridCol w:w="1600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гал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я Анатолий Борис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линская, 2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я Денис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линская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Елена Вита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линская, 1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Светла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линская, 1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Любовь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линская, 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Ольга Вале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линская,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яновская Га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шева Светла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,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Дмитри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а Наталья Степ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, 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ырачева Нина Степ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ей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,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кровский Я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Галия Билюк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 Роберт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Алексей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а Людмил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 Виктор Яковл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а Любовь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1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ополиг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ев Семен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1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Алексе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1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Н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1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к Лидия Генрих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Василий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,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Петр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ть-Контор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Анн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чанина Валент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Евгени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елов Иван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Любовь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гин Борис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, 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фросинья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хин Игорь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енко Владимир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ков Николай Геннад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, 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кова Анастасия Иосиф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ячеслав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 Юрий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ал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4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 Геннадий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Валент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юбовь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,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асили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 Клим Вадим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4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Никола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ер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юбовь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а Наталья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 Станислав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1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Татьяна Станислав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това Виктория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деев Геннад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Оксана Вита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2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ов Евгений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1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ских Алексей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едова Татьян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9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а Людмила Фед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а Ирина Вячеслав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шев Павел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шев Серге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ров Валентин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Надежд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8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рунас Максим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1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укова Оксана Генн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Владимир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Владимир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Зинаида Заха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7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Нина Ипполит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8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ева Екатери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2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Юрий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Павел Леонид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0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нежных Александр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2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Сергей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2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Людмил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апкин Анатолий Пав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ая Ксения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7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Ир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4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лександр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юбовь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50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едова Нин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адежд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Любовь Фед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Еле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2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ль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лья Валенти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Виктория Пав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5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Петр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1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Сергей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3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Сергей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3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 Юрий Пет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Вера Леонид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естер Антонида Дайло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ер Пет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, 1, кв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й Александр Георги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2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нева Еле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Н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, 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Никола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1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Павел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4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Серге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4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вич Капитал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 Александр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а Светлана Вале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утина Сарра Хусаи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Светла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5, кв.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гаева Надежд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Василий Фед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Владимир Степ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Антонида Дмитри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Ир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Наталь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6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ндре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нга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Галина Наза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1а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ин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4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ал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Галина Демья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дова Елена Валерьев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2, кв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ова Светлана Генн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 Анатоли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 Иван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, 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Александр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Анжел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Светла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Александр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нов Владимир Иванович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Денис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3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ин Юрий Степ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Гал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,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юбовь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к Наталья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к Наталья Фад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, 1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Гали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. 4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ышева Тамара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 Елизавет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Виктор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, кв.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вгени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Иван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Александр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Сания Бор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4, кв.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ей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2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Дмитри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бушина Ири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9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ыская Наталья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енко Ларис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,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Татья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а Татья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39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Геннадий Пав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Олег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ид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8, кв.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ев Никола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ва Ольг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 Але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та Вер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нова Валент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натоли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цев Олег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, 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Татьяна Ю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, 2а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Галина Андр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енко Андре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9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 Сергей Фед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6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енко Н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3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ченкова Гал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Андре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 Петр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морозова Светла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морозова Татьян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баева Лариса Генн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баева Ольга Борис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1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мейко Иван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Любовь Фед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Олег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2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овский Владимир Лаврент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8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н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48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вдокия Пав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 Евгени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ид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,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Валент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овка Николай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39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агутдинов Наиль Ахмет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7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Галин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1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ук Петр Евдоким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 Андре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Андрей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Клавдия Семе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Татья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7, кв.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зик Н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1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балова Екатерина Александров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Анастасия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Юли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1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тин Николай Георги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 Евгения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 Татья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5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Владимир Андр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 Сайфула Нару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7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Геннад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 8, кв.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ветла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Виктор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Табзиля Симигулли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ладими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2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нжела Феоктист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2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ндрей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Светла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Еле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, 2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кова Мар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5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Надежд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аталья Леонид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рова Надежда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1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Олег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чигова Анастасия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Н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Владими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Мария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унов Сергей Андр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4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Станислав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0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Виктор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3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н Кузьма Геннад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, 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ветла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 Владимир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адежд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якова Н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25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офия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5, кв.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Владими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80,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еневская Евген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йченко Григорий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уганов Александр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Анна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 Виктор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 Еле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 Федор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ндрей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ергей Дмитри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2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вгени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0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 Сергей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 Алексей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42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 Виталий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3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 Игорь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а Гал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а Екатерина Артем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а Окса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7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а Раис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ева Тамар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8, кв.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Николай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чук Степан Андр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ева Людмил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7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Любовь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цева Тамар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1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Светлана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5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Гал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50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Любовь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45, кв.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Борис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Вячеслав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2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арева Н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 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 Валентин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Елен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1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ский Владимир Бронислав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Ольга Фад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а Наталья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ладимир Валенти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Римма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вгений Пав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тья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8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Владимир Андр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44, кв.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Станислав Робик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, 1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 Игорь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сова Наталья Кондрат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Надежда Георги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ар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Виктор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2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ев Иван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8, кв.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кевич Лидия Семе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иколай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Анна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2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ова Ир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Галина Кирил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 Анатол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, 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Наталь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1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ько Ир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ько Надежд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сова Гал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Евген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2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ер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 Зинаида Кузьминич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58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Нин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,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Евгения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8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жин Никола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, 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ская Александр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6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кова Елизавет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4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Евгений Андр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ова Альб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3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ова Олеся Генн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ова Ольг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4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мар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Юрий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 Александр Дмитри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2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 Вениамин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 Виктор Григо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 Сергей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25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ндрей Геннад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3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аталья Тихо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8, кв.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Андрей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1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Лидия Дани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лександра Дмитри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на Арк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,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Ольга Степ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кова Фаи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 Игорь Вячеслав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юхина Наталья Петров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4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 Александ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Гали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Татьян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Вячеслав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5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ольдемар Пав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5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а Степ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вдокия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а Светлана Генн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6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 Михаил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1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хина Анжелика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хина Наталья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Олег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Мария Прох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1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тний Анатолий Ег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2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цев Серге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мир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52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лент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лентина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бовь Иннокент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, 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Юри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27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мов Владимир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15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а Ольга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гина Антон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хова Нина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 Виталий Анато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икова Татьяна Александров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1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онко Елена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2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зина Любовь Валенти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а Дарья Али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1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ели Наталь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15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иктор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1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Зинаид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Елена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52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Лидия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Геннад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а Валентин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4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а Прасковья Иванов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Наталья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ок Валерий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ра Василий Ио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Валентина Ефрем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5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ин Александр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ина Антонина Кирил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3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ина Валентин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6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ина Еле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1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ина Мария Ег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3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а Ирина Нурил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4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ва Людмила Валенти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Лидия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Наталь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Тамар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, 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Галина Борис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Людмил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9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Максим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 Иван Семе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1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 Петр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 Юрий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5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а Гали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а Еле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2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а Людмил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2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а Татья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, 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 Наталья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 Юлия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, кв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Анатолий Геннад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5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Н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Татья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Антонида Александ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9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Галин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 Альб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катерина Яковл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иков Сергей Пет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оломеникова Анна Тит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, 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ригор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нов Александр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Константин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Валентн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6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Валентина Степ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1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чук Владимир Вячеслав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Светлана Яковл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1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Руслан Геннад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7, кв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Людмила Анатольев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5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 Григор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 Роза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1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оловская Еле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икова Светлана Вале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1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ов Константин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чев Василий Ефрем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лена Евген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арачев Анатолий Алекс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2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ырачев Владимир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ырачева Надежда Леонид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5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ырачева Светлана Константи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чинов Александр Геннад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нова Валентина Семе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2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чев Михаил Серг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5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ганова Александр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ганова Екатер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ганова Елена Георги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ганова Людмила Ипполит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, 3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ганова Надежд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1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нкина Елена Геннад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3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кин Павел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енко Татьяна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Христинья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4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лексей Ю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8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нов Александр Ив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,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нов Алексей Гаври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0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нов Егор Дани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нова Любовь Фед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нова Мария Гаври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ко Я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1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с Тамара Густ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Николай Андре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Юли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,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лександр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68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Ольга Серг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4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 Александр Пав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1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 Петр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6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ушов Геннадий Вениами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нер Татьяна Дмитри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Людмила Иннокент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3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 Юрий Евген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2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Нина Тимоф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Ид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, 17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Галина Евген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натолий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40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Дмитрий Леонид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 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ош Иван Михайл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ьченко Раис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17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Лидия Гаври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8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Виктор Пет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Денис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4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Надежд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1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ляева Светлан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а Августа Яковл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ь Светлана Вале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новик Мария Григо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ва Аксиния Мак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, 1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а Роза Яковл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4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Сергей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али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 40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ков Александр Эдуард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иди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,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юкина Татья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9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зе Дмитрий Владими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6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Виталий Викт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 Юрий Ефим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3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на Лидия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4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на Юлия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Ирин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Татьяна Влас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14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 Серге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Александр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Анна Васи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ова Анна Фед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8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юдмил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енис Валер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Ольга Юр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, 14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Татьяна Владими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 Виктор Заха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а Александра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3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ветлана Михай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, 35, кв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Ирина Викто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42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еев Валерий Василь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ч Зинаид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2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 Иван Степ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6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Лидия Никола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27, кв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Геннади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Раиса Павл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47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лентина Петр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Хамид Махмуд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,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Петр Степан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13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Ивано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1а, кв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пов Петр Николае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, 5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пова Людмила Алексе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 41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чук Наталья Анатолье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 8, кв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21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нежилого помещения из Реестра нежилых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и акта обследования проведенного Областным государственным унитарным предприятием «Томский областной центр технической инвентаризации» Тегульдетское отделение от 10.02.2012 г. нежилого помещения в п. Четь- Конторка, Тегульдетского района Томской области, ул. Садовая 2, стр. 2, помещение № 1, площадью 73.6 кв.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>1. Исключить нежилое  помещение в п. Четь- Конторка, Тегульдетского района    Томской области, ул. Садовая 2, стр. 2, помещение № 1, площадью 73.6 кв.м. из  Реестра  нежилых  помещений</w:t>
      </w:r>
    </w:p>
    <w:p>
      <w:pPr>
        <w:pStyle w:val="Normal"/>
        <w:ind w:firstLine="540"/>
        <w:rPr/>
      </w:pPr>
      <w:r>
        <w:rPr>
          <w:sz w:val="22"/>
          <w:szCs w:val="22"/>
        </w:rPr>
        <w:t>2.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 Контроль  за    исполнением    данного    постановления  возложить  на  заместителя Главы  Администрации  Тегульдетского  сельского  поселения  В.А. Иван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 поселения </w:t>
        <w:tab/>
        <w:tab/>
        <w:tab/>
        <w:tab/>
        <w:tab/>
        <w:tab/>
        <w:tab/>
        <w:tab/>
        <w:tab/>
        <w:t xml:space="preserve">             В.С. Житник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02.2012</w:t>
        <w:tab/>
        <w:tab/>
        <w:tab/>
        <w:tab/>
        <w:tab/>
        <w:tab/>
        <w:tab/>
        <w:tab/>
        <w:tab/>
        <w:tab/>
        <w:tab/>
        <w:t xml:space="preserve">             №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Жилому помещению (квартире) по адресу: Томская область, Тегульдетский район, с.Тегульдет, ул.Сибирская, 10 кв.2, принадлежащая по договору на передачу и продажу квартир в собственность граждан от 25.06.1992г. Дахно С.В., внести изменения в адрес: Томская область, Тегульдетский район, с.Тегульдет, ул.Сибирская, 10-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С.Житник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2.2012г.</w:t>
        <w:tab/>
        <w:tab/>
        <w:tab/>
        <w:tab/>
        <w:tab/>
        <w:tab/>
        <w:tab/>
        <w:tab/>
        <w:tab/>
        <w:tab/>
        <w:tab/>
        <w:t xml:space="preserve"> </w:t>
        <w:tab/>
        <w:t>№ 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мерах  по  предупреждению несчастных  случаев 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Тегульдетского  сельского 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целях  предупреждения  случаев      травматизма     на  территории   муниципального образования  «Тегульдетское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Рекомендовать        муниципальному       унитарному        предприятию  «Прогрес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иректор Фигач В.В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 систематически    производить       очистку       крыш  жилых  и  нежилых  зданий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ружений,      находящихся      в           собственности  Муниципального  образов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егульдетское  сельское  поселение»  от  снега  и  льд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  назначить  ответственного  за  соблюдение  правил  техники  безопасности  при  проведении  указанных 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 руководителям  учреждений,  предприятий и организаций всех  форм  собственности  принять  исчерпывающие  меры  по  организации  уборки  снега  и  льда  с  крыш  жилых  и  производственных  зд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 сельское  поселени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 за    исполнением    данного    постановления  возложить  на  заместите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ы  Администрации  Тегульдетского  сельского  поселения  В.А.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</w:t>
        <w:tab/>
        <w:tab/>
        <w:tab/>
        <w:tab/>
        <w:tab/>
        <w:tab/>
        <w:tab/>
        <w:tab/>
        <w:tab/>
        <w:t xml:space="preserve">               В.С. Житник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2.2012</w:t>
        <w:tab/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переводе  нежилого  помещения  в  жил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 соответствии  со  статьей  22  Жилищного  Кодекса  Российской  Федерации  и  решением  Межведомственной  комиссии  от 17.02.2012 г .№ 2 и  № 3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 Перевести   нежилое  строение,  этаж-1,  общей  площадью  154.5  кв.м,  по  адресу:  Томская  область,  Тегульдетский  район,  с. Тегульдет,  ул. Подстанция 3  в  жилое  здание.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. Перевести   нежилое  помещение,  этаж-1,  общей  площадью  77.5  кв.м,  по  адресу:  Томская  область,  Тегульдетский  район,  с. Тегульдет,  ул. Подстанция 5, пом. 2  в  жилое  помещ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 Тегульдетский район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 за    исполнением    данного    постановления  возложить  на  замест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 Администрации  Тегульдетского  сельского  поселения  В.А. Иван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 поселения</w:t>
        <w:tab/>
        <w:tab/>
        <w:tab/>
        <w:tab/>
        <w:tab/>
        <w:tab/>
        <w:tab/>
        <w:tab/>
        <w:tab/>
        <w:tab/>
        <w:t>В.С. Житник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02.2012</w:t>
        <w:tab/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ы Тегульдетской сельской администрации от 17.07.1992 № 37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изменении решения исполнительного комитета Тегульдетского сельского совета за №42 от 10.07.1991г.»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целях приведения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 Внести в Постановление Главы Тегульдетской сельской администрации от 17</w:t>
      </w:r>
      <w:r>
        <w:rPr>
          <w:bCs/>
          <w:sz w:val="22"/>
          <w:szCs w:val="22"/>
        </w:rPr>
        <w:t>.07.1992 № 37 «</w:t>
      </w:r>
      <w:r>
        <w:rPr>
          <w:sz w:val="22"/>
          <w:szCs w:val="22"/>
        </w:rPr>
        <w:t>Об изменении решения исполнительного комитета Тегульдетского сельского совета за №42 от 10.07.1991г.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ункт 2 «Выделить земельный участок общей площадью 0,15 га по индивидуальное жилищное строительство по улице Октябрьской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 «Выделить земельный участок общей площадью 0,15 го под индивидуальное жилищное строительство по ул. Октябрьской 70 в собственность Елисееву Геннадию Петровичу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ab/>
        <w:t>В.С. Житник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7.02.2012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  <w:lang w:val="en-US"/>
        </w:rPr>
        <w:t>2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 кадастровый номер 70:13:0101003:155 по адресу: Томская область, Тегульдетский район, с.Тегульдет, ул.Железнодорожная, № 46 кв.1 принадлежавшему на основании свидетельства о праве собственности на землю Сосунову М.И. и перешедшее по наследству на основании свидетельства о праве на наследство по закону Горбуновой А.М. внести изменения в адрес: Томская область, Тегульдетский район, с.Тегульдет, ул. Железнодорожная, 46-1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С.Житник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02.2012</w:t>
        <w:tab/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емельному участку по адресу: Томская область, Тегульдетский район, с. Тегульдет, ул. Молодежная, № 2 кв. 2 в соответствии со свидетельством о праве собственности на землю № 508 от 16.11.1992г.  (Постановление № 56 от 16.11.1992г) кадастровый номер 70:13:0101002:356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егульдетский район,  с. Тегульдет,  пер. Молодежный, 2-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ab/>
        <w:t>В.С. Жит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1.02.2011    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графика встреч с насел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ей органов местного самоуправ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гульдетского сельского поселе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2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Утвердить график встреч с населением представителей органов местного самоуправления Тегульдетского сельского поселе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полугодие 2012 года согласно  приложения № 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 настоящего распоряжения возложить на управляющего делами Т.И.Ди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ы   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№</w:t>
      </w:r>
      <w:r>
        <w:rPr>
          <w:sz w:val="22"/>
          <w:szCs w:val="22"/>
        </w:rPr>
        <w:t xml:space="preserve">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треч с населением представителей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Тегульдетского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сельского поселе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полугодие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2012 года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440"/>
        <w:gridCol w:w="144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тр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тр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. Байг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2  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3.2012 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2 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15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окровский 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2 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 12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Четь-Конт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2 14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3.2012 14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2 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 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уяновс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 12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Центрополи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 1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 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2.2012 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3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 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 18-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2.2012</w:t>
        <w:tab/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17.1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провести открытый аукцион на право заключения договора аренды муниципального имущества по двум ло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жилое помещение - Гаражный бокс, общей площадью 106,2 кв.м., (согласно техническому паспорту) - Литера А3 помещение №1, общей площадью 106,2 кв.м., </w:t>
      </w:r>
      <w:r>
        <w:rPr>
          <w:rFonts w:cs="Times New Roman" w:ascii="Times New Roman" w:hAnsi="Times New Roman"/>
          <w:sz w:val="22"/>
          <w:szCs w:val="22"/>
        </w:rPr>
        <w:t>находящееся в нежилом одноэтажном здании, назначение: нежилое, общей площадью 862,10 кв.м., инв. № 69:252:0001:11:00194, литер А1,А2,А3,А4, расположенное по адресу: Томская область, Тегульдетский район, с.Тегульдет, ул.Маяковского, 48 б, стр.2., на следующих условиях: начальная (минимальная) цена договора аренды муниципального имущества ежемесячного платежа составляет 2 100 (две тысячи сто) рублей, согласно Отчету № 2132-А/11 «Об определении рыночной стоимости арендной платы 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ц</w:t>
      </w:r>
      <w:r>
        <w:rPr>
          <w:rStyle w:val="StrongEmphasis"/>
          <w:b w:val="false"/>
          <w:color w:val="000000"/>
          <w:sz w:val="22"/>
          <w:szCs w:val="22"/>
        </w:rPr>
        <w:t>елевое назначение муниципального имущества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стоянки автотранспорта, размещения пилорамы в целях переработки лесоматериалов и складирования лесопродукци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оговор аренды муниципального имущества заключается сроком на 11 (одиннадцать) месяцев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жилое помещение - Гаражный бокс, общей площадью 201,8 кв.м., (согласно техническому паспорту) - Литера А2 помещение №1, общей площадью 201,8 кв.м., </w:t>
      </w:r>
      <w:r>
        <w:rPr>
          <w:rFonts w:cs="Times New Roman" w:ascii="Times New Roman" w:hAnsi="Times New Roman"/>
          <w:sz w:val="22"/>
          <w:szCs w:val="22"/>
        </w:rPr>
        <w:t>находящееся в нежилом одноэтажном здании, назначение: нежилое, общей площадью 862,10 кв.м., инв. № 69:252:0001:11:00194, литер А1,А2,А3,А4, расположенное по адресу: Томская область, Тегульдетский район, с.Тегульдет, ул.Маяковского, 48 б, стр.2, на следующих условиях: начальная (минимальная) цена договора аренды муниципального имущества ежемесячного платежа составляет 3 991 (три тысячи девятьсот девяносто один) рубля, согласно Отчету № 2131-А/11 «Об определении рыночной стоимости арендной платы 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ц</w:t>
      </w:r>
      <w:r>
        <w:rPr>
          <w:rStyle w:val="StrongEmphasis"/>
          <w:b w:val="false"/>
          <w:color w:val="000000"/>
          <w:sz w:val="22"/>
          <w:szCs w:val="22"/>
        </w:rPr>
        <w:t>елевое назначение муниципального имущества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стоянки автотранспорта, размещения пилорамы в целях переработки лесоматериалов и складирования лесопродукции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оговор аренды муниципального имущества заключается сроком на 11 (одиннадцать) месяцев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едущему специалисту Администрации Тегульдетского сельского поселения Потапову К.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убликовать и разместить на официальном сайте Российской Федерации в сети Интернет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аукционную документацию, извещение о проведении открытого аукциона на право заключения договора аренды муниципального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TextBody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</w:t>
        <w:tab/>
        <w:t>В.С.Жит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4.02.2012                                                                                                                                                           №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15 000 (пятнадцать  тысяч) рублей  для оказания финансовой помощи районному обществу  ветера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2.02.2012                                                                                                                                                          № 7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щении   субсидии   из районного  бюджета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одготовку генерального  плана поселения</w:t>
      </w:r>
    </w:p>
    <w:p>
      <w:pPr>
        <w:pStyle w:val="Normal"/>
        <w:ind w:right="-5" w:hanging="0"/>
        <w:rPr/>
      </w:pPr>
      <w:bookmarkStart w:id="0" w:name="sub_1"/>
      <w:bookmarkEnd w:id="0"/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  В связи с выделением из </w:t>
      </w:r>
      <w:r>
        <w:rPr>
          <w:bCs/>
          <w:color w:val="000000"/>
          <w:sz w:val="22"/>
          <w:szCs w:val="22"/>
        </w:rPr>
        <w:t xml:space="preserve"> районного  бюджета   на подготовку генерального  плана поселения</w:t>
      </w:r>
      <w:r>
        <w:rPr>
          <w:color w:val="000000"/>
          <w:sz w:val="22"/>
          <w:szCs w:val="22"/>
        </w:rPr>
        <w:t xml:space="preserve">  проведён  открытый аукцион в электронной форме на выполнение работ по подготовке проекта генерального плана, правил землепользования и застройки Тегульдетского сельского поселения Тегульдетского района  Томской области. Муниципальный</w:t>
        <w:tab/>
        <w:t xml:space="preserve"> контракт  № 0365300035311000011- 0097555 – 01 от 14.12.2011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Неиспользованную сумму от субсидии районного  бюджета в размере 600 000 (шестьсот тысяч) рублей вернуть  в  районный  бюдж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 Контроль за исполнение настоящего распоряжения возложить на главного бухгалтера Л.К. Ушако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1" w:name="sub_1"/>
      <w:bookmarkEnd w:id="1"/>
      <w:r>
        <w:rPr>
          <w:bCs/>
          <w:sz w:val="22"/>
          <w:szCs w:val="22"/>
        </w:rPr>
        <w:t xml:space="preserve">Глава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4.02.2012                                                                                                                                                          № 8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«Выполнение работ по  зимнему содержанию внутрипоселковых дорог   Тегульдетского  сельского 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первом квартале 2012 год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В соответствии с пунктом 11 статьи 41.9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 рассмотрения заявок и подведения итогов  открытого  аукциона  в электронной форме  от  09 февраля  2012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№  </w:t>
      </w:r>
      <w:r>
        <w:rPr>
          <w:bCs/>
          <w:sz w:val="22"/>
          <w:szCs w:val="22"/>
        </w:rPr>
        <w:t>0365300035312000001-1,  № 0365300035312000001-3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ый аукцион в электронной форме «Выполнение работ по зимнему содержанию внутрипоселковых дорог Тегульдетского сельского поселения в первом квартале 2012 года», признать несостоявшимся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Государственным унитарным предприятием Томской области «Областное дорожное ремонтно-строительное управление», на сумму  начальной (максимальной) цены контракта 104 208,00 (Сто четыре  тысячи  двести восемь)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день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29.02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2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9210"/>
        </w:tabs>
        <w:ind w:left="9210" w:hanging="9210"/>
      </w:pPr>
      <w:rPr/>
    </w:lvl>
    <w:lvl w:ilvl="1">
      <w:start w:val="2"/>
      <w:numFmt w:val="decimalZero"/>
      <w:lvlText w:val="%1.%2"/>
      <w:lvlJc w:val="left"/>
      <w:pPr>
        <w:tabs>
          <w:tab w:val="num" w:pos="9210"/>
        </w:tabs>
        <w:ind w:left="9210" w:hanging="9210"/>
      </w:pPr>
      <w:rPr/>
    </w:lvl>
    <w:lvl w:ilvl="2">
      <w:start w:val="2012"/>
      <w:numFmt w:val="decimal"/>
      <w:lvlText w:val="%1.%2.%3"/>
      <w:lvlJc w:val="left"/>
      <w:pPr>
        <w:tabs>
          <w:tab w:val="num" w:pos="9210"/>
        </w:tabs>
        <w:ind w:left="9210" w:hanging="9210"/>
      </w:pPr>
      <w:rPr/>
    </w:lvl>
    <w:lvl w:ilvl="3">
      <w:start w:val="1"/>
      <w:numFmt w:val="decimal"/>
      <w:lvlText w:val="%1.%2.%3.%4"/>
      <w:lvlJc w:val="left"/>
      <w:pPr>
        <w:tabs>
          <w:tab w:val="num" w:pos="9210"/>
        </w:tabs>
        <w:ind w:left="9210" w:hanging="9210"/>
      </w:pPr>
      <w:rPr/>
    </w:lvl>
    <w:lvl w:ilvl="4">
      <w:start w:val="1"/>
      <w:numFmt w:val="decimal"/>
      <w:lvlText w:val="%1.%2.%3.%4.%5"/>
      <w:lvlJc w:val="left"/>
      <w:pPr>
        <w:tabs>
          <w:tab w:val="num" w:pos="9210"/>
        </w:tabs>
        <w:ind w:left="9210" w:hanging="9210"/>
      </w:pPr>
      <w:rPr/>
    </w:lvl>
    <w:lvl w:ilvl="5">
      <w:start w:val="1"/>
      <w:numFmt w:val="decimal"/>
      <w:lvlText w:val="%1.%2.%3.%4.%5.%6"/>
      <w:lvlJc w:val="left"/>
      <w:pPr>
        <w:tabs>
          <w:tab w:val="num" w:pos="9210"/>
        </w:tabs>
        <w:ind w:left="9210" w:hanging="9210"/>
      </w:pPr>
      <w:rPr/>
    </w:lvl>
    <w:lvl w:ilvl="6">
      <w:start w:val="1"/>
      <w:numFmt w:val="decimal"/>
      <w:lvlText w:val="%1.%2.%3.%4.%5.%6.%7"/>
      <w:lvlJc w:val="left"/>
      <w:pPr>
        <w:tabs>
          <w:tab w:val="num" w:pos="9210"/>
        </w:tabs>
        <w:ind w:left="9210" w:hanging="92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92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0"/>
        </w:tabs>
        <w:ind w:left="9210" w:hanging="921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9210"/>
        </w:tabs>
        <w:ind w:left="9210" w:hanging="9210"/>
      </w:pPr>
      <w:rPr/>
    </w:lvl>
    <w:lvl w:ilvl="1">
      <w:start w:val="2"/>
      <w:numFmt w:val="decimalZero"/>
      <w:lvlText w:val="%1.%2"/>
      <w:lvlJc w:val="left"/>
      <w:pPr>
        <w:tabs>
          <w:tab w:val="num" w:pos="9210"/>
        </w:tabs>
        <w:ind w:left="9210" w:hanging="9210"/>
      </w:pPr>
      <w:rPr/>
    </w:lvl>
    <w:lvl w:ilvl="2">
      <w:start w:val="2012"/>
      <w:numFmt w:val="decimal"/>
      <w:lvlText w:val="%1.%2.%3"/>
      <w:lvlJc w:val="left"/>
      <w:pPr>
        <w:tabs>
          <w:tab w:val="num" w:pos="9210"/>
        </w:tabs>
        <w:ind w:left="9210" w:hanging="9210"/>
      </w:pPr>
      <w:rPr/>
    </w:lvl>
    <w:lvl w:ilvl="3">
      <w:start w:val="1"/>
      <w:numFmt w:val="decimal"/>
      <w:lvlText w:val="%1.%2.%3.%4"/>
      <w:lvlJc w:val="left"/>
      <w:pPr>
        <w:tabs>
          <w:tab w:val="num" w:pos="9210"/>
        </w:tabs>
        <w:ind w:left="9210" w:hanging="9210"/>
      </w:pPr>
      <w:rPr/>
    </w:lvl>
    <w:lvl w:ilvl="4">
      <w:start w:val="1"/>
      <w:numFmt w:val="decimal"/>
      <w:lvlText w:val="%1.%2.%3.%4.%5"/>
      <w:lvlJc w:val="left"/>
      <w:pPr>
        <w:tabs>
          <w:tab w:val="num" w:pos="9210"/>
        </w:tabs>
        <w:ind w:left="9210" w:hanging="9210"/>
      </w:pPr>
      <w:rPr/>
    </w:lvl>
    <w:lvl w:ilvl="5">
      <w:start w:val="1"/>
      <w:numFmt w:val="decimal"/>
      <w:lvlText w:val="%1.%2.%3.%4.%5.%6"/>
      <w:lvlJc w:val="left"/>
      <w:pPr>
        <w:tabs>
          <w:tab w:val="num" w:pos="9210"/>
        </w:tabs>
        <w:ind w:left="9210" w:hanging="9210"/>
      </w:pPr>
      <w:rPr/>
    </w:lvl>
    <w:lvl w:ilvl="6">
      <w:start w:val="1"/>
      <w:numFmt w:val="decimal"/>
      <w:lvlText w:val="%1.%2.%3.%4.%5.%6.%7"/>
      <w:lvlJc w:val="left"/>
      <w:pPr>
        <w:tabs>
          <w:tab w:val="num" w:pos="9210"/>
        </w:tabs>
        <w:ind w:left="9210" w:hanging="92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92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0"/>
        </w:tabs>
        <w:ind w:left="9210" w:hanging="9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2:00Z</dcterms:created>
  <dc:creator>Admin</dc:creator>
  <dc:description/>
  <cp:keywords/>
  <dc:language>en-US</dc:language>
  <cp:lastModifiedBy>юрист</cp:lastModifiedBy>
  <cp:lastPrinted>2012-03-01T15:01:00Z</cp:lastPrinted>
  <dcterms:modified xsi:type="dcterms:W3CDTF">2012-03-01T09:04:00Z</dcterms:modified>
  <cp:revision>8</cp:revision>
  <dc:subject/>
  <dc:title>Томская область</dc:title>
</cp:coreProperties>
</file>