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ГУЛЬД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. Тегульдет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22</w:t>
        <w:tab/>
        <w:t xml:space="preserve">    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о решению вопросов местного значения органов местного самоуправления муниципального образования «Тегульдет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5785" w:leader="underscore"/>
        </w:tabs>
        <w:ind w:right="40" w:firstLine="68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органам местного самоуправления муниципального образования «Тегульдетский район» осуществление части полномочий органов местного самоуправления муниципального образования «Тегульдетское сельское поселение» Тегульдетского района Томской области по решению следующих вопросов местного зна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финансовое обеспечение полномочий, указанных в пункте 1 настоящего решения, осуществляется путем предоставления бюджету муниципального образования «Тегульдетский район» межбюджетных трансфертов, предусмотренных в составе бюджета муниципального образования «Тегульдетское сельское поселение» Тегульдетского района Томской области 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Утвердить Порядок предоставления межбюджетных трансфертов из бюджета муниципального образования «Тегульдетское сельское поселение» Тегульдетского района Томской области в бюджет муниципального образования «Тегульдетский район» на осуществление передаваемых полномочий согласно приложению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Размер иных межбюджетных трансфертов, предоставляемых из бюджета муниципального образования «Тегульдетское сельское поселение» Тегульдетского района Томской области в бюджет муниципального образования «Тегульдетский район» на год действия Соглашения, устанавливается в соответствии с пунктом 5 Порядка предоставления межбюджетных трансфер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Утвердить Методику расчёта межбюджетных трансфертов из бюджета муниципального образования «Тегульдетское сельское поселение» Тегульдетского района Томской области на осуществление передаваемых полномочий согласно приложению 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пределить Администрацию Тегульдетского сельского поселения уполномоченным органом для организации работы по заключению и исполнению Соглашения о передаче полномочий, указанных в пункте первом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Администрации Тегульдетского сельского поселения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tegsp.to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9.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фициального обнародования настоящего решения в Информационном бюллетене муниципального образования «Тегульдетское сельское поселение» Тегульдетского района Томской области решения Совета Тегульдетского сельского поселения от 24.12.2015 № 35 «О   внесении изменений в решение Совета Тегульдетского сельского поселения от 20.11.2006 года № 57 «О передаче осуществления части полномочий органам местного самоуправления Тегульдетского района», считать утратившим силу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Председателя Совета Тегульдет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Глава Тегульдетского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95" w:leader="none"/>
        </w:tabs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 xml:space="preserve">сельского поселения       </w:t>
        <w:tab/>
        <w:tab/>
        <w:tab/>
        <w:t xml:space="preserve">                               </w:t>
        <w:tab/>
        <w:t xml:space="preserve">                                    В.С.Житник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Председатель Совет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Тегульдетского сельского поселения                                                                       Д.В.Айнаков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2 №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ежбюджетных трансфертов бюджету муниципального образования «Тегульдетский район» из бюджета муниципального образования «Тегульдетское сельское поселение» Тегульдет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и условия предоставления межбюджетных трансфертов муниципального образования «Тегульдетское сельское поселение» Тегульдетского района Томской области регламентирует предоставления иных межбюджетных трансфертов на финансирование части переданных полномочий по решению вопросов местного значен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Межбюджетные трансферты предоставляются бюджету муниципального образования «Тегульдетский район» в целях финансового обеспечения переданны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Межбюджетные трансферты предоставляются бюджету муниципального образования «Тегульдетский район» на основании заключенного соглашения между Администрацией Тегульдетского сельского поселения Тегульдетского района и Администрацией Тегульдетского района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Межбюджетные трансферты предоставляются в виде иных межбюджетных трансфертов,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 Размер межбюджетных трансфертов на осуществление переданных полномочий, предусмотренных пунктом 2 настоящего Порядка, определяется в соответствии с Методикой расчета межбюджетных трансфертов, передаваемых из бюджета муниципального образования «Тегульдетское сельское поселение» бюджету муниципального образования «Тегульдет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 Объем средств на осуществление переданных полномочий утверждается решением Совета Тегульдетского сельского поселения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 Перечисление межбюджетных трансфертов осуществляется Администрацией Тегульдетского сельского поселения по соответствующим кодам бюджетной классификации, в пределах утвержденных лимитов бюджетных обязательств в соответствии с кассовым пл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 Администрация Тегульдетского района и ежеквартально, не позднее 20 - го числа месяца, следующего за отчетным периодом, направляет в Администрацию Тегульдетского сельского поселения Тегульдетского района Томской области отчет (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 Администрация Тегульдетского района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 При установлении отсутствия потребности района в межбюджетных трансфертах их остаток либо часть остатка подлежит возврату в доход бюджета Тегульде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312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и услов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ежбюджетных трансфертов бюджету муниципального образования «Тегульдетский район» из бюджета муниципального образования «Тегульдетское сельское поселение» Тегульдетского района Томской области на осуществление части полномочий по решению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 межбюджетных трансфертов, поступивших из бюджета Тегульдетского сельского поселения бюджету муниципального образования «Тегульдет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состоянию на ________________ 202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16"/>
        <w:gridCol w:w="1375"/>
        <w:gridCol w:w="1488"/>
        <w:gridCol w:w="1383"/>
        <w:gridCol w:w="934"/>
        <w:gridCol w:w="1134"/>
        <w:gridCol w:w="9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и цель предоставления ИМ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егульдетского района ____________________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ФИ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 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2 №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чета межбюджетных трансфертов, передаваемых из бюджета муниципального образования «Тегульдетское сельское поселение» бюджету муниципального образования «Тегульдетский район»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ъем межбюджетных трансфертов, предоставляемых из бюджета поселения в бюджет района, определяется с учетом необходимости обеспечения расходов на оплату труда работников (с начислениями на выплаты по оплате труда), непосредственно осуществляющих переданные полномочия, материально - техническое обеспечение и материальные затраты, необходимые для осуществление работниками переданных полномочий, а также договоров гражданско - правового характера (договоров возмездного оказания услуг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Расчет суммы иных межбюджетных трансфертов, необходимых для осуществления полномочий поселения по созданию условий для организации досуга и обеспечению жителей сельского поселения услугами организаций культуры 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оста оплаты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я цен на энергоносители (тепловая энергия, электроэнергия и т. д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  (F x Kl x 1,302)  + T + U + M + L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содержание учреждений культуры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- фонд оплаты труда по учреждению культуры по штатному расписанию, расположенного в сельском поселении, сформированный в соответствии с отраслевой системой оплат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 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 расходы по содержанию имущества учреждения культуры, расположенного в сельском поселении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 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Расчет суммы иных межбюджетных трансфертов, необходимых для осуществления полномочий поселения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а оплаты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обеспечение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ов по физической культуре, спорту по штатному расписа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3,5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асчет суммы иных межбюджетных трансфертов, необходимых для осуществления полномочий посел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алее музейное обслуживание населения) определяется из базиса предыдущего года, с учетом поправочных коэффициентов, определяемых в зависимости от роста оплаты труда, изменения цен на энергоносители (тепловая энергия, электроэнергия и т. 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предоставления иных межбюджетных трансфертов на исполнение полномочий по музейному обслуживанию населения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x 1,302) + (T х Kl) + U + M + L,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объем межбюджетных трансфертов муниципальному образованию на обеспечение условий для музейного обслу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ов по штатному расписа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0,6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2 - коэффициент начислений на оплату труда в очеред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асчет суммы межбюджетных трансфертов, необходимых для осуществления полномочий поселения по организации и осуществлению мероприятий по работе с детьми и молодежью в поселении рассчитывается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 (F x Kl х 1,302) + M + Z,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объем межбюджетных трансфертов i поселения по организации и осуществлению мероприятий по работе с детьми и молодежью в поселении в очередном финансовом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фонд оплаты труда специалиста по делам молодежи на обеспечение выполнения полномочий по организации и осуществлению мероприятий по работе с детьми и молодежью в поселении в текущем финансовом году определяется из базиса предыдущего г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-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- расходы на материальные затраты, необходимые для осуществления полномочий, определяются в размере не более 19,2% от общих расходов, предусмотренных на выполнение переда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- затраты на проведение мероприятий в очередном финансовом год определяются в размере не более 12,1% от общих расходов.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g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25:00Z</dcterms:created>
  <dc:creator>Пользователь</dc:creator>
  <dc:description/>
  <cp:keywords/>
  <dc:language>en-US</dc:language>
  <cp:lastModifiedBy>Елена</cp:lastModifiedBy>
  <cp:lastPrinted>2021-12-07T12:17:00Z</cp:lastPrinted>
  <dcterms:modified xsi:type="dcterms:W3CDTF">2022-12-21T09:24:00Z</dcterms:modified>
  <cp:revision>19</cp:revision>
  <dc:subject/>
  <dc:title>Совет МО"Белоярское сельское поселение"</dc:title>
</cp:coreProperties>
</file>