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6900, Томская область, с. Тегульдет, ул. Ленина, 156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./факс: 8 (38236) 2-19-25, 2-15-42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en-US"/>
        </w:rPr>
        <w:t>tegsp</w:t>
      </w:r>
      <w:r>
        <w:rPr>
          <w:rFonts w:cs="Arial" w:ascii="Arial" w:hAnsi="Arial"/>
          <w:sz w:val="22"/>
          <w:szCs w:val="22"/>
          <w:u w:val="single"/>
        </w:rPr>
        <w:t>@</w:t>
      </w:r>
      <w:r>
        <w:rPr>
          <w:rFonts w:cs="Arial" w:ascii="Arial" w:hAnsi="Arial"/>
          <w:sz w:val="22"/>
          <w:szCs w:val="22"/>
          <w:u w:val="single"/>
          <w:lang w:val="en-US"/>
        </w:rPr>
        <w:t>tomsk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сайт: </w:t>
      </w:r>
      <w:r>
        <w:rPr>
          <w:rFonts w:cs="Arial" w:ascii="Arial" w:hAnsi="Arial"/>
          <w:sz w:val="22"/>
          <w:szCs w:val="22"/>
          <w:lang w:val="en-US"/>
        </w:rPr>
        <w:t>tegsp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oms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4.2020</w:t>
        <w:tab/>
        <w:tab/>
        <w:tab/>
        <w:tab/>
        <w:tab/>
        <w:t>Тегульдет</w:t>
        <w:tab/>
        <w:tab/>
        <w:tab/>
        <w:tab/>
        <w:tab/>
        <w:t xml:space="preserve">    №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аспоряжение Администрации Тегульдетского сельского поселения от 14.01.2016 № 02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6 февраля 1997 года                  № 31-ФЗ «О мобилизационной подготовке и мобилизации в Российской Федерации», постановлением Правительства РФ от 27 ноября 2006 года                  № 719 «Об утверждении Положения о воинском учёте», в связи                                  с изменениями состава работников Администрации Тегульдетского района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РАСПОРЯЖАЮСЬ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распоряжение Администрации Тегульдетского сельского поселения от 14.01.2016 № 02 «О проведении проверки первичного воинского учёта в организациях»,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бзац второй пункта 1 указанного распоряжения изложить в следующей редакции: «Председатель комиссии, заместитель Главы Администрации Тегульдетского сельского поселения – Скоблин Юрий Валерьевич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 xml:space="preserve">2. Настоящее распоряжение опубликовать в средствах массовой информации в Информационном бюллетене Совета и Администрации Тегульдетского сельского поселения, на официальном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tegsp.tomsk.ru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Контроль за исполнением настоящего распоряжения возложить                  на заместителя Главы Администрации Тегульдетского сельского посел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Тегульдетского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сельского поселения                                                               В.С.Житник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знакомлены:</w:t>
        <w:tab/>
        <w:tab/>
        <w:tab/>
        <w:tab/>
        <w:tab/>
        <w:tab/>
        <w:tab/>
        <w:tab/>
        <w:t>Ю.В. Скобли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372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.Ю. Пшон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372"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.И. Балагу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02-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Исп. Скоблин Ю.В. 2-11-84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0:00Z</dcterms:created>
  <dc:creator>Центроплигонская сельская администрация</dc:creator>
  <dc:description/>
  <cp:keywords/>
  <dc:language>en-US</dc:language>
  <cp:lastModifiedBy>Upravd</cp:lastModifiedBy>
  <cp:lastPrinted>2020-04-16T10:52:00Z</cp:lastPrinted>
  <dcterms:modified xsi:type="dcterms:W3CDTF">2022-04-11T08:57:00Z</dcterms:modified>
  <cp:revision>4</cp:revision>
  <dc:subject/>
  <dc:title>проект</dc:title>
</cp:coreProperties>
</file>