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4.10.2018                                             с. Тегульдет                                                  № 31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монте внутрипоселковых муниципальных дорог на территории муниципального образования «Тегульдетское сельское поселение»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9 году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Федеральным законом от 08 ноября 2007 года № 257                                           «Об автомобильных дорогах и о дорожной деятельности в Российской Федерации                         и о внесении изменений в отдельные законодательные акты Российской Федерации», Уставом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еречень объектов ремонта внутрипоселковых муниципальных дорог на территории муниципального образования «Тегульдетское сельское поселение» в 2019 году согласно приложению 1 к настоящему решению: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teg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Исполнение данного решения возложить на Главу Администрации Тегульдетского сельского поселения, контроль исполнения – на депутатов Совета Тегульдет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ститель председател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 поселения </w:t>
        <w:tab/>
        <w:tab/>
        <w:tab/>
        <w:tab/>
        <w:tab/>
        <w:tab/>
        <w:tab/>
        <w:t xml:space="preserve">              Д.В. Айна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УТВЕРЖДЕН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Тегульдетского сельского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селения от 04.10.2018 № 3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ов ремонта внутрипоселковых муниципальных дорог на территории муниципального образования «Тегульдетское сельское поселение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19 году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ремонт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асфальтовым покрыт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ковая от ул. Ленина до ул. Южн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ковая от ул. Пушкина до ул. Зелён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нездилова от ул. Октябрьской до детсада «Ромашка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щебёночным покрыт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 от ул. Ленина до ул. Берего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 от ул. Октябрьской до ул. Парко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езнодорожная от ул. Лесной до кон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тизанская от ул. Ленина до ул. Лесн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 от ул. Парковой до пер. Садов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/>
            </w:pPr>
            <w:r>
              <w:rPr>
                <w:rFonts w:cs="Arial" w:ascii="Arial" w:hAnsi="Arial"/>
              </w:rPr>
              <w:t>ул. Таёжная от начала до ул. Строительн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ьная от ул. Таёжной до ул. Орлинск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нездилова от детсада Ромашка до ул. Советской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ладка водопропускных труб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л. Орлинской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1:00Z</dcterms:created>
  <dc:creator>www.PHILka.RU</dc:creator>
  <dc:description/>
  <cp:keywords/>
  <dc:language>en-US</dc:language>
  <cp:lastModifiedBy>Татьяна</cp:lastModifiedBy>
  <cp:lastPrinted>2018-10-05T15:12:00Z</cp:lastPrinted>
  <dcterms:modified xsi:type="dcterms:W3CDTF">2018-10-09T08:40:00Z</dcterms:modified>
  <cp:revision>15</cp:revision>
  <dc:subject/>
  <dc:title> </dc:title>
</cp:coreProperties>
</file>