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ГУЛЬДЕ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. Тегульдет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12.2022</w:t>
        <w:tab/>
        <w:t xml:space="preserve">                              № 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по решению вопроса местного значения органов местного самоуправления муниципального образования «Тегульдетское сельское поселение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ть часть полномочий по решению вопроса местного значения муниципального образования «Тегульдетское сельское поселение» Тегульдетского района Томской области по организации в границах поселения ритуальных услуг и содержанию мест захоронения муниципальному образованию «Тегульдет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заключается соглашение о передаче полномочий, устанавливается с 01.01.2023 по 31.12.2025 (включительно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right="19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eg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sz w:val="24"/>
            <w:szCs w:val="24"/>
          </w:rPr>
          <w:t>.tomsk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    Настоящее решение вступает в силу с 1 января 2023 г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С 01.01.2023 года решение Совета Тегульдетского сельского поселения от 16.12.2021 № 14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едаче осуществления части полномочий муниципального образования «Тегульдетское сельское поселение» муниципальному образованию «Тегульдетский район»</w:t>
        </w:r>
      </w:hyperlink>
      <w:r>
        <w:rPr>
          <w:rFonts w:cs="Arial" w:ascii="Arial" w:hAnsi="Arial"/>
          <w:sz w:val="24"/>
          <w:szCs w:val="24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редседателя Совета Тегульдет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Глава Тегульдетского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95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сельского поселения       </w:t>
        <w:tab/>
        <w:tab/>
        <w:tab/>
        <w:t xml:space="preserve">                               </w:t>
        <w:tab/>
        <w:t xml:space="preserve">                                    В.С.Житник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Председатель Совета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Тегульдетского сельского поселения                                                                       Д.В.Айнаков</w:t>
      </w:r>
    </w:p>
    <w:sectPr>
      <w:type w:val="nextPage"/>
      <w:pgSz w:w="11906" w:h="16838"/>
      <w:pgMar w:left="107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s://www.tegsp.tomsk.ru/upload/files/2021/RS_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2:00Z</dcterms:created>
  <dc:creator>Пользователь</dc:creator>
  <dc:description/>
  <cp:keywords/>
  <dc:language>en-US</dc:language>
  <cp:lastModifiedBy>Upravd</cp:lastModifiedBy>
  <cp:lastPrinted>2022-12-21T14:16:00Z</cp:lastPrinted>
  <dcterms:modified xsi:type="dcterms:W3CDTF">2022-12-22T03:33:00Z</dcterms:modified>
  <cp:revision>3</cp:revision>
  <dc:subject/>
  <dc:title>Совет МО"Белоярское сельское поселение"</dc:title>
</cp:coreProperties>
</file>